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14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14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 РАЙОН</w:t>
      </w:r>
    </w:p>
    <w:p>
      <w:pPr>
        <w:pStyle w:val="Heading2"/>
        <w:ind w:left="14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360"/>
        <w:rPr/>
      </w:pP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Style w:val="Style11"/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08.11.2023</w:t>
      </w:r>
      <w:r>
        <w:rPr>
          <w:rStyle w:val="Style11"/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                                                 № 363-р</w:t>
      </w:r>
    </w:p>
    <w:p>
      <w:pPr>
        <w:pStyle w:val="Normal"/>
        <w:spacing w:lineRule="auto" w:line="360"/>
        <w:jc w:val="center"/>
        <w:rPr/>
      </w:pPr>
      <w:r>
        <w:rPr>
          <w:rStyle w:val="FontStyle33"/>
          <w:rFonts w:cs="Times New Roman" w:ascii="Times New Roman" w:hAnsi="Times New Roman"/>
          <w:sz w:val="28"/>
          <w:szCs w:val="28"/>
          <w:shd w:fill="FFFFFF" w:val="clear"/>
        </w:rPr>
        <w:t>г.  Коренов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ведении территориального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тских рисунков на тему «Я выбираю безопасный труд-2024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24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приказа министерства труда и социального развития Краснодарского края от 30 октября  2023 года № 1862 «О проведении краевого конкурса детских рисунков «Я выбираю безопасный труд-2024», в целях привлечения внимания подрастающего поколения к вопросам безопасности труда средствами детского художественного творчества, развития и  совершенствования работы по охране труда в части воспитания ответственности к охране труда, внимательного отношения к вопросам безопасности труда, </w:t>
      </w:r>
      <w:r>
        <w:rPr>
          <w:rFonts w:cs="Times New Roman" w:ascii="Times New Roman" w:hAnsi="Times New Roman"/>
          <w:sz w:val="28"/>
          <w:szCs w:val="28"/>
        </w:rPr>
        <w:t>формирования в обществе культуры труда:</w:t>
      </w:r>
    </w:p>
    <w:p>
      <w:pPr>
        <w:pStyle w:val="TextBody"/>
        <w:tabs>
          <w:tab w:val="clear" w:pos="708"/>
          <w:tab w:val="left" w:pos="-3420" w:leader="none"/>
          <w:tab w:val="left" w:pos="851" w:leader="none"/>
        </w:tabs>
        <w:spacing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ть проведение муниципального этапа конкурса детских рисунков «Я выбираю безопасный труд- 2024» (далее – конкурс) с 13 ноября по 29 декабря 2023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проведении муниципального этапа  конкурса  (приложение № 1).</w:t>
      </w:r>
    </w:p>
    <w:p>
      <w:pPr>
        <w:pStyle w:val="TextBody"/>
        <w:tabs>
          <w:tab w:val="clear" w:pos="708"/>
          <w:tab w:val="left" w:pos="-3420" w:leader="none"/>
          <w:tab w:val="left" w:pos="851" w:leader="none"/>
        </w:tabs>
        <w:spacing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ть территориальную конкурсную комиссию по проведению муниципального этапа конкурса (приложение № 2).</w:t>
      </w:r>
    </w:p>
    <w:p>
      <w:pPr>
        <w:pStyle w:val="Normal"/>
        <w:ind w:left="0" w:right="-102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Управлению службы протокола и информационной политики</w:t>
      </w:r>
      <w:r>
        <w:rPr>
          <w:rFonts w:eastAsia="Lucida Sans Unicode" w:cs="Times New Roman" w:ascii="Times New Roman" w:hAnsi="Times New Roman"/>
          <w:color w:val="000000"/>
          <w:spacing w:val="-2"/>
          <w:sz w:val="28"/>
          <w:szCs w:val="28"/>
          <w:shd w:fill="FF0000" w:val="clear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en-US" w:bidi="en-US"/>
        </w:rPr>
        <w:t>администрации муниципального образования Кореновский район (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имоненко</w:t>
      </w:r>
      <w:r>
        <w:rPr>
          <w:rFonts w:eastAsia="Lucida Sans Unicode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en-US" w:bidi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в средствах массовой информации Кореновского района, разместить настоящее распоряжение на официальном сайте администрации муниципального образования Кореновский район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Контроль за выполнением настоящего распоряжения возложить на  заместителя  главы    муниципального     образования      Кореновского    района 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Г. Ковалеву.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аспоряжение вступает в силу со дня его подпис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С.А. Голобородь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23 № 363-р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1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ind w:left="11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территориального этап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ого конкурса детских рисунк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выбираю безопасный труд-2024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HTML1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и условия проведения территориального этапа краевого конкурса детских рисунков «Я выбираю безопасный труд-2024» (дале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нкурс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105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в целях привлечения внимания подрастающего поколения к вопросам безопасности труда средствами детского художественного творчества и призван содействовать развитию и совершенствованию работы по охране труда в части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105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ответственности к охране труда у подрастающего поколения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105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знаний о безопасности труда будущих работников в организациях на раннем уровне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1057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интеллектуальных и творческих способностей детей, их воображения и духовного мира.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конкурсе могут принять участие учащиеся и воспитанники общеобразовательных организаций, средних и высших учебных заведений, воспитанники организаций, работающих с детьми школьного возраста, воспитанники организаций дополнительного образования, осуществляющих свою деятельность на территории муниципального образования Кореновский район Краснодарского края (далее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разовательные организации).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е об участии в конкурсе образовательные организации принимают самостоятельно. Участие в конкурсе осуществляется на безвозмездной (бесплатной) основе.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курс проводится в следующих номинациях: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Безопасный труд глазами детей" (рисунки) – возрастная категория от 7 до 9 лет (включительно); 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Помни, работник, везде и всегда: главно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охрана труда!" (творческие проекты)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растная категория от 7 до 9 лет (включительно);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Помни, работник, везде и всегда: главно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охрана труда!" (творческие проекты)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растная категория от 10 до 15 лет (включительно);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кажи "Да!" охране труда" (плакаты)– возрастная категория от 15 до 17 лет (включительно);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тбор и оценка работ, предоставленных на конкурс, проводится в каждой номинации. 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Лучшие конкурсные работы второго этапа конкурса, отобранные территориальной конкурсной комиссией, направляются для участия в третьем этапе краевого конкурса.  Работы, отобранные краевой конкурсной комиссией, используются в экспозиционной, издательской и благотворительной деятельности. Работы не участвующие в экспозиционной, издательской и благотворительной деятельности подлежат возврату авторам работ.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рганизации конкурс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05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17"/>
        <w:ind w:left="0" w:right="44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организации и проведения Конкурса в муниципальном образовании Кореновский район создается территориальная конкурсная комиссия, в состав которой входят </w:t>
      </w: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представители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МО Кореновский район</w:t>
      </w: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; Координационного совета по профсоюзной работе Кореновского района (по согласованию), ГКУ К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Центр занятости населения Кореновского района» (по согласованию), представители учреждений в области изобразительного и декоративно- прикладного искусства в сфере образования и культуры (по согласованию).</w:t>
      </w:r>
    </w:p>
    <w:p>
      <w:pPr>
        <w:pStyle w:val="Normal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2.2. Территориальная конкурсная комиссия состоит из нечетного числа представителей,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ждый член которой обладает правом одного голос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седание комиссии считается правомочным, если в нем принимает участие не менее половины ее установленного состава. Решения территориальной конкурсной  комиссии принимаются простым большинством голосов присутствующих членов открытым голосованием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2.3. Результаты конкурса оформляются протоколом, подписываемым председателем  территориальной конкурсной  комиссии, либо  заместителем председателя территориальной конкурсной комиссии. 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2.4.Территориальная конкурсная комиссия выполняет следующие функ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057" w:leader="none"/>
        </w:tabs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доводит до сведения образовательных учреждений информацию о конкурсе и условиях его провед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057" w:leader="none"/>
        </w:tabs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оказывает консультативную помощь образовательным организация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057" w:leader="none"/>
        </w:tabs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рассматривает представленные образовательными организациями материалы, определяет победителей второго территориального этапа конкурса в каждой номинаци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057" w:leader="none"/>
        </w:tabs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направляет работы победителей второго муниципального этапа и протокол в краевую комиссию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057" w:leader="none"/>
        </w:tabs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подготавливает информации об итогах конкурса для общественности.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рядок проведения территориальных этапов конкурса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Конкурс проводится в два этап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 Первый этап конкурса проводится в образовательных организациях осуществляющих свою деятельность на территории муниципального образования с 13 ноября 2023 г. по 15 декабря 2023 г. по номинациям: "Безопасный труд глазами детей"(рисунки), "Помни, работник, везде и всегда: главно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охрана труда!" (творческие проекты), "Скажи "Да!" охране труда" (плакаты). </w:t>
      </w: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Образовательные организации организуют участие детей в конкурсе, сбор и оценку конкурсных работ, определяют победителей первого этапа конкурса, направляют до 19 декабря 2023 г.три лучших работы (занявшие призовые места) по каждой номинации в территориальную комиссию для участия во втором этапе конкурс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торой территориальный этап конкурса проводится с 19 декабря 2023 года  по  29 декабря  2023 года, и состоит из отбора победителей конкурса первого этапа по количеству баллов. 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 xml:space="preserve">Во втором этапе конкурса территориальная комиссия рассматривает представленные образовательными организациями материалы, определяет победителей в четырех номинациях: "Безопасный труд глазами детей" (рисунки) – возрастная категория от 7 до 9 лет (включительно); 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Помни, работник, везде и всегда: главно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охрана труда!" (творческие проекты)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растная категория от 7 до 9 лет (включительно);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Помни, работник, везде и всегда: главно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охрана труда!" (творческие проекты)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растная категория от 10 до 15 лет (включительно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кажи "Да!" охране труда" (плакаты)– возрастная категория от 15 до 17 лет (включительно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считается участник, набравший в соответствии с оценочными показателями наибольшее количество баллов, а также не входивший в число победителей за последние три года (2021,2022,2023 годы). В каждой номинации территориальной комиссией может быть определен только один победитель (одна работа). В случае равенства конкурсных баллов нескольких работ, победитель определяется путем открытого голосования присутствующих на заседании членов территориальной комиссии, при этом все члены комиссии имеют равные права при голосован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территориальной комиссии оформляются в виде протокола и подписываются председателем конкурсной комиссии, либо заместителем председателя конкурсной комиссии.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3.5. Во втором этапе конкурса территориальная конкурсная комиссия рассматривает представленные образовательными организациями материалы, определяет победителей в соответствии с оценочными показателями, направляет в срок до  9 февраля 2024 года оригиналы конкурсных работ, занявшие первые места в каждой номинации, с подтверждающими документами (протокол) в адрес краевой комиссии. 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3.6. Победители территориального этапа конкурса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награждаются грамотами администрации муниципального образования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en-US" w:bidi="en-US"/>
        </w:rPr>
        <w:t>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формлению работ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4.1. К участию в конкурсе допускаются конкурсные работы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рисунки, выполненные учащимися на любом материале в формате А3(ватман, картон, холст и т.д.), исполненные в любой технике рисования (масло, акварель, цветные карандаши и т.д.) без рамок и ламинирования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творческие проекты, выполненные из любого материала в различной технике исполнения (лепка, шитье, моделирование, конструирование и т.д.)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плакаты, выполненные учащимися на любом материале в формате А2 (ватман, картон, холст и т.д.), исполненные в любой технике рисования (масло, акварель, цветные карандаши и т.д.) без рамок и ламинировани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4.2. От участия в конкурсе отклоняются работы, участвовавшие в ранее проводимых министерством конкурсах и копирующие плакаты по тематике "Условия и охрана труда"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4.3. От участия в конкурсе отклоняются работы, выполненные группой авторов (двумя и более). 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4.4. От участия в конкурсе отклоняются работы конкурсантов, использовавшие </w:t>
      </w:r>
      <w:r>
        <w:rPr>
          <w:rFonts w:cs="Times New Roman" w:ascii="Times New Roman" w:hAnsi="Times New Roman"/>
          <w:sz w:val="28"/>
          <w:szCs w:val="28"/>
        </w:rPr>
        <w:t>присвоение авторства чужого произведени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4.5. К конкурсной работе прилагается паспорт работы и этикетк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4.5.1. Паспорт работы оформляется на листе бумаги формата А4 и печатается обычным шрифтом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en-US" w:bidi="en-US"/>
        </w:rPr>
        <w:t>Times</w:t>
      </w: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en-US" w:bidi="en-US"/>
        </w:rPr>
        <w:t>New</w:t>
      </w: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en-US" w:bidi="en-US"/>
        </w:rPr>
        <w:t>Roman</w:t>
      </w: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 № 14 с одинарным межстрочным интервалом, и содержит: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Наименование муниципального образования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полное официальное наименование образовательного учреждения, адрес (с почтовым индексом), телефон, фамилию, имя и отчество (полностью), руководителя (директора)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фамилию, имя, отчество (полностью) педагога под чьим руководством выполнена работа, номер телефона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номинацию конкурса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фамилию, имя, отчество автора (полностью)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возраст автора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наименование работы.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4.4.2. Этикетка работы 5 см. на 10 см., прикрепляется скрепками к лицевой стороне работы в правом нижнем углу, печатается полужирным шрифтом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en-US" w:bidi="en-US"/>
        </w:rPr>
        <w:t>Times</w:t>
      </w: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en-US" w:bidi="en-US"/>
        </w:rPr>
        <w:t>New</w:t>
      </w: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en-US" w:bidi="en-US"/>
        </w:rPr>
        <w:t>Roman</w:t>
      </w: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 № 12 с одинарным межстрочным интервалом и содержит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наименование работы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фамилию, имя, отчество(полностью);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возраст автора.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4.5. Работы, не соответствующие перечисленным требованиям, в третьем этапе конкурса не участвуют.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4.6. Конкурсные работы по номинациям </w:t>
      </w:r>
      <w:r>
        <w:rPr>
          <w:rFonts w:cs="Times New Roman" w:ascii="Times New Roman" w:hAnsi="Times New Roman"/>
          <w:sz w:val="28"/>
          <w:szCs w:val="28"/>
        </w:rPr>
        <w:t xml:space="preserve">"Безопасный труд глазами детей"(рисунки), "Помни, работник, везде и всегда: главно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охрана труда!" (творческие проекты), "Скажи "Да!" охране труда" (плакаты), </w:t>
      </w: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оцениваются по критериям согласно нижеприведенной таблице.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>
          <w:rFonts w:ascii="Times New Roman" w:hAnsi="Times New Roman" w:eastAsia="Arial Unicode MS" w:cs="Times New Roman"/>
          <w:sz w:val="4"/>
          <w:szCs w:val="4"/>
          <w:lang w:eastAsia="en-US" w:bidi="en-US"/>
        </w:rPr>
      </w:pPr>
      <w:r>
        <w:rPr>
          <w:rFonts w:eastAsia="Arial Unicode MS" w:cs="Times New Roman" w:ascii="Times New Roman" w:hAnsi="Times New Roman"/>
          <w:sz w:val="4"/>
          <w:szCs w:val="4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>
          <w:rFonts w:ascii="Times New Roman" w:hAnsi="Times New Roman" w:eastAsia="Arial Unicode MS" w:cs="Times New Roman"/>
          <w:sz w:val="4"/>
          <w:szCs w:val="4"/>
          <w:lang w:eastAsia="en-US" w:bidi="en-US"/>
        </w:rPr>
      </w:pPr>
      <w:r>
        <w:rPr>
          <w:rFonts w:eastAsia="Arial Unicode MS" w:cs="Times New Roman" w:ascii="Times New Roman" w:hAnsi="Times New Roman"/>
          <w:sz w:val="4"/>
          <w:szCs w:val="4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>
          <w:rFonts w:eastAsia="Arial Unicode MS"/>
          <w:sz w:val="4"/>
          <w:szCs w:val="4"/>
          <w:lang w:eastAsia="en-US" w:bidi="en-US"/>
        </w:rPr>
      </w:pPr>
      <w:r>
        <w:rPr>
          <w:rFonts w:eastAsia="Arial Unicode MS"/>
          <w:sz w:val="4"/>
          <w:szCs w:val="4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>
          <w:rFonts w:eastAsia="Arial Unicode MS"/>
          <w:sz w:val="4"/>
          <w:szCs w:val="4"/>
          <w:lang w:eastAsia="en-US" w:bidi="en-US"/>
        </w:rPr>
      </w:pPr>
      <w:r>
        <w:rPr>
          <w:rFonts w:eastAsia="Arial Unicode MS"/>
          <w:sz w:val="4"/>
          <w:szCs w:val="4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>
          <w:rFonts w:eastAsia="Arial Unicode MS"/>
          <w:sz w:val="4"/>
          <w:szCs w:val="4"/>
          <w:lang w:eastAsia="en-US" w:bidi="en-US"/>
        </w:rPr>
      </w:pPr>
      <w:r>
        <w:rPr>
          <w:rFonts w:eastAsia="Arial Unicode MS"/>
          <w:sz w:val="4"/>
          <w:szCs w:val="4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>
          <w:rFonts w:eastAsia="Arial Unicode MS"/>
          <w:sz w:val="4"/>
          <w:szCs w:val="4"/>
          <w:lang w:eastAsia="en-US" w:bidi="en-US"/>
        </w:rPr>
      </w:pPr>
      <w:r>
        <w:rPr>
          <w:rFonts w:eastAsia="Arial Unicode MS"/>
          <w:sz w:val="4"/>
          <w:szCs w:val="4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>
          <w:rFonts w:eastAsia="Arial Unicode MS"/>
          <w:sz w:val="4"/>
          <w:szCs w:val="4"/>
          <w:lang w:eastAsia="en-US" w:bidi="en-US"/>
        </w:rPr>
      </w:pPr>
      <w:r>
        <w:rPr>
          <w:rFonts w:eastAsia="Arial Unicode MS"/>
          <w:sz w:val="4"/>
          <w:szCs w:val="4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>
          <w:rFonts w:eastAsia="Arial Unicode MS"/>
          <w:sz w:val="4"/>
          <w:szCs w:val="4"/>
          <w:lang w:eastAsia="en-US" w:bidi="en-US"/>
        </w:rPr>
      </w:pPr>
      <w:r>
        <w:rPr>
          <w:rFonts w:eastAsia="Arial Unicode MS"/>
          <w:sz w:val="4"/>
          <w:szCs w:val="4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>
          <w:rFonts w:eastAsia="Arial Unicode MS"/>
          <w:sz w:val="4"/>
          <w:szCs w:val="4"/>
          <w:lang w:eastAsia="en-US" w:bidi="en-US"/>
        </w:rPr>
      </w:pPr>
      <w:r>
        <w:rPr>
          <w:rFonts w:eastAsia="Arial Unicode MS"/>
          <w:sz w:val="4"/>
          <w:szCs w:val="4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>
          <w:rFonts w:eastAsia="Arial Unicode MS"/>
          <w:sz w:val="4"/>
          <w:szCs w:val="4"/>
          <w:lang w:eastAsia="en-US" w:bidi="en-US"/>
        </w:rPr>
      </w:pPr>
      <w:r>
        <w:rPr>
          <w:rFonts w:eastAsia="Arial Unicode MS"/>
          <w:sz w:val="4"/>
          <w:szCs w:val="4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>
          <w:rFonts w:eastAsia="Arial Unicode MS"/>
          <w:sz w:val="4"/>
          <w:szCs w:val="4"/>
          <w:lang w:eastAsia="en-US" w:bidi="en-US"/>
        </w:rPr>
      </w:pPr>
      <w:r>
        <w:rPr>
          <w:rFonts w:eastAsia="Arial Unicode MS"/>
          <w:sz w:val="4"/>
          <w:szCs w:val="4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>
          <w:rFonts w:eastAsia="Arial Unicode MS"/>
          <w:sz w:val="4"/>
          <w:szCs w:val="4"/>
          <w:lang w:eastAsia="en-US" w:bidi="en-US"/>
        </w:rPr>
      </w:pPr>
      <w:r>
        <w:rPr>
          <w:rFonts w:eastAsia="Arial Unicode MS"/>
          <w:sz w:val="4"/>
          <w:szCs w:val="4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>
          <w:rFonts w:eastAsia="Arial Unicode MS"/>
          <w:sz w:val="4"/>
          <w:szCs w:val="4"/>
          <w:lang w:eastAsia="en-US" w:bidi="en-US"/>
        </w:rPr>
      </w:pPr>
      <w:r>
        <w:rPr>
          <w:rFonts w:eastAsia="Arial Unicode MS"/>
          <w:sz w:val="4"/>
          <w:szCs w:val="4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>
          <w:rFonts w:eastAsia="Arial Unicode MS"/>
          <w:sz w:val="4"/>
          <w:szCs w:val="4"/>
          <w:lang w:eastAsia="en-US" w:bidi="en-US"/>
        </w:rPr>
      </w:pPr>
      <w:r>
        <w:rPr>
          <w:rFonts w:eastAsia="Arial Unicode MS"/>
          <w:sz w:val="4"/>
          <w:szCs w:val="4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>
          <w:rFonts w:eastAsia="Arial Unicode MS"/>
          <w:sz w:val="4"/>
          <w:szCs w:val="4"/>
          <w:lang w:eastAsia="en-US" w:bidi="en-US"/>
        </w:rPr>
      </w:pPr>
      <w:r>
        <w:rPr>
          <w:rFonts w:eastAsia="Arial Unicode MS"/>
          <w:sz w:val="4"/>
          <w:szCs w:val="4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>
          <w:rFonts w:eastAsia="Arial Unicode MS"/>
          <w:sz w:val="4"/>
          <w:szCs w:val="4"/>
          <w:lang w:eastAsia="en-US" w:bidi="en-US"/>
        </w:rPr>
      </w:pPr>
      <w:r>
        <w:rPr>
          <w:rFonts w:eastAsia="Arial Unicode MS"/>
          <w:sz w:val="4"/>
          <w:szCs w:val="4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left="0" w:right="0" w:firstLine="709"/>
        <w:jc w:val="both"/>
        <w:rPr>
          <w:rFonts w:eastAsia="Arial Unicode MS"/>
          <w:sz w:val="4"/>
          <w:szCs w:val="4"/>
          <w:lang w:eastAsia="en-US" w:bidi="en-US"/>
        </w:rPr>
      </w:pPr>
      <w:r>
        <w:rPr>
          <w:rFonts w:eastAsia="Arial Unicode MS"/>
          <w:sz w:val="4"/>
          <w:szCs w:val="4"/>
          <w:lang w:eastAsia="en-US" w:bidi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Критерии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Количество баллов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Соответствие работы тематике конкурса (работы отражают важность и актуальность проблемы безопасности и охраны труда работающего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боты заявленной номинации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ина раскрытия содерж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ое и образное мыш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ость идеи, позитивная настро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базовых требований правил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работы (индивидуальность творческого мыш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ьность, художественное качество ис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использования работы в экспозиционной, изд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                              </w:t>
      </w:r>
      <w:r>
        <w:rPr>
          <w:rFonts w:eastAsia="Arial Unicode MS"/>
          <w:sz w:val="28"/>
          <w:szCs w:val="28"/>
          <w:lang w:eastAsia="en-US" w:bidi="en-US"/>
        </w:rPr>
        <w:t>5. Награждение участников конкурса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5.1. Победители территориального этапа конкурса, занявшие первые места в каждой номинации, награждаются грамотой администрации муниципального образования Кореновский район и (или) ценными подарками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5.2. Педагоги, под чьим руководством были выполнены работы, занявшие первые места, награждаются благодарственным письмом администрации муниципального образования Кореновский район.</w:t>
      </w:r>
    </w:p>
    <w:p>
      <w:pPr>
        <w:pStyle w:val="Printc"/>
        <w:tabs>
          <w:tab w:val="clear" w:pos="708"/>
          <w:tab w:val="left" w:pos="900" w:leader="none"/>
          <w:tab w:val="left" w:pos="11057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граждение победителей конкурса проводится в рамках проведения Всемирного дня охраны труда.</w:t>
      </w:r>
    </w:p>
    <w:p>
      <w:pPr>
        <w:pStyle w:val="Printc"/>
        <w:tabs>
          <w:tab w:val="clear" w:pos="708"/>
          <w:tab w:val="left" w:pos="900" w:leader="none"/>
          <w:tab w:val="left" w:pos="11057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5.4. Информация о победителях конкурса, принявших участие в конкурсе, размещается  на официальном сайте </w:t>
      </w:r>
      <w:r>
        <w:rPr>
          <w:rFonts w:eastAsia="Arial Unicode MS"/>
          <w:sz w:val="28"/>
          <w:szCs w:val="28"/>
          <w:lang w:eastAsia="en-US" w:bidi="en-US"/>
        </w:rPr>
        <w:t>администрации муниципального образования Кореновский район</w:t>
      </w:r>
      <w:r>
        <w:rPr>
          <w:sz w:val="28"/>
          <w:szCs w:val="28"/>
        </w:rPr>
        <w:t>.</w:t>
      </w:r>
    </w:p>
    <w:p>
      <w:pPr>
        <w:pStyle w:val="Printc"/>
        <w:tabs>
          <w:tab w:val="clear" w:pos="708"/>
          <w:tab w:val="left" w:pos="900" w:leader="none"/>
          <w:tab w:val="left" w:pos="11057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Printc"/>
        <w:tabs>
          <w:tab w:val="clear" w:pos="708"/>
          <w:tab w:val="left" w:pos="900" w:leader="none"/>
          <w:tab w:val="left" w:pos="11057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Printc"/>
        <w:tabs>
          <w:tab w:val="clear" w:pos="708"/>
          <w:tab w:val="left" w:pos="900" w:leader="none"/>
          <w:tab w:val="left" w:pos="11057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Printc"/>
        <w:tabs>
          <w:tab w:val="clear" w:pos="708"/>
          <w:tab w:val="left" w:pos="900" w:leader="none"/>
          <w:tab w:val="left" w:pos="11057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Printc"/>
        <w:tabs>
          <w:tab w:val="clear" w:pos="708"/>
          <w:tab w:val="left" w:pos="900" w:leader="none"/>
          <w:tab w:val="left" w:pos="11057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Printc"/>
        <w:tabs>
          <w:tab w:val="clear" w:pos="708"/>
          <w:tab w:val="left" w:pos="900" w:leader="none"/>
          <w:tab w:val="left" w:pos="11057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Printc"/>
        <w:tabs>
          <w:tab w:val="clear" w:pos="708"/>
          <w:tab w:val="left" w:pos="900" w:leader="none"/>
          <w:tab w:val="left" w:pos="11057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Printc"/>
        <w:tabs>
          <w:tab w:val="clear" w:pos="708"/>
          <w:tab w:val="left" w:pos="900" w:leader="none"/>
          <w:tab w:val="left" w:pos="11057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exact" w:line="322"/>
        <w:ind w:left="0" w:right="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№  ______</w:t>
      </w:r>
    </w:p>
    <w:p>
      <w:pPr>
        <w:pStyle w:val="Printc"/>
        <w:tabs>
          <w:tab w:val="clear" w:pos="708"/>
          <w:tab w:val="left" w:pos="900" w:leader="none"/>
          <w:tab w:val="left" w:pos="11057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tabs>
          <w:tab w:val="clear" w:pos="708"/>
          <w:tab w:val="left" w:pos="900" w:leader="none"/>
          <w:tab w:val="left" w:pos="11057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tabs>
          <w:tab w:val="clear" w:pos="708"/>
          <w:tab w:val="left" w:pos="900" w:leader="none"/>
          <w:tab w:val="left" w:pos="11057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Printc"/>
        <w:tabs>
          <w:tab w:val="clear" w:pos="708"/>
          <w:tab w:val="left" w:pos="900" w:leader="none"/>
          <w:tab w:val="left" w:pos="11057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ерриториальной конкурсной комиссии</w:t>
      </w:r>
    </w:p>
    <w:p>
      <w:pPr>
        <w:pStyle w:val="Printc"/>
        <w:tabs>
          <w:tab w:val="clear" w:pos="708"/>
          <w:tab w:val="left" w:pos="900" w:leader="none"/>
          <w:tab w:val="left" w:pos="11057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курса детского рисунка «Я выбираю безопасный труд»</w:t>
      </w:r>
    </w:p>
    <w:p>
      <w:pPr>
        <w:pStyle w:val="Printc"/>
        <w:tabs>
          <w:tab w:val="clear" w:pos="708"/>
          <w:tab w:val="left" w:pos="900" w:leader="none"/>
          <w:tab w:val="left" w:pos="11057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tabs>
          <w:tab w:val="clear" w:pos="708"/>
          <w:tab w:val="left" w:pos="900" w:leader="none"/>
          <w:tab w:val="left" w:pos="11057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567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дкая</w:t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ыченко</w:t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еевна</w:t>
            </w:r>
          </w:p>
        </w:tc>
        <w:tc>
          <w:tcPr>
            <w:tcW w:w="5670" w:type="dxa"/>
            <w:tcBorders/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осударственного казенного учреждения Краснодарского края «Центр занятости населения Кореновского района», заместитель председателя комиссии</w:t>
            </w:r>
          </w:p>
          <w:p>
            <w:pPr>
              <w:pStyle w:val="Style21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21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трудовых отношений, охраны труда и взаимодействия с работодателями  государственного казенного учреждения Краснодарского края «Центр занятости населения Кореновского района», секретарь комиссии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г</w:t>
            </w:r>
          </w:p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670" w:type="dxa"/>
            <w:tcBorders/>
          </w:tcPr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муниципального образования  Кореновский район ;</w:t>
            </w:r>
          </w:p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шенко </w:t>
            </w:r>
          </w:p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Александровна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муниципального образования Кореновский район ;</w:t>
            </w:r>
          </w:p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ушова</w:t>
            </w:r>
          </w:p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</w:tc>
        <w:tc>
          <w:tcPr>
            <w:tcW w:w="5670" w:type="dxa"/>
            <w:tcBorders/>
          </w:tcPr>
          <w:p>
            <w:pPr>
              <w:pStyle w:val="Con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районного координационного совета профсоюзов муниципального образования Кореновский район (по согласованию);</w:t>
            </w:r>
          </w:p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</w:t>
            </w:r>
          </w:p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кентий</w:t>
            </w:r>
          </w:p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5670" w:type="dxa"/>
            <w:tcBorders/>
          </w:tcPr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 бюджетного учреждения дополнительного образования  "Детская школа искусств города Кореновск" муниципального образования   </w:t>
            </w:r>
          </w:p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;                                   </w:t>
            </w:r>
          </w:p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</w:t>
            </w:r>
          </w:p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670" w:type="dxa"/>
            <w:tcBorders/>
          </w:tcPr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некоммерческого учреждение дополнительного образования «Дом художественного творчества детей» муниципального образования Кореновский район (по согласованию);</w:t>
            </w:r>
          </w:p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ind w:left="0" w:right="0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стинина </w:t>
            </w:r>
          </w:p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670" w:type="dxa"/>
            <w:tcBorders/>
          </w:tcPr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дополнительного образования «Детская школа искусств ст.Платнировской»</w:t>
            </w:r>
          </w:p>
          <w:p>
            <w:pPr>
              <w:pStyle w:val="Printc"/>
              <w:tabs>
                <w:tab w:val="clear" w:pos="708"/>
                <w:tab w:val="left" w:pos="900" w:leader="none"/>
                <w:tab w:val="left" w:pos="1105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ореновский район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600" w:top="1025" w:footer="113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№1_"/>
    <w:basedOn w:val="Style11"/>
    <w:qFormat/>
    <w:rPr>
      <w:b/>
      <w:bCs/>
      <w:sz w:val="26"/>
      <w:szCs w:val="26"/>
      <w:lang w:bidi="ar-SA"/>
    </w:rPr>
  </w:style>
  <w:style w:type="character" w:styleId="3">
    <w:name w:val="Основной текст с отступом 3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n">
    <w:name w:val="fn"/>
    <w:basedOn w:val="Style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Extendedtextshort">
    <w:name w:val="extended-text__short"/>
    <w:basedOn w:val="Style11"/>
    <w:qFormat/>
    <w:rPr/>
  </w:style>
  <w:style w:type="character" w:styleId="FontStyle33">
    <w:name w:val="Font Style33"/>
    <w:basedOn w:val="Style11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hd w:fill="FFFFFF" w:val="clear"/>
      <w:ind w:left="0" w:right="0" w:firstLine="6"/>
      <w:jc w:val="center"/>
    </w:pPr>
    <w:rPr>
      <w:b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9180" w:leader="none"/>
      </w:tabs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0" w:right="0"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0" w:right="0" w:firstLine="72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9639" w:leader="none"/>
      </w:tabs>
      <w:spacing w:before="0" w:after="222"/>
      <w:ind w:left="110" w:right="0" w:hanging="0"/>
    </w:pPr>
    <w:rPr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5:00Z</dcterms:created>
  <dc:creator>Администратор</dc:creator>
  <dc:description/>
  <dc:language>en-US</dc:language>
  <cp:lastModifiedBy/>
  <cp:lastPrinted>2023-11-13T11:09:00Z</cp:lastPrinted>
  <dcterms:modified xsi:type="dcterms:W3CDTF">2023-11-13T08:10:16Z</dcterms:modified>
  <cp:revision>12</cp:revision>
  <dc:subject/>
  <dc:title>АДМИНИСТРАЦИЯ МУНИЦИПАЛЬНОГО ОБРАЗОВАНИЯ</dc:title>
</cp:coreProperties>
</file>