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683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8.1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946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0 октября 2023 года № 186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, от 20 октября 2023 года № 186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30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8.11.2023  № 194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08.11.2023  № 1946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2296"/>
        <w:gridCol w:w="1417"/>
        <w:gridCol w:w="1060"/>
        <w:gridCol w:w="1060"/>
      </w:tblGrid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1 занятия, 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занятия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плвтной услуги в месяц, руб.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Информатика»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специального курса «Web - дизайн»                                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А.В. Пряду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00Z</dcterms:created>
  <dc:creator>User</dc:creator>
  <dc:description/>
  <dc:language>en-US</dc:language>
  <cp:lastModifiedBy/>
  <cp:lastPrinted>2023-11-13T10:32:00Z</cp:lastPrinted>
  <dcterms:modified xsi:type="dcterms:W3CDTF">2023-11-13T07:3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