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2"/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Style w:val="Style12"/>
          <w:rFonts w:cs="Times New Roman" w:ascii="Times New Roman" w:hAnsi="Times New Roman"/>
          <w:b/>
        </w:rPr>
        <w:t xml:space="preserve">т </w:t>
      </w:r>
      <w:r>
        <w:rPr>
          <w:rStyle w:val="Style12"/>
          <w:rFonts w:eastAsia="DejaVuSans;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3.11.2023</w:t>
      </w:r>
      <w:r>
        <w:rPr>
          <w:rStyle w:val="Style12"/>
          <w:rFonts w:cs="Times New Roman" w:ascii="Times New Roman" w:hAnsi="Times New Roman"/>
        </w:rPr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</w:rPr>
        <w:t xml:space="preserve">                                                        № </w:t>
      </w:r>
      <w:r>
        <w:rPr>
          <w:rStyle w:val="Style12"/>
          <w:rFonts w:eastAsia="DejaVuSans;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ru-RU" w:eastAsia="zh-CN" w:bidi="ar-SA"/>
        </w:rPr>
        <w:t>1964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ссмотрении вопросов правоприменительной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2.1 статьи 6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                    25 декабря 2008 года № 273-ФЗ «О противодействии коррупции»  администрация муниципального образования Кореновский район                               п о с т а н о в л я е т: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Порядок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 (Приложение № 1)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разов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, и утвердить её состав (Приложение № 2)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уководителям отраслевых (функциональных органов) администрации муниципального образования Кореновский район (далее-отраслевые (функциональные органы):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беспечить исполнение настоящего постановления путём назначения ответственных лиц за предоставление в сектор профилактики коррупционных правонарушений пра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го управления администрации муниципального образования Кореновский район информации о вступивших в законную силу решений судов, арбитражных суд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, в установленной сфере деятельности.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При вступлении в силу решений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, в установленной сфере деятельности, направлять в сектор профилактики коррупционных правонарушений правового управления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-сектор профилактики коррупционных правонаруш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до 5 числа месяца, следующего за отчетным кварталом, соответствующую информацию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знать утратившим силу: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администрации муниципального образования Кореновский район от 08 декабря 2020 года №1971 «О внесении изменений в постановление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7 июня 2019 года №8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ореновский район и их должностных лиц»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остановление администрации муниципального образования Кореновский район от 17 июня 2019 года №8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ореновский район и их должностных лиц».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главы муниципального образования Кореновский район             И.А. Максименко.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ступает в силу после его подписания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0" w:right="0" w:firstLine="34"/>
        <w:jc w:val="right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bidi w:val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ConsPlusNormal"/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uppressAutoHyphens w:val="true"/>
        <w:ind w:left="0" w:right="0" w:firstLine="34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13.11.2023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964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муниципального образования Кореновский район и её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ссмотрение вопросов правоприменительной практики включает в себя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(далее - администрация) и её должностных лиц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ё должностных лиц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онтроль результативности принятых мер, последующей правоприменительной практики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ссмотрение вопросов правоприменительной практики осуществляется рабочей группой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ё должностных лиц (далее - рабочая группа), состав и порядок работы которой утверждается постановлением администрации муниципального образования Кореновский район.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Сектор профилактики коррупционных правонарушений ведет учет судебных решений о признании недействительными ненормативных правовых актов, незак</w:t>
      </w:r>
      <w:r>
        <w:rPr>
          <w:rFonts w:cs="Times New Roman" w:ascii="Times New Roman" w:hAnsi="Times New Roman"/>
          <w:color w:val="000000"/>
          <w:sz w:val="28"/>
          <w:szCs w:val="28"/>
        </w:rPr>
        <w:t>онными решений и действий (бездействия) администрации муниципального образования Кореновский район и её должностных лиц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тветственными за своевременное представление информации о вынесенных судебных решениях, а также материалов на рассмотрение рабочей группы являются руководители отраслевых (функциональных органов) в соответствии со своей компетенцией, правоприменительная практика которых повлекла принятие судебных актов.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ри вступлении в силу решений судов о признании недействительными ненормативных правовых актов, незаконными решений и действий (бездействия) администрации и её должностных лиц, руководители структурных подразделений направляют в сектор профилактики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до 5 числа месяца, следующего за отчетным кварталом служебную записку, содержащую их позицию относительно: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 принятия ненормативных правовых актов, решений и совершения действий (бездейств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её должностных лиц, признанных судом недействительными (незаконными);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, послуживших основаниями признания недействительными нен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вных правовых актов, незаконными решений и действий (бездействия) администрации и её должностных лиц.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При отсутствии судеб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й в соответствующем квартале, заседание рабочей группы не проводи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Сведения, предоставленные в сектор профилактики коррупционных правонарушений 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у 5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обобщаются и представляются председателю рабочей группы в срок до 10 числа месяца, следующего за отчетным кварталом.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Председатель рабочей группы на основании материалов, полученных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6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её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отраслевых (функциональных органов) и иных лиц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Секретарь рабочей группы оповещает всех членов рабочей группы и иных работников отраслевых (функциональных органов) (при необходимости) о дате, месте и времени проведения заседания рабочей группы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ё должностных лиц определяются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ротоколе заседания рабочей группы указываются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та заседания, состав рабочей группы и иных приглашенных лиц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дебный акт, явившийся основанием для рассмотрения вопросов            правоприменительной практики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милия, имя, отчество выступавших на заседании и краткое описание изложенных выступлений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ы голосования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токол рабочей группы  подписывается председателем рабочей группы (в его отсутствие — заместителем председателя рабочей группы) и секретарем рабочей группы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Копия протокола заседания рабочей группы в течение 3 рабочих дней со дня его проведения направляется руководителю отраслевого (функционального органа), представившего информацию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личии в протоколе рекомендаций отраслевой (функциональный орган) администрации не позднее одного месяца со дня получения копии протокола представляет в сектор профилактики коррупционных правонарушений отчет о результатах его рассмотрения и мерах, принятых во исполнение рекомендаций. </w:t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ё должностных лиц, председателем рабочей группы вносится соответствующее предста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имя главы администрации не позднее 7 календарных дней со дня проведения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сед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ля последующего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смотрения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проса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исс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 соблюдению требований к служебному поведению муниципальных с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жащих и урегулированию конфликта интересов на муниципальной службе в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left="5664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</w:t>
      </w:r>
    </w:p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13.11.2023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964</w:t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</w:t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6177"/>
      </w:tblGrid>
      <w:tr>
        <w:trPr/>
        <w:tc>
          <w:tcPr>
            <w:tcW w:w="3408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рабочей группы,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председателя рабочей группы,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кретарь рабочей группы, заведующий сектором профилактики коррупционных правонарушений правового управления администрации муниципального образования Кореновский район;</w:t>
            </w:r>
          </w:p>
        </w:tc>
      </w:tr>
      <w:tr>
        <w:trPr>
          <w:trHeight w:val="482" w:hRule="atLeast"/>
        </w:trPr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ин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Серге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 и ЧС и взаимодействию с правоохранительными органами и межнациональным отношениям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Марина Геннадь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жма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Николаевич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жилищно-коммунального хозяйства, транспорта и связи администрации муниципального образования Кореновский район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 Инна Никола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правового управления администрации муниципального образования Кореновский район;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FontStyle30">
    <w:name w:val="Font Style30"/>
    <w:basedOn w:val="Style1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2:00Z</dcterms:created>
  <dc:creator>XTreme</dc:creator>
  <dc:description/>
  <dc:language>en-US</dc:language>
  <cp:lastModifiedBy/>
  <cp:lastPrinted>2023-11-17T14:58:00Z</cp:lastPrinted>
  <dcterms:modified xsi:type="dcterms:W3CDTF">2023-11-17T11:58:54Z</dcterms:modified>
  <cp:revision>107</cp:revision>
  <dc:subject/>
  <dc:title>АДМИНИСТРАЦИЯ МУНИЦИПАЛЬНОГО ОБРАЗОВАНИЯ БРЮХОВЕЦКИЙ РАЙОН</dc:title>
</cp:coreProperties>
</file>