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.11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976</w:t>
      </w:r>
    </w:p>
    <w:p>
      <w:pPr>
        <w:pStyle w:val="Normal"/>
        <w:keepNext w:val="false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Кондрашову Игорю Александровичу разрешения на условно разрешенный вид использования земельного участка с кадастровым номером 23:12:0901012:564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2679 квадратных метров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асположенного по адресу: Российская Федерация,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 край, Кореновский муниципальный район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атнировское сельское поселение, станица Платнировская,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лица Пионерская, земельный участок 28</w:t>
      </w:r>
      <w:r>
        <w:rPr>
          <w:rStyle w:val="Style10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»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12:564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лощадью 2679 квадратных метров</w:t>
      </w:r>
      <w:r>
        <w:rPr>
          <w:b w:val="false"/>
          <w:bCs w:val="false"/>
          <w:sz w:val="28"/>
          <w:szCs w:val="28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оссийская Федерац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Кореновский муниципальный район, Платнировское сельское поселение, станица Платнировская, улица Пионерская, земельный участок 28</w:t>
      </w:r>
      <w:r>
        <w:rPr>
          <w:b w:val="false"/>
          <w:bCs w:val="false"/>
          <w:sz w:val="28"/>
          <w:szCs w:val="28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ндрашову Игорю Александровичу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-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ля ведения личного подсобного хозяйств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Кондрашов Игорь Александрович, от имени которого действует Пашкова Елена Геннадьевна на основании доверенности от 16 ноября 2018 года №23АА8966673, 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12:564,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площадью 2679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муниципальный район, Платнировское сельское поселение, станица Платнировская, улица Пионерская, земельный участок 28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», решением Совета Платнировского сельского поселения Кореновского района от 29 апреля 2020 года № 62 «Об утверждении Правил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землепользования и застройки Платнировского сельского поселения Кореновского района» (с изменениями от 28 сентября 2022 года № 260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 предоставлении Кондрашову Игорю Александровичу разрешения на условно разрешенный вид использования земельного участка с кадастровым номером 23:12:0901012:564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2679 квадратных метров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асположенного по адресу: Российская Федераци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 край, Кореновский муниципальный район, Платнировское сельское поселение, станица Платнировска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улица Пионерская, земельный участок 28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30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оября 2023 года в 10 часов 00 минут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3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http://www.korenovsk.ru/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 или на адрес электронной почты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monolit35@yandex.ru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до 25 но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каза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емлепользова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sz w:val="28"/>
          <w:szCs w:val="28"/>
          <w:shd w:fill="FFFFFF" w:val="clear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shd w:fill="FFFFFF" w:val="clear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shd w:fill="FFFFFF" w:val="clear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Глава</w:t>
      </w:r>
    </w:p>
    <w:p>
      <w:pPr>
        <w:pStyle w:val="TextBody"/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-24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Кореновский район                                                                      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С.А. Голобородьк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ab/>
        <w:tab/>
        <w:t xml:space="preserve">     </w:t>
        <w:tab/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Standard"/>
        <w:bidi w:val="0"/>
        <w:jc w:val="lef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de-DE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de-DE" w:eastAsia="ja-JP" w:bidi="fa-IR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ИЛОЖЕНИЕ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 постановлению администрации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муниципального образования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ореновский район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от 15.11.2023 № 1976                     </w:t>
      </w:r>
    </w:p>
    <w:p>
      <w:pPr>
        <w:pStyle w:val="Standard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оект</w:t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center"/>
        <w:rPr>
          <w:rFonts w:eastAsia="Times New Roman" w:cs="Tahoma"/>
          <w:b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  <w:t>ПОСТАНОВЛЕНИЕ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О предоставлении Кондрашову Игорю Александровичу разрешения на условно разрешенный вид использования земельного участка с кадастровым номером 23:12:0901012:564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2679 квадратных метров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асположенного по адресу: Российская Федерация,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 край, Кореновский муниципальный район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атнировское сельское поселение, станица Платнировская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улица Пионерская, земельный участок 28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2:564 площадью 2679 квадратных метров, расположенный по адресу: Российская Федерация, Краснодарский край, Кореновский муниципальный район, Платнировское сельское поселение, станица Платнировская, улица Пионерская, земельный участок 28, принадлежит Кондрашову Игорю Александровичу на праве собственности, вид разрешенного использования - Для ведения личного подсобного хозяйств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зоне застройки индивидуальными жилыми домам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8 сентября 2022 года № 260), 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Ж–1Б «Зона застройки индивидуальными жилыми домами с содержанием домашнего скота и птицы», где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вид разрешенного использования «Магазины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Кондрашов Игорь Александрович, от имени которого действует Пашкова Елена Геннадьевна на основании доверенности от 16 ноября 2018 года №23АА8966673,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братился в администрацию 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2:564,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площадью 267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Российская Федерация, Краснодарский край, Кореновский муниципальный район, Платнировское сельское поселение, станица Платнировская, улица Пионерская, земельный участок 28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Постановлением администрации муниципального образования Кореновский район от _________ № ________ «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«О предоставлении Кондрашову Игорю Александровичу разрешения на условно разрешенный вид использования земельного участка с кадастровым номером 23:12:0901012:564, площадью 2679 квадратных метров, расположенного по адресу: Российская Федерация, Краснодарский край, Кореновский муниципальный район, Платнировское сельское поселение, станица Платнировская, улица Пионерская, земельный участок 28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901012:564 площадью 2679 квадратных метров, расположенный по адресу: Российская Федерация, Краснодарский край, Кореновский муниципальный район, Платнировское сельское поселение, станица Платнировская, улица Пионерская, земельный участок 28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2:564 площадью 2679 квадратных метров, расположенный по адресу: Российская Федерация, Краснодарский край, Кореновский муниципальный район, Платнировское сельское поселение, станица Платнировская, улица Пионерская, земельный участок 28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администрации муниципального образования Кореновский район разрешение на условно разрешенный вид использования земельного участка с кадастровым номером 23:12:0901012:564 площадью 2679 квадратных метров, расположенный по адресу: Российская Федерация, Краснодарский край, Кореновский муниципальный район, Платнировское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3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сельское поселение, станица Платнировская, улица Пионерская, земельный участок 28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ться в филиал ППК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lang w:val="ru-RU"/>
    </w:rPr>
  </w:style>
  <w:style w:type="character" w:styleId="WW8Num5z2">
    <w:name w:val="WW8Num5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11-17T09:27:00Z</cp:lastPrinted>
  <dcterms:modified xsi:type="dcterms:W3CDTF">2023-11-17T06:27:54Z</dcterms:modified>
  <cp:revision>130</cp:revision>
  <dc:subject/>
  <dc:title>О создании оргкомитета по проведению публичных слушаний</dc:title>
</cp:coreProperties>
</file>