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3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ЕНОВСКИЙ 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Style w:val="Style13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17.11.2023</w:t>
      </w: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№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371-р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  <w:shd w:fill="FFFFFF" w:val="clear"/>
        </w:rPr>
        <w:t>г.  Кореновск</w:t>
      </w:r>
    </w:p>
    <w:p>
      <w:pPr>
        <w:pStyle w:val="WW"/>
        <w:bidi w:val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униципального конкурса на лучшее изделие декоративно-прикладного творчества  «</w:t>
      </w:r>
      <w:r>
        <w:rPr>
          <w:b/>
          <w:sz w:val="28"/>
          <w:szCs w:val="28"/>
          <w:lang w:val="ru-RU"/>
        </w:rPr>
        <w:t>Святое Рождество</w:t>
      </w:r>
      <w:r>
        <w:rPr>
          <w:b/>
          <w:sz w:val="28"/>
          <w:szCs w:val="28"/>
        </w:rPr>
        <w:t xml:space="preserve"> – 2024», посвященного празднованию Рождества Христова, 10-летию Детства в Российской Федерации, в </w:t>
      </w:r>
      <w:r>
        <w:rPr>
          <w:b/>
          <w:sz w:val="28"/>
          <w:szCs w:val="28"/>
          <w:lang w:val="ru-RU"/>
        </w:rPr>
        <w:t>двух</w:t>
      </w:r>
      <w:r>
        <w:rPr>
          <w:b/>
          <w:sz w:val="28"/>
          <w:szCs w:val="28"/>
        </w:rPr>
        <w:t xml:space="preserve"> номинациях «Рождественская звезда» и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амы России в светлый праздник»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В целях сохранения и развития современного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я фантазии, мастерства исполнения и творческих способностей исполнителей, а так же в рамках празднования Рождества Христова 2024 года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Провести </w:t>
      </w:r>
      <w:r>
        <w:rPr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</w:rPr>
        <w:t xml:space="preserve">муниципальный конкурс на лучшее изделие декоративно-прикладного творчества «Святое рождество - 2024»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b w:val="false"/>
          <w:bCs w:val="false"/>
          <w:sz w:val="28"/>
          <w:szCs w:val="28"/>
        </w:rPr>
        <w:t xml:space="preserve"> номинациях «Рождественская звезда» и «Храмы России в светлый праздник»</w:t>
      </w:r>
      <w:r>
        <w:rPr>
          <w:b w:val="false"/>
          <w:bCs w:val="false"/>
          <w:sz w:val="28"/>
          <w:szCs w:val="28"/>
          <w:highlight w:val="white"/>
        </w:rPr>
        <w:t xml:space="preserve"> </w:t>
      </w:r>
      <w:r>
        <w:rPr>
          <w:sz w:val="28"/>
        </w:rPr>
        <w:t xml:space="preserve">(далее конкурс) с 25 декабря 2023 года по 14 января 2024 года в муниципальном образовании Кореновский район.        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Положение о Конкурсе (приложение № 1);</w:t>
      </w:r>
    </w:p>
    <w:p>
      <w:pPr>
        <w:pStyle w:val="WW"/>
        <w:tabs>
          <w:tab w:val="clear" w:pos="708"/>
          <w:tab w:val="left" w:pos="30" w:leader="none"/>
        </w:tabs>
        <w:bidi w:val="0"/>
        <w:jc w:val="both"/>
        <w:rPr>
          <w:sz w:val="28"/>
        </w:rPr>
      </w:pPr>
      <w:r>
        <w:rPr>
          <w:sz w:val="28"/>
        </w:rPr>
        <w:tab/>
        <w:tab/>
        <w:t>2.2. Состав    оргкомитета  по  подготовке   и  проведению   Конкурса (приложение № 2);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 Состав жюри (приложение № 3).</w:t>
      </w:r>
    </w:p>
    <w:p>
      <w:pPr>
        <w:pStyle w:val="WW"/>
        <w:bidi w:val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lang w:val="ru-RU"/>
        </w:rPr>
        <w:t>О</w:t>
      </w:r>
      <w:r>
        <w:rPr>
          <w:sz w:val="28"/>
        </w:rPr>
        <w:t>тделу культуры администрации муниципального образования Кореновский район (Дорошенко), управлению образования администрации муниципального образования Кореновский район (Батог), м</w:t>
      </w:r>
      <w:r>
        <w:rPr>
          <w:rFonts w:cs="Times New Roman"/>
          <w:sz w:val="28"/>
          <w:szCs w:val="28"/>
          <w:shd w:fill="FFFFFF" w:val="clear"/>
        </w:rPr>
        <w:t xml:space="preserve">униципальному казенному учреждению муниципального образования Кореновский район «Молодежный центр» </w:t>
      </w:r>
      <w:r>
        <w:rPr>
          <w:sz w:val="28"/>
        </w:rPr>
        <w:t>(Карая), отделу по вопросам семьи и детства администрации муниципального образования Кореновский район (Резцова) обеспечить условия для проведения мероприятий Конкурса, согласно утвержденному положению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 xml:space="preserve">4. Рекомендовать: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4.1. Главам поселений муниципального образования Кореновский район обеспечить участие в Конкурсе подведомственных  учреждений культуры, а также жителей поселений.</w:t>
      </w:r>
    </w:p>
    <w:p>
      <w:pPr>
        <w:pStyle w:val="WW"/>
        <w:bidi w:val="0"/>
        <w:jc w:val="both"/>
        <w:rPr/>
      </w:pPr>
      <w:r>
        <w:rPr>
          <w:sz w:val="28"/>
        </w:rPr>
        <w:tab/>
        <w:t>5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  <w:r>
        <w:rPr>
          <w:sz w:val="28"/>
          <w:highlight w:val="white"/>
        </w:rPr>
        <w:t xml:space="preserve"> </w:t>
        <w:tab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6. Контроль за выполнением распоряжения возложить на заместителя главы муниципального образования Кореновский район Т.Г. Ковалеву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7.  Распоряжение вступает в силу со дня его подписания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Глава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ПРИЛОЖЕНИЕ № 1</w:t>
      </w:r>
      <w:r>
        <w:rPr/>
        <w:t xml:space="preserve">                                                                                                           </w:t>
      </w:r>
      <w:r>
        <w:rPr>
          <w:sz w:val="28"/>
        </w:rPr>
        <w:t xml:space="preserve">УТВЕРЖДЕНО </w:t>
      </w:r>
      <w:r>
        <w:rPr/>
        <w:t xml:space="preserve">                                                                                               </w:t>
      </w:r>
      <w:r>
        <w:rPr>
          <w:sz w:val="28"/>
        </w:rPr>
        <w:t xml:space="preserve">                              распоряжением администрации                                                                                    муниципального образования                                                                                          Кореновский район</w:t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от 17.11.2023  № 371-р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WW"/>
        <w:bidi w:val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о проведении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муниципального конкурса на лучшее изделие декоративно-прикладного творчества  «</w:t>
      </w:r>
      <w:r>
        <w:rPr>
          <w:b w:val="false"/>
          <w:bCs w:val="false"/>
          <w:color w:val="000000"/>
          <w:sz w:val="28"/>
          <w:szCs w:val="28"/>
          <w:lang w:val="ru-RU"/>
        </w:rPr>
        <w:t>Святое Рождество</w:t>
      </w:r>
      <w:r>
        <w:rPr>
          <w:b w:val="false"/>
          <w:bCs w:val="false"/>
          <w:color w:val="000000"/>
          <w:sz w:val="28"/>
          <w:szCs w:val="28"/>
        </w:rPr>
        <w:t xml:space="preserve"> – 2024», посвященного празднованию Рождества Христова, 10-летию Детства в Российской Федерации, 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b w:val="false"/>
          <w:bCs w:val="false"/>
          <w:sz w:val="28"/>
          <w:szCs w:val="28"/>
        </w:rPr>
        <w:t xml:space="preserve"> номинациях «Рождественская звезда» и </w:t>
      </w:r>
    </w:p>
    <w:p>
      <w:pPr>
        <w:pStyle w:val="WW"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Храмы России в светлый праздник»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>1. Порядок и условия проведения Конкурса</w:t>
      </w:r>
      <w:r>
        <w:rPr>
          <w:b/>
          <w:sz w:val="28"/>
        </w:rPr>
        <w:t>:</w:t>
      </w:r>
    </w:p>
    <w:p>
      <w:pPr>
        <w:pStyle w:val="WW"/>
        <w:bidi w:val="0"/>
        <w:jc w:val="right"/>
        <w:rPr/>
      </w:pPr>
      <w:r>
        <w:rPr/>
      </w:r>
    </w:p>
    <w:p>
      <w:pPr>
        <w:pStyle w:val="WW"/>
        <w:bidi w:val="0"/>
        <w:jc w:val="both"/>
        <w:rPr/>
      </w:pPr>
      <w:r>
        <w:rPr>
          <w:sz w:val="28"/>
        </w:rPr>
        <w:tab/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sz w:val="28"/>
        </w:rPr>
        <w:t xml:space="preserve"> муниципальный конкурс на лучшее изделие декоративно-прикладного творчества «Святое Рождество – 2024» </w:t>
      </w:r>
      <w:r>
        <w:rPr>
          <w:b w:val="false"/>
          <w:bCs w:val="false"/>
          <w:color w:val="000000"/>
          <w:sz w:val="28"/>
          <w:szCs w:val="28"/>
        </w:rPr>
        <w:t>посвященный празднованию  Рождества Христова, 10 - летию Детства в Российской Федерации, проводится в  период  с  25 декабря 2023 года  по  14  января 2024 года в двух номинациях: «Рождественская звезда» и  «Храмы России в светлый праздник»</w:t>
      </w:r>
      <w:r>
        <w:rPr>
          <w:sz w:val="28"/>
        </w:rPr>
        <w:t xml:space="preserve">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</w:r>
    </w:p>
    <w:p>
      <w:pPr>
        <w:pStyle w:val="WW"/>
        <w:bidi w:val="0"/>
        <w:ind w:left="360" w:right="0" w:hanging="0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 w:val="false"/>
          <w:bCs w:val="false"/>
          <w:sz w:val="28"/>
        </w:rPr>
        <w:t>2. Учредители Конкурса: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Учредителем фестиваля - конкурса является  администрация муниципального образования Кореновский район. Для организации и проведения конкурса создается организационный комитет (далее Оргкомитет),  состоящий из организаторов Конкурса, специалистов в области прикладного творчества. Для оценки конкурсных работ Оргкомитет формирует жюри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3. Основные цели и задачи фестиваля - конкурса: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</w:rPr>
        <w:t xml:space="preserve">Конкурс декоративно-прикладного творчества « Святое Рождество – 2024» </w:t>
      </w:r>
      <w:r>
        <w:rPr>
          <w:b w:val="false"/>
          <w:bCs w:val="false"/>
          <w:color w:val="000000"/>
          <w:sz w:val="28"/>
          <w:szCs w:val="28"/>
        </w:rPr>
        <w:t>посвященная празднованию Рождества Христова, в двух номинациях «Рождественская звезда» и «Храмы России в светлый праздник»</w:t>
      </w:r>
      <w:r>
        <w:rPr>
          <w:sz w:val="28"/>
        </w:rPr>
        <w:t xml:space="preserve"> проводится с целью привлечения жителей района, трудовых коллективов различных ведомств к активному участию в культурной жизни Кореновского района в рамках празднования рождественских праздников.</w:t>
      </w:r>
    </w:p>
    <w:p>
      <w:pPr>
        <w:pStyle w:val="WW"/>
        <w:bidi w:val="0"/>
        <w:ind w:left="0" w:right="0" w:firstLine="708"/>
        <w:jc w:val="both"/>
        <w:rPr/>
      </w:pPr>
      <w:r>
        <w:rPr/>
      </w:r>
    </w:p>
    <w:p>
      <w:pPr>
        <w:pStyle w:val="WW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дачи конкурса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привлечение жителей района и трудовых коллективов к совместному творчеству через декоративно-прикладное искусство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выявление, поддержка и стимулирование талантливых мастеров Кореновского района различных возрастных и социальных категорий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создание условий для творческого диалога одаренных личностей района, создание нового пространства для сотрудничества и творческих контактов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сохранение и развитие культурного достояния муниципального образования Кореновский район в сфере традиционного, народного  и духовно — нравственного воспитания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показ лучших произведений мастеров народного творчества, вкуса детей, подростков и молодежи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развитие, поддержка и популяризация прикладного творчеств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Участие в Конкурсе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В конкурсе могут принимать участие как отдельные лица, так и трудовые коллективы учреждений, предприятий, организаций Кореновского района, в том числе преподаватели и студенты высшего, среднего и начального образования, педагогический состав и воспитанники учреждений дошкольного и дополнительного образования детей, детские школы искусств, творческие коллективы учреждений культуры, учреждения социального обслуживания, молодежные организации, семейные династии, мастера-ремесленники и народные умельцы поселений района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Конкурсанты имеют право на привлечение партнеров и спонсоров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 xml:space="preserve">Возраст участников не ограничен. </w:t>
      </w:r>
    </w:p>
    <w:p>
      <w:pPr>
        <w:pStyle w:val="WW"/>
        <w:bidi w:val="0"/>
        <w:ind w:left="0" w:right="0" w:firstLine="708"/>
        <w:jc w:val="both"/>
        <w:rPr/>
      </w:pPr>
      <w:r>
        <w:rPr/>
      </w:r>
    </w:p>
    <w:p>
      <w:pPr>
        <w:pStyle w:val="WW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5. Порядок проведения Конкурса:</w:t>
      </w:r>
    </w:p>
    <w:p>
      <w:pPr>
        <w:pStyle w:val="WW"/>
        <w:bidi w:val="0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WW"/>
        <w:bidi w:val="0"/>
        <w:jc w:val="both"/>
        <w:rPr/>
      </w:pPr>
      <w:r>
        <w:rPr>
          <w:sz w:val="28"/>
        </w:rPr>
        <w:tab/>
        <w:t xml:space="preserve">Муниципальный конкурс «Святое Рождество – 2024» </w:t>
      </w:r>
      <w:r>
        <w:rPr>
          <w:b w:val="false"/>
          <w:bCs w:val="false"/>
          <w:color w:val="000000"/>
          <w:sz w:val="28"/>
          <w:szCs w:val="28"/>
        </w:rPr>
        <w:t xml:space="preserve">посвященный празднованию Рождества Христова, в двух номинациях «Рождественская звезда» и </w:t>
      </w:r>
      <w:r>
        <w:rPr>
          <w:b w:val="false"/>
          <w:bCs w:val="false"/>
          <w:color w:val="000000"/>
          <w:sz w:val="28"/>
          <w:szCs w:val="28"/>
          <w:highlight w:val="white"/>
        </w:rPr>
        <w:t>«Храмы России в светлый праздник»</w:t>
      </w:r>
      <w:r>
        <w:rPr>
          <w:sz w:val="28"/>
        </w:rPr>
        <w:t xml:space="preserve"> проводится в очном формате в один этап: в период с 25 декабря 2023 года по 14 января 2024 года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 xml:space="preserve">Фотографии работ участники фестиваля размещают в своих профилях в любой удобной из социальных сетей -  социальной сети «Одноклассники»,  «Телеграмм», в «Контакте». 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27 декабря 2023 года в фойе муниципального бюджетного учреждения культуры муниципального образования Кореновский район «Кореновский районный центр народной культуры и досуга»» (г. Кореновск, ул. Красная, 29) состоится выставка декоративно — прикладного творчества, по итогам которой членами жюри будут определены победители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>Все представляемые работы должны иметь этикетаж с указанием: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азвание работы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техника исполнения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используемый материал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меры произведения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авторы(ы) ФИО (полностью), возраст,</w:t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место работы (учебы)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На каждой работе необходимо обязательно предусмотреть наличие закрепленного этикетажа также на обратной стороне изделия для идентификации работы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Победители будут награждены дипломами.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Участие в фестивале - конкурсе обязательно для всех учреждений культуры и образовательных учреждений муниципального образования Кореновский район.</w:t>
      </w:r>
    </w:p>
    <w:p>
      <w:pPr>
        <w:pStyle w:val="WW"/>
        <w:bidi w:val="0"/>
        <w:ind w:left="0" w:right="0" w:firstLine="708"/>
        <w:jc w:val="both"/>
        <w:rPr/>
      </w:pPr>
      <w:r>
        <w:rPr/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6. Требования к экспонатам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 xml:space="preserve">Экспонаты могут быть изготовлены в любой технике исполнения с использованием  любых  материалов, а так же быть устойчивыми. </w:t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 xml:space="preserve">Размер изделия — от 50 см до 1 метра. </w:t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</w:rPr>
        <w:t xml:space="preserve">Заявки на участие в фестивале — конкурсе, согласно установленных сроков, направляются до 15 декабря 2023 года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metodotdel1978@mail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87898F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по адресу: г. Кореновск, ул. Красная, 29, координационно — методический отдел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WW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 участвующие в фестивале — конкурсе будут приниматься по 22 декабря 2023 года включительно в координационно — методическом отделе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учреждения культуры муниципального образования Корено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Кореновский районный центр народной культуры и досуга» по адресу: г.Кореновск, ул. Красная, 29, кабинет № 33. </w:t>
      </w:r>
      <w:r>
        <w:rPr>
          <w:rFonts w:cs="Times New Roman"/>
          <w:b/>
          <w:sz w:val="28"/>
        </w:rPr>
        <w:t xml:space="preserve"> </w:t>
      </w:r>
    </w:p>
    <w:p>
      <w:pPr>
        <w:pStyle w:val="WW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 вопросам организации и проведения Конкурса обращаться по телефону: </w:t>
      </w:r>
      <w:r>
        <w:rPr>
          <w:sz w:val="28"/>
          <w:szCs w:val="28"/>
          <w:lang w:val="en-US"/>
        </w:rPr>
        <w:t xml:space="preserve">8 (86142) </w:t>
      </w:r>
      <w:r>
        <w:rPr>
          <w:sz w:val="28"/>
          <w:szCs w:val="28"/>
        </w:rPr>
        <w:t xml:space="preserve">4-69-52, 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961</w:t>
      </w:r>
      <w:r>
        <w:rPr>
          <w:sz w:val="28"/>
          <w:szCs w:val="28"/>
          <w:lang w:val="en-US"/>
        </w:rPr>
        <w:t>)-</w:t>
      </w:r>
      <w:r>
        <w:rPr>
          <w:sz w:val="28"/>
          <w:szCs w:val="28"/>
        </w:rPr>
        <w:t>527-80-43  Ольга Евгеньевна Азаров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7. Критерии оценки конкурсных работ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0" w:right="0" w:firstLine="708"/>
        <w:jc w:val="both"/>
        <w:rPr>
          <w:sz w:val="28"/>
        </w:rPr>
      </w:pPr>
      <w:r>
        <w:rPr>
          <w:sz w:val="28"/>
        </w:rPr>
        <w:t>Оргкомитетом и членами жюри Конкурса работы оцениваются согласно следующим критериям: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художественный и эстетический  вид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уникальность и оригинальность композиции, дизайна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разнообразие и необычность используемых материалов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новизна и креативность замысла, полет фантазии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техника, качество и сложность исполнения;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ab/>
        <w:t>- оригинальное название работы.</w:t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 xml:space="preserve">Кореновский район                                                                                Т.Г. Ковалева                                                     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ЛОЖЕНИЕ № 2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О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ореновский район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 17.11.2023  № 371-р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WW"/>
        <w:bidi w:val="0"/>
        <w:jc w:val="center"/>
        <w:rPr/>
      </w:pPr>
      <w:r>
        <w:rPr>
          <w:sz w:val="28"/>
        </w:rPr>
        <w:t>организационного комитета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муниципального конкурса на лучшее изделие декоративно-прикладного творчества  «</w:t>
      </w:r>
      <w:r>
        <w:rPr>
          <w:b w:val="false"/>
          <w:bCs w:val="false"/>
          <w:color w:val="000000"/>
          <w:sz w:val="28"/>
          <w:szCs w:val="28"/>
          <w:lang w:val="ru-RU"/>
        </w:rPr>
        <w:t>Святое Рождество</w:t>
      </w:r>
      <w:r>
        <w:rPr>
          <w:b w:val="false"/>
          <w:bCs w:val="false"/>
          <w:color w:val="000000"/>
          <w:sz w:val="28"/>
          <w:szCs w:val="28"/>
        </w:rPr>
        <w:t xml:space="preserve"> – 2024», посвященного празднованию Рождества Христова, 10-летию Детства в Российской Федерации, 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b w:val="false"/>
          <w:bCs w:val="false"/>
          <w:sz w:val="28"/>
          <w:szCs w:val="28"/>
        </w:rPr>
        <w:t xml:space="preserve"> номинациях «Рождественская звезда» и </w:t>
      </w:r>
    </w:p>
    <w:p>
      <w:pPr>
        <w:pStyle w:val="WW"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Храмы России в светлый праздник»</w:t>
      </w:r>
    </w:p>
    <w:p>
      <w:pPr>
        <w:pStyle w:val="WW"/>
        <w:bidi w:val="0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6605"/>
      </w:tblGrid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 Григорье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муниципального образования  Кореновский район, председатель;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Анастасия Александровна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администрации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WW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образования администрации   муниципального образования Кореновский район;  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цо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Михайло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по вопросам семьи и детства   администрации муниципального образования </w:t>
            </w:r>
          </w:p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Васильевна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сударственного казенного учреждения социального обслуживания Краснодарского края «Кореновский реабилитационный центр для детей с ограниченными возможностями (по согласованию)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ленко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Николаевна  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несовершеннолетних     администрации муниципального образования                                                   Кореновский район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арая Анастасия Викторовна</w:t>
            </w:r>
          </w:p>
        </w:tc>
        <w:tc>
          <w:tcPr>
            <w:tcW w:w="660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».</w:t>
            </w:r>
          </w:p>
        </w:tc>
      </w:tr>
    </w:tbl>
    <w:p>
      <w:pPr>
        <w:pStyle w:val="WW"/>
        <w:bidi w:val="0"/>
        <w:jc w:val="both"/>
        <w:rPr/>
      </w:pPr>
      <w:r>
        <w:rPr/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Т.Г. Ковалев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WW"/>
        <w:bidi w:val="0"/>
        <w:ind w:left="5664" w:right="0" w:hanging="0"/>
        <w:jc w:val="center"/>
        <w:rPr/>
      </w:pPr>
      <w:r>
        <w:rPr/>
      </w:r>
    </w:p>
    <w:p>
      <w:pPr>
        <w:pStyle w:val="WW"/>
        <w:bidi w:val="0"/>
        <w:ind w:left="5664" w:right="0" w:hanging="0"/>
        <w:jc w:val="center"/>
        <w:rPr/>
      </w:pPr>
      <w:r>
        <w:rPr/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ind w:left="5664" w:right="0" w:hanging="0"/>
        <w:jc w:val="center"/>
        <w:rPr>
          <w:sz w:val="28"/>
        </w:rPr>
      </w:pPr>
      <w:r>
        <w:rPr>
          <w:sz w:val="28"/>
        </w:rPr>
        <w:t>Кореновский район</w:t>
      </w:r>
    </w:p>
    <w:p>
      <w:pPr>
        <w:pStyle w:val="WW"/>
        <w:bidi w:val="0"/>
        <w:ind w:left="5664" w:right="0" w:hanging="0"/>
        <w:jc w:val="center"/>
        <w:rPr/>
      </w:pPr>
      <w:r>
        <w:rPr>
          <w:sz w:val="28"/>
        </w:rPr>
        <w:t>от 17.11.2023  № 371-р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WW"/>
        <w:bidi w:val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WW"/>
        <w:bidi w:val="0"/>
        <w:jc w:val="center"/>
        <w:rPr/>
      </w:pPr>
      <w:r>
        <w:rPr>
          <w:sz w:val="28"/>
        </w:rPr>
        <w:t xml:space="preserve">жюри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муниципального конкурса на лучшее изделие декоративно-прикладного творчества  «</w:t>
      </w:r>
      <w:r>
        <w:rPr>
          <w:b w:val="false"/>
          <w:bCs w:val="false"/>
          <w:color w:val="000000"/>
          <w:sz w:val="28"/>
          <w:szCs w:val="28"/>
          <w:lang w:val="ru-RU"/>
        </w:rPr>
        <w:t>Святое Рождество</w:t>
      </w:r>
      <w:r>
        <w:rPr>
          <w:b w:val="false"/>
          <w:bCs w:val="false"/>
          <w:color w:val="000000"/>
          <w:sz w:val="28"/>
          <w:szCs w:val="28"/>
        </w:rPr>
        <w:t xml:space="preserve"> – 2024», посвященного празднованию Рождества Христова, 10-летию Детства в Российской Федерации, 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b w:val="false"/>
          <w:bCs w:val="false"/>
          <w:sz w:val="28"/>
          <w:szCs w:val="28"/>
        </w:rPr>
        <w:t xml:space="preserve"> номинациях «Рождественская звезда» и </w:t>
      </w:r>
    </w:p>
    <w:p>
      <w:pPr>
        <w:pStyle w:val="WW"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Храмы России в светлый праздник»</w:t>
      </w:r>
    </w:p>
    <w:p>
      <w:pPr>
        <w:pStyle w:val="WW"/>
        <w:bidi w:val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6665"/>
      </w:tblGrid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ахова Елена Владимиро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кор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Надежда Григорьевна 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- заведующий отделением изобразительного искусства и декоративно-прикладного творчеств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highlight w:val="white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униципального бюджетного учреждения дополнительного образования «Детская школа искусств города Кореновска» муниципального образования Кореновский район имени Виктора Гавриловича Захарченко, Героя труда Российской Федерации, дважды Героя труда Кубани, композитора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прий</w:t>
            </w:r>
          </w:p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рья  Анатолье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руководитель народной студии  декоративно-прикладного творчества  «Рукодельница» муниципального   бюджетного учреждения культуры муниципального образования Кореновский район «Кореновский  районный центр народной культуры и досуга»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ытникова Анна Алексеевна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4"/>
                <w:szCs w:val="24"/>
                <w:highlight w:val="white"/>
              </w:rPr>
              <w:t>преподаватель 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униципального бюджетного учреждения дополнительного образования «Детская школа искусств города Кореновска» муниципального образования Кореновский район имени Виктора Гавриловича Захарченко, Героя труда Российской Федерации, дважды Героя труда Кубани, композитора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Азарова </w:t>
            </w:r>
          </w:p>
          <w:p>
            <w:pPr>
              <w:pStyle w:val="WW"/>
              <w:bidi w:val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льга Евгеньевна </w:t>
            </w:r>
          </w:p>
        </w:tc>
        <w:tc>
          <w:tcPr>
            <w:tcW w:w="6665" w:type="dxa"/>
            <w:tcBorders/>
          </w:tcPr>
          <w:p>
            <w:pPr>
              <w:pStyle w:val="WW"/>
              <w:bidi w:val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 xml:space="preserve">- заведующий сектором по сохранению аутентичной   культуры   муниципального бюджетного  учреждения культуры муниципального    образования Кореновский район «Кореновский   районный центр народной культуры и досуга»; </w:t>
            </w:r>
          </w:p>
        </w:tc>
      </w:tr>
    </w:tbl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  <w:t>Кореновский район                                                                             Т.Г. Ковалева</w:t>
      </w:r>
    </w:p>
    <w:p>
      <w:pPr>
        <w:pStyle w:val="W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о провед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на </w:t>
        <w:tab/>
        <w:tab/>
        <w:tab/>
        <w:tab/>
        <w:tab/>
        <w:tab/>
        <w:tab/>
        <w:tab/>
        <w:t xml:space="preserve">      лучшее издел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</w:t>
        <w:tab/>
        <w:tab/>
        <w:t xml:space="preserve">                                                                       прикладного творче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вятое Рождество</w:t>
      </w:r>
      <w:r>
        <w:rPr>
          <w:rFonts w:cs="Times New Roman" w:ascii="Times New Roman" w:hAnsi="Times New Roman"/>
          <w:sz w:val="28"/>
          <w:szCs w:val="28"/>
        </w:rPr>
        <w:t xml:space="preserve"> – 2024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7.11.2023  № 371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лучшее изделие декоративно-прикладного творчеств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вятое Рождест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вание работы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ехника исполнения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втор(ы) Ф.И.О. (полностью)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Место работы, учебы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озраст автора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нтактный телефон (мобильный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К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???????? ????? ??????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???????? ????? ??????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???????? ????? ??????1"/>
    <w:qFormat/>
    <w:rPr/>
  </w:style>
  <w:style w:type="character" w:styleId="Style15">
    <w:name w:val="????????-??????"/>
    <w:qFormat/>
    <w:rPr>
      <w:color w:val="0000FF"/>
      <w:u w:val="single"/>
    </w:rPr>
  </w:style>
  <w:style w:type="character" w:styleId="Style16">
    <w:name w:val="?????? ?????????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WW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31">
    <w:name w:val="Название3"/>
    <w:basedOn w:val="WW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32">
    <w:name w:val="Указатель3"/>
    <w:basedOn w:val="WW"/>
    <w:qFormat/>
    <w:pPr>
      <w:suppressLineNumbers/>
    </w:pPr>
    <w:rPr/>
  </w:style>
  <w:style w:type="paragraph" w:styleId="21">
    <w:name w:val="Название2"/>
    <w:basedOn w:val="WW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WW"/>
    <w:qFormat/>
    <w:pPr>
      <w:suppressLineNumbers/>
    </w:pPr>
    <w:rPr/>
  </w:style>
  <w:style w:type="paragraph" w:styleId="11">
    <w:name w:val="Название1"/>
    <w:basedOn w:val="WW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WW"/>
    <w:qFormat/>
    <w:pPr>
      <w:suppressLineNumbers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Стиль1"/>
    <w:basedOn w:val="Subtitle"/>
    <w:qFormat/>
    <w:pPr>
      <w:widowControl w:val="false"/>
      <w:spacing w:before="0" w:after="0"/>
      <w:ind w:left="708" w:right="0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42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Секретарь</dc:creator>
  <dc:description/>
  <dc:language>en-US</dc:language>
  <cp:lastModifiedBy/>
  <cp:lastPrinted>2023-11-23T13:38:00Z</cp:lastPrinted>
  <dcterms:modified xsi:type="dcterms:W3CDTF">2023-11-23T10:39:00Z</dcterms:modified>
  <cp:revision>15</cp:revision>
  <dc:subject/>
  <dc:title>УТВЕРЖДАЮ:</dc:title>
</cp:coreProperties>
</file>