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  <w:t>24.11.2023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№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  <w:t>20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 создании районной межведомственной комиссии по вопросам межнациональных отношений при главе муниципального </w:t>
      </w:r>
    </w:p>
    <w:p>
      <w:pPr>
        <w:pStyle w:val="Normal"/>
        <w:tabs>
          <w:tab w:val="clear" w:pos="1134"/>
          <w:tab w:val="left" w:pos="675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образования Кореновский район»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В целях реализации Стратегии государственной национальной политики Российской Федерации на период до 2025 года, формирования единой российской общегражданской идентичности, гармонизации межнациональных отношений и эффективного проведения мониторинга межнациональных отношений на территории Кореновского района администрация муниципального образования Кореновский район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1134"/>
          <w:tab w:val="left" w:pos="0" w:leader="none"/>
          <w:tab w:val="left" w:pos="63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оложение о районной межведомственной комиссии по вопросам межнациональных отношений при главе муниципального образования Кореновский район (приложение №1).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   состав    районной   межведомственной     комиссии      по межнациональным отношениям при главе муниципального образования Кореновский район (приложение № 2).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и: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работу в сфере межнациональных отношений в муниципальном образовании Кореновский район заместителя главы муниципального образования Кореновский район А.П. Манько,  начальника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 А.В. Головина;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роведение этносоциального мониторинга межнациональных отношений ведущего специалиста отдела по делам казачества администрации муниципального образования Кореновский район  В.А. Саврасова.</w:t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sz w:val="28"/>
          <w:szCs w:val="28"/>
        </w:rPr>
        <w:tab/>
        <w:t>4. Признать утратившим силу постановление  главы муниципального образования  Кореновский район от 09 февраля 2022 года № 176 «</w:t>
      </w:r>
      <w:r>
        <w:rPr>
          <w:b w:val="false"/>
          <w:bCs w:val="false"/>
          <w:sz w:val="28"/>
          <w:szCs w:val="28"/>
        </w:rPr>
        <w:t>О создании районной межведомственной комиссии по вопросам межнациональных отношений при главе муниципального  образования Кореновский район»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Управлению службы протокола и информационной политики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(Симоненко)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обеспечить  размещение   настоящего    постановления   на   официальном  сайте</w:t>
      </w:r>
    </w:p>
    <w:p>
      <w:pPr>
        <w:pStyle w:val="Normal"/>
        <w:tabs>
          <w:tab w:val="clear" w:pos="1134"/>
          <w:tab w:val="left" w:pos="690" w:leader="none"/>
        </w:tabs>
        <w:jc w:val="center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2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Контроль   за   выполнением   настоящего   постановления  оставляю  за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eastAsia="Times New Roman" w:cs="Times New Roman"/>
          <w:b/>
          <w:bCs w:val="false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. 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</w:t>
        <w:tab/>
        <w:t xml:space="preserve"> </w:t>
        <w:tab/>
        <w:t xml:space="preserve">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>24.11.2023</w:t>
      </w:r>
      <w:r>
        <w:rPr>
          <w:sz w:val="28"/>
          <w:szCs w:val="28"/>
        </w:rPr>
        <w:t xml:space="preserve"> №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>2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ежнациона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ореновский 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1.1. Районная межведомственная комиссия по вопросам межнациональных отношений при главе муниципального образования Кореновский район (далее – Комиссия) является совещательным органом при главе муниципального образования Кореновский район. Принятые ею решения носят рекомендательный характер и учитываются в практической деятельности органов государственной власти, местного самоуправления, правоохранительных органов муниципального образования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Конституцией Российской Федерации, действующим федеральным и краевым законодательством и настоящим Положением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миссии утверждается постановлением главы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 рекомендаций  для  местного самоуправления и правоохранительных органов в целях обеспечения этнополитической стабильности, гражданского мира и общественного спокойствия в муниципальном образовании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ый  анализ, прогнозирование  и  профилактика конфликтных ситуаций в сфере межнациональных отношений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оперативного обмена информацией между членами Комиссии по проблемам межнациональных отношений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4. Анализ конфликтных ситуаций в сфере межнациональных отношений на территории муниципального образования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ие возрождению и развитию культуры, традиций, обычаев и родного языка народов, населяющих райо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омиссия имеет прав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овать с представителями государственных и муниципальных органов, общественных объединений, руководителями организаций и предприятий муниципального образования по этническим проблемам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ывать и проводить методическую, разъяснительную, профилактическую и пропагандистскую работу среди населения муниципального образования в целях сохранения общественного спокойствия, либо участвовать в подобных мероприятиях, проводимых государственными и общественными организа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по мере необходимости к работе Комиссии председателей национальных общественных объединений района, запрашивать у них информацию по вопросам жизнедеятельности национальных диаспор, проживающих на территории города и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заимодействовать со средствами массовой информации в освещении проблем в сфере межнациональных отно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иные действия в соответствии с целями и задачами деятельности Комиссии, не противоречащими федеральному и краевому законодательств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комиссии являются Заседания. Заседания ведутся председателем или заместителем председателя Комисс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проводит заседания по мере необходимости, но не реже одного раза в полугодие. Комиссия правомочна принимать решения, если в заседании участвуют не менее половины ее членов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Комиссии вырабатывается путем согласования точек зрения и считается принятым, если за него проголосовали большинство членов комиссии. Результаты голосования и решения Комиссии фиксируются в протоколе заседания Комиссии. При наличии у члена особого мнения, оно тоже заносится в протоко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Комиссии назначается ответственный секретарь, который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готовит полный пакет необходимых документов к ее заседанию, несет ответственность за качество протокольного оформления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ет присутствие на заседании ее членов, ведет протокол заседания Комиссии. Протоколы, документация хранятся у секретаря;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исполняет поручения председателя Комиссии в рамках своей компетенц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члена Комиссии вместо него в заседании может принимать участие другой представитель, уполномоченный решением руководителя соответствующего ведомств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 Состав комиссии утверждается главой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6. Внеочередное заседание Комиссии может быть проведено по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е председателя или заместителя председателя Комисси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7. Комиссия может проводить закрытые заседания, решения Комиссии оформляются протоколом и хранятся у председателя или заместителя председателя Комисс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может создавать согласительные комиссии с привлечением представителей национально-культурных общественных объединений, религиозных деятелей, работников культуры и образования для участия в решении проблем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 xml:space="preserve">                                  А.П. Манько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4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>24.11.2023</w:t>
      </w:r>
      <w:r>
        <w:rPr>
          <w:sz w:val="28"/>
          <w:szCs w:val="28"/>
        </w:rPr>
        <w:t xml:space="preserve"> №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>204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 межнациональным отнош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ореновский 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лобородько                                         глава  муниципального 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ргей Анатольевич                              Кореновский  район, председате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нько                                                   заместитель главы  муниципального</w:t>
      </w:r>
    </w:p>
    <w:p>
      <w:pPr>
        <w:pStyle w:val="Normal"/>
        <w:jc w:val="left"/>
        <w:rPr/>
      </w:pPr>
      <w:r>
        <w:rPr>
          <w:sz w:val="28"/>
          <w:szCs w:val="28"/>
        </w:rPr>
        <w:t>Александр Петрович                             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 район,  </w:t>
        <w:tab/>
        <w:tab/>
        <w:tab/>
        <w:tab/>
        <w:tab/>
        <w:t>замест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врасов                                                 ведущий  специалист  отдела по делам Владимир Алексеевич                          казачества администрации  </w:t>
        <w:tab/>
        <w:tab/>
        <w:tab/>
        <w:tab/>
        <w:tab/>
        <w:t xml:space="preserve">  </w:t>
        <w:tab/>
        <w:t xml:space="preserve">муниципального образования </w:t>
        <w:tab/>
        <w:tab/>
        <w:tab/>
        <w:tab/>
        <w:tab/>
        <w:t xml:space="preserve">Кореновский район,   секретарь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комиссии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атог                                                       начальник управления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тлана Михайловна                          администрации муниципального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ондаренко                                             протоиерей заместитель Благочин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андр Владимирович                    по Кореновскому району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Аннина</w:t>
      </w:r>
      <w:r>
        <w:rPr>
          <w:sz w:val="28"/>
          <w:szCs w:val="28"/>
        </w:rPr>
        <w:t xml:space="preserve">                                                    начальник отдела по социальным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тьяна Сергеевна                                 вопросам администрации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реновский район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мченко                                                глава Брат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>Алексей Владимирович</w:t>
      </w:r>
      <w:r>
        <w:rPr>
          <w:sz w:val="28"/>
          <w:szCs w:val="28"/>
        </w:rPr>
        <w:tab/>
        <w:tab/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Еригин                                                    глава Раздольненского сельского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Анатолий </w:t>
      </w:r>
      <w:r>
        <w:rPr>
          <w:sz w:val="28"/>
          <w:szCs w:val="28"/>
        </w:rPr>
        <w:t xml:space="preserve">Николаевич                      </w:t>
        <w:tab/>
        <w:t xml:space="preserve">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рошенко</w:t>
        <w:tab/>
        <w:tab/>
        <w:tab/>
        <w:t>начальник отдела культур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настасия Александровна</w:t>
        <w:tab/>
        <w:tab/>
        <w:t>администрации муниципаль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разования Кореновский райо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Бычков</w:t>
      </w:r>
      <w:r>
        <w:rPr>
          <w:sz w:val="28"/>
          <w:szCs w:val="28"/>
        </w:rPr>
        <w:t xml:space="preserve">                                                    атаман Кореновского район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лег Витальевич                                   казачьего обществ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Кулиш       </w:t>
      </w:r>
      <w:r>
        <w:rPr>
          <w:sz w:val="28"/>
          <w:szCs w:val="28"/>
        </w:rPr>
        <w:t xml:space="preserve">                                              глава Платнировского сельского  </w:t>
        <w:tab/>
        <w:t xml:space="preserve">    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Михаил Викторович  </w:t>
      </w:r>
      <w:r>
        <w:rPr>
          <w:sz w:val="28"/>
          <w:szCs w:val="28"/>
        </w:rPr>
        <w:t xml:space="preserve">                          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валенко                                               начальник отдела по вопросам мигра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>Елена Юрьевна</w:t>
      </w:r>
      <w:r>
        <w:rPr>
          <w:rFonts w:eastAsia="Times New Roman" w:cs="Times New Roman"/>
          <w:sz w:val="28"/>
          <w:szCs w:val="28"/>
        </w:rPr>
        <w:t xml:space="preserve">                                      ОМВД России по Кореновскому району                                                        </w:t>
        <w:tab/>
        <w:t xml:space="preserve">                                                 (по согласованию);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зговой                                                 глава Сергиевского сельского</w:t>
      </w:r>
    </w:p>
    <w:p>
      <w:pPr>
        <w:pStyle w:val="Normal"/>
        <w:jc w:val="left"/>
        <w:rPr/>
      </w:pPr>
      <w:r>
        <w:rPr>
          <w:sz w:val="28"/>
          <w:szCs w:val="28"/>
        </w:rPr>
        <w:t>Анатолий Петрович                                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(по согласованию)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рлецкая                                                  глава Бураковского сельского поселения</w:t>
      </w:r>
    </w:p>
    <w:p>
      <w:pPr>
        <w:pStyle w:val="Normal"/>
        <w:jc w:val="left"/>
        <w:rPr/>
      </w:pPr>
      <w:r>
        <w:rPr>
          <w:sz w:val="28"/>
          <w:szCs w:val="28"/>
        </w:rPr>
        <w:t>Любовь Ивановна                                   Коренов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алиев</w:t>
        <w:tab/>
        <w:tab/>
        <w:tab/>
        <w:tab/>
        <w:t xml:space="preserve"> председатель совета общественн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ладимир Иванович</w:t>
        <w:tab/>
        <w:tab/>
        <w:t xml:space="preserve"> организации ветеранов Кореновского </w:t>
        <w:tab/>
        <w:tab/>
        <w:tab/>
        <w:tab/>
        <w:t xml:space="preserve"> района 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Андреева</w:t>
      </w:r>
      <w:r>
        <w:rPr>
          <w:sz w:val="28"/>
          <w:szCs w:val="28"/>
        </w:rPr>
        <w:t xml:space="preserve">                                                  глава Журавского сельского поселения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Галина Николаевна</w:t>
      </w:r>
      <w:r>
        <w:rPr>
          <w:sz w:val="28"/>
          <w:szCs w:val="28"/>
        </w:rPr>
        <w:t xml:space="preserve">                                 Кореновского район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Карая</w:t>
      </w:r>
      <w:r>
        <w:rPr>
          <w:sz w:val="28"/>
          <w:szCs w:val="28"/>
        </w:rPr>
        <w:t xml:space="preserve">                                                        начальник отдела по делам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настасия Викторовна</w:t>
        <w:tab/>
        <w:t xml:space="preserve"> </w:t>
        <w:tab/>
        <w:t xml:space="preserve"> молодежи администрации       </w:t>
        <w:tab/>
        <w:tab/>
        <w:tab/>
        <w:tab/>
        <w:tab/>
        <w:t xml:space="preserve"> муниципального образования                                               </w:t>
        <w:tab/>
        <w:tab/>
        <w:tab/>
        <w:tab/>
        <w:t xml:space="preserve"> 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олокнов</w:t>
        <w:tab/>
        <w:tab/>
        <w:tab/>
        <w:t xml:space="preserve">  начальник Отдела МВД Росс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еннадий Алексеевич</w:t>
        <w:tab/>
        <w:tab/>
        <w:t xml:space="preserve">  по Кореновскому району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качева                                                     глава Дядьк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льга Анатольевна                                  Кореновского района (по согласованию)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Зарицкий</w:t>
      </w:r>
      <w:r>
        <w:rPr>
          <w:sz w:val="28"/>
          <w:szCs w:val="28"/>
        </w:rPr>
        <w:t xml:space="preserve">                                                   глава Новоберезанского сельского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Александр Викторович</w:t>
      </w:r>
      <w:r>
        <w:rPr>
          <w:sz w:val="28"/>
          <w:szCs w:val="28"/>
        </w:rPr>
        <w:t xml:space="preserve">                         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суленко                                                начальник отдела по делам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рина Николаевна                                несовершеннолетних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Симоненко</w:t>
        <w:tab/>
        <w:tab/>
        <w:tab/>
      </w:r>
      <w:r>
        <w:rPr>
          <w:sz w:val="28"/>
          <w:szCs w:val="28"/>
        </w:rPr>
        <w:t xml:space="preserve">  начальник у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равления службы Александр Сергеевич  </w:t>
        <w:tab/>
        <w:tab/>
        <w:t xml:space="preserve">  протокола и информационной политик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 xml:space="preserve">  администрации муниципаль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образования Кореновский район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Швыдкая                                                   руководитель Государствен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                казенного учреждения Краснодарског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рая «Центр занятости населения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ого района»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ривода                                           </w:t>
        <w:tab/>
        <w:t xml:space="preserve">  и.о главы Пролетарского сельского 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атьяна Григорьевна</w:t>
        <w:tab/>
        <w:tab/>
        <w:t xml:space="preserve">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Шутылев</w:t>
      </w:r>
      <w:r>
        <w:rPr>
          <w:sz w:val="28"/>
          <w:szCs w:val="28"/>
        </w:rPr>
        <w:t xml:space="preserve">                                                   глава Кореновского городского </w:t>
        <w:tab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Максим Олегович</w:t>
      </w:r>
      <w:r>
        <w:rPr>
          <w:sz w:val="28"/>
          <w:szCs w:val="28"/>
        </w:rPr>
        <w:tab/>
        <w:tab/>
        <w:t xml:space="preserve">                 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зарян </w:t>
        <w:tab/>
        <w:tab/>
        <w:tab/>
        <w:tab/>
        <w:t xml:space="preserve">  руководитель армянской общин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ртур Андроникович</w:t>
        <w:tab/>
        <w:tab/>
        <w:t xml:space="preserve">  Кореновского района (по согласованию); </w:t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манов </w:t>
        <w:tab/>
        <w:tab/>
        <w:tab/>
        <w:tab/>
        <w:t xml:space="preserve">  руководитель курдской диаспор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ар Навруз - Оглы</w:t>
        <w:tab/>
        <w:tab/>
        <w:t xml:space="preserve">  Кореновского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(по согласованию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 xml:space="preserve">                                  А.П. Манько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3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91919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исунок"/>
    <w:basedOn w:val="Style15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191919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1134"/>
        <w:tab w:val="left" w:pos="1598" w:leader="none"/>
      </w:tabs>
      <w:autoSpaceDE w:val="false"/>
      <w:spacing w:lineRule="exact" w:line="322" w:before="317" w:after="0"/>
      <w:ind w:left="0" w:right="0" w:firstLine="709"/>
      <w:jc w:val="both"/>
    </w:pPr>
    <w:rPr>
      <w:rFonts w:cs="Arial"/>
      <w:color w:val="000000"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9:23Z</dcterms:created>
  <dc:creator/>
  <dc:description/>
  <dc:language>en-US</dc:language>
  <cp:lastModifiedBy/>
  <cp:lastPrinted>2023-11-21T10:15:00Z</cp:lastPrinted>
  <dcterms:modified xsi:type="dcterms:W3CDTF">2023-11-27T07:43:33Z</dcterms:modified>
  <cp:revision>176</cp:revision>
  <dc:subject/>
  <dc:title/>
</cp:coreProperties>
</file>