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674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23" r="-2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zxx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4.1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04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бразовании межведомственной рабочей группы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профилактике правонарушений в сфере миграции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>В целях организации работы по профилактике и противодействию незаконной миграци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и нелегальной трудовой деятельности иностранных граждан и лиц без гражданства на территории муниципального образовани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, руководствуясь Устав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ом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муниципального образования Кореновский район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п о с т а н</w:t>
      </w: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о в л 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е т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>1. Утвердить положение о межведомственной рабочей групп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е по профилактике правонарушений в сфере миграции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  (приложение № 1)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2. Образовать межведомственную рабочую группу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по профилактике правонарушений в сфере миграции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3. Утвердить состав межведомственной рабочей группы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по профилактике правонарушений в сфере миграции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Главам городского и сельских поселений муниципального образования Кореновский район, в пределах установленной компетенции, рекоменд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Проводить анализ обстановки, складывающейся среди иностранных граждан и лиц без гражданства, предприятий и организаций, физических лиц, использующих иностранную рабочую силу, в том числе с учетом информации, поступающей от территориального отдела МВД России по Кореновскому району, территориальной инспекции ФНС России по Краснодарскому краю, органов ТОС, СНТ, ТСЖ,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2. Во взаимодействии с представителями правоохранительных и контролирующих органов, казачеством, народными дружинами и общественностью проводить мониторинг мест возможного нелегального пребывания  и   осуществления  трудовой  деятельности  иностранных  гражд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ц без гражданства, особое внимание уделять территориям гаражных и дачных кооперативов, производственно-хозяйственным помещениям предприятий и организаций, строительным объектам, заброшенным стро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Организовать работу по выявлению фактов неисполнения обязанности работодателем - физическим лицом, не являющимся индивидуальным предпринимателем, в части регистрации в уведомительном порядке трудовых договоров с иностранными гражданами в органе местного самоуправления по месту своего жительства, в соответствии со статьёй 303 Труд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Организовать в установленном порядке получение информации от представителей органов ТОС, СНТ, ТСЖ, граждан с целью выявления фактов о местах возможного нелегального пребывания и осуществления нелегальной трудовой деятельности иностранных граждан, и направлению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</w:t>
      </w:r>
      <w:r>
        <w:rPr>
          <w:sz w:val="28"/>
          <w:szCs w:val="28"/>
          <w:lang w:val="ru-RU"/>
        </w:rPr>
        <w:t xml:space="preserve">Осуществлять правовое информирование жителей и работодателей муниципальных образований о необходимости соблюдения миграционного законодательства. </w:t>
      </w:r>
      <w:r>
        <w:rPr>
          <w:sz w:val="28"/>
          <w:szCs w:val="28"/>
        </w:rPr>
        <w:t>Систематически в местных печатных СМИ, информационно-телекоммуникационной сети «Интернет» проводить работу по освещению результатов проведения межведомственных профилактических мероприятий в сфере противодействия незаконной миграции, разъяснению правил пребывания, проживания и регистрации иностранных граждан на территории Краснодарского края, правомерности сдачи жилья указанным лицам собственниками жилых помещений, мер ответственности за нарушения иностранными гражданами и лицами без гражданства режима пребывания на территории Российской Федерации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Признать утратившими силу постановления администрации муниципального образования Кореновский район от 03 декабря 2020 года № 1934 «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 образовании межведомственной рабочей группы для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координации проводимых мероприятий по противодействию незаконной миграции и нелегальной трудовой деятельности иностранных граждан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 лиц без гражданства на территории муниципального образования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» и от 27 июля 2022 года № 1111 «О внесении изменений в постановление администрации муниципального образования Кореновский район от 03 декабря 2020 года № 1934 «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 образовании межведомственной рабочей группы для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координации проводимых мероприятий по противодействию незаконной миграции и нелегальной трудовой деятельности иностранных граждан и лиц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без гражданства на территории муниципального образования 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ab/>
        <w:t>6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 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Симоненко) обеспечить размещение настоящего постановления на официальном с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7. Контроль за выполнением настоящего постановления возложить на заместителя главы муниципального образовани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             А.П. Манько.</w:t>
      </w:r>
    </w:p>
    <w:p>
      <w:pPr>
        <w:pStyle w:val="Normal"/>
        <w:jc w:val="both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ind w:left="0" w:righ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ru-RU"/>
        </w:rPr>
        <w:t>24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11.</w:t>
      </w:r>
      <w:r>
        <w:rPr>
          <w:rFonts w:eastAsia="Times New Roman" w:cs="Times New Roman"/>
          <w:sz w:val="28"/>
          <w:szCs w:val="28"/>
        </w:rPr>
        <w:t xml:space="preserve">2023 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204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межведомственной рабочей группы </w:t>
      </w:r>
      <w:r>
        <w:rPr>
          <w:b w:val="false"/>
          <w:bCs w:val="false"/>
          <w:sz w:val="28"/>
          <w:szCs w:val="28"/>
          <w:lang w:val="ru-RU"/>
        </w:rPr>
        <w:t xml:space="preserve">по профилактике правонарушений в сфере миграции на территории </w:t>
      </w:r>
      <w:r>
        <w:rPr>
          <w:b w:val="false"/>
          <w:bCs w:val="false"/>
          <w:sz w:val="28"/>
          <w:szCs w:val="28"/>
        </w:rPr>
        <w:t>муниципальн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образова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Коренов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нько                                                   заместитель главы муниципального </w:t>
      </w:r>
    </w:p>
    <w:p>
      <w:pPr>
        <w:pStyle w:val="Normal"/>
        <w:jc w:val="left"/>
        <w:rPr/>
      </w:pPr>
      <w:r>
        <w:rPr>
          <w:sz w:val="28"/>
          <w:szCs w:val="28"/>
        </w:rPr>
        <w:t>Александр Петрович                            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, </w:t>
        <w:tab/>
        <w:tab/>
        <w:tab/>
        <w:tab/>
        <w:tab/>
        <w:tab/>
        <w:tab/>
        <w:t xml:space="preserve">    председател</w:t>
      </w:r>
      <w:r>
        <w:rPr>
          <w:sz w:val="28"/>
          <w:szCs w:val="28"/>
          <w:lang w:val="ru-RU"/>
        </w:rPr>
        <w:t>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рыченко</w:t>
        <w:tab/>
        <w:tab/>
        <w:tab/>
        <w:tab/>
        <w:t xml:space="preserve">    заместитель начальника полици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 Владимирович</w:t>
        <w:tab/>
        <w:tab/>
        <w:tab/>
        <w:t xml:space="preserve">    (по охране общественного порядка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ОМВД России по Кореновскому району,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заместитель председател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Саврасов</w:t>
      </w:r>
      <w:r>
        <w:rPr>
          <w:sz w:val="28"/>
          <w:szCs w:val="28"/>
        </w:rPr>
        <w:t xml:space="preserve">                                                 ведущий специалист отдела по делам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Владимир Алексеевич</w:t>
      </w:r>
      <w:r>
        <w:rPr>
          <w:sz w:val="28"/>
          <w:szCs w:val="28"/>
        </w:rPr>
        <w:t xml:space="preserve">                           каз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реновский район, секретарь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тог                                                       начальник управления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тлана Михайловна                          администрации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ннина</w:t>
      </w:r>
      <w:r>
        <w:rPr>
          <w:sz w:val="28"/>
          <w:szCs w:val="28"/>
        </w:rPr>
        <w:t xml:space="preserve">                                                   начальник отдела по социальным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Татьяна Сергеевна</w:t>
      </w:r>
      <w:r>
        <w:rPr>
          <w:sz w:val="28"/>
          <w:szCs w:val="28"/>
        </w:rPr>
        <w:t xml:space="preserve">                                 вопросам администрации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ружинкин</w:t>
      </w:r>
      <w:r>
        <w:rPr>
          <w:sz w:val="28"/>
          <w:szCs w:val="28"/>
        </w:rPr>
        <w:t xml:space="preserve">                                             заместитель </w:t>
      </w:r>
      <w:r>
        <w:rPr>
          <w:sz w:val="28"/>
          <w:szCs w:val="28"/>
          <w:lang w:val="ru-RU"/>
        </w:rPr>
        <w:t>главы муниципального Александр Евгеньевич                          образования</w:t>
      </w:r>
      <w:r>
        <w:rPr>
          <w:sz w:val="28"/>
          <w:szCs w:val="28"/>
        </w:rPr>
        <w:t xml:space="preserve">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Бычков  </w:t>
      </w:r>
      <w:r>
        <w:rPr>
          <w:sz w:val="28"/>
          <w:szCs w:val="28"/>
        </w:rPr>
        <w:t xml:space="preserve">                                                   атаман</w:t>
      </w:r>
      <w:r>
        <w:rPr>
          <w:sz w:val="28"/>
          <w:szCs w:val="28"/>
          <w:lang w:val="ru-RU"/>
        </w:rPr>
        <w:t xml:space="preserve"> заместитель 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Олег Витальевич</w:t>
      </w:r>
      <w:r>
        <w:rPr>
          <w:sz w:val="28"/>
          <w:szCs w:val="28"/>
        </w:rPr>
        <w:tab/>
        <w:tab/>
        <w:tab/>
        <w:t xml:space="preserve">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ай </w:t>
        <w:tab/>
        <w:tab/>
        <w:tab/>
        <w:tab/>
        <w:tab/>
        <w:t xml:space="preserve">      секретарь Антитеррористической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сана Алексеевна</w:t>
        <w:tab/>
        <w:tab/>
        <w:tab/>
        <w:t xml:space="preserve">      комиссии в муниципальном образовании  </w:t>
        <w:tab/>
        <w:tab/>
        <w:tab/>
        <w:tab/>
        <w:tab/>
        <w:tab/>
        <w:t xml:space="preserve">      Кореновский район (по согласованию)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узеванова                                              ведущий специалист отдела по делам Юлия Вячеславовна</w:t>
        <w:tab/>
        <w:tab/>
        <w:tab/>
        <w:t xml:space="preserve">     молодежи администрации                  </w:t>
        <w:tab/>
        <w:tab/>
        <w:tab/>
        <w:tab/>
        <w:tab/>
        <w:tab/>
        <w:tab/>
        <w:t xml:space="preserve">     муниципального образования                                               </w:t>
        <w:tab/>
        <w:tab/>
        <w:tab/>
        <w:tab/>
        <w:tab/>
        <w:tab/>
        <w:t xml:space="preserve">    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мченко                                                глава Братковского 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Алексей Владимирович                        </w:t>
      </w:r>
      <w:r>
        <w:rPr>
          <w:sz w:val="28"/>
          <w:szCs w:val="28"/>
        </w:rPr>
        <w:t>Кореновского района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вода                                           </w:t>
        <w:tab/>
        <w:t xml:space="preserve">    и.о главы Пролетарского сельского 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тьяна Григорьевна</w:t>
        <w:tab/>
        <w:tab/>
        <w:t xml:space="preserve">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Еригин                                                    глава Раздольненского сельского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Анатолий </w:t>
      </w:r>
      <w:r>
        <w:rPr>
          <w:sz w:val="28"/>
          <w:szCs w:val="28"/>
        </w:rPr>
        <w:t xml:space="preserve">Николаевич                      </w:t>
        <w:tab/>
        <w:t xml:space="preserve">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Кулиш       </w:t>
      </w:r>
      <w:r>
        <w:rPr>
          <w:sz w:val="28"/>
          <w:szCs w:val="28"/>
        </w:rPr>
        <w:t xml:space="preserve">                                               глава Платнировского сельского  </w:t>
        <w:tab/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Михаил Викторович  </w:t>
      </w:r>
      <w:r>
        <w:rPr>
          <w:sz w:val="28"/>
          <w:szCs w:val="28"/>
        </w:rPr>
        <w:t xml:space="preserve">               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зговой                                                 глава Сергиевского сельского</w:t>
      </w:r>
    </w:p>
    <w:p>
      <w:pPr>
        <w:pStyle w:val="Normal"/>
        <w:jc w:val="left"/>
        <w:rPr/>
      </w:pPr>
      <w:r>
        <w:rPr>
          <w:sz w:val="28"/>
          <w:szCs w:val="28"/>
        </w:rPr>
        <w:t>Анатолий Петрович                               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лецкая                                                  глава Бураков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</w:rPr>
        <w:t>Любовь Ивановна                                   Коренов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ндреева</w:t>
      </w:r>
      <w:r>
        <w:rPr>
          <w:sz w:val="28"/>
          <w:szCs w:val="28"/>
        </w:rPr>
        <w:t xml:space="preserve">                                                  глава Журав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Галина Николаевна</w:t>
      </w:r>
      <w:r>
        <w:rPr>
          <w:sz w:val="28"/>
          <w:szCs w:val="28"/>
        </w:rPr>
        <w:t xml:space="preserve">                                 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качева                                                     глава Дядьк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льга Анатольевна                                 Кореновского района 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рицкий</w:t>
      </w:r>
      <w:r>
        <w:rPr>
          <w:sz w:val="28"/>
          <w:szCs w:val="28"/>
        </w:rPr>
        <w:t xml:space="preserve">                                                   глава Новоберезанского сельского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лександр Викторович</w:t>
      </w:r>
      <w:r>
        <w:rPr>
          <w:sz w:val="28"/>
          <w:szCs w:val="28"/>
        </w:rPr>
        <w:t xml:space="preserve">             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Шутылев</w:t>
      </w:r>
      <w:r>
        <w:rPr>
          <w:sz w:val="28"/>
          <w:szCs w:val="28"/>
        </w:rPr>
        <w:t xml:space="preserve">                                                   глава Кореновского городского </w:t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аксим Олегович</w:t>
      </w:r>
      <w:r>
        <w:rPr>
          <w:sz w:val="28"/>
          <w:szCs w:val="28"/>
        </w:rPr>
        <w:tab/>
        <w:tab/>
        <w:t xml:space="preserve">                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(по согласованию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зор                                                    начальник военного комиссариата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ргей Алексеевич                                 Кореновского и Выселковского районов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ндаренко                                              протоиерей заместитель Благочи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            по Кореновскому району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Черченко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и.о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р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БУЗ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Алексей Викторович                             </w:t>
      </w:r>
      <w:r>
        <w:rPr>
          <w:sz w:val="28"/>
          <w:szCs w:val="28"/>
        </w:rPr>
        <w:t xml:space="preserve">«Кореновская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РБ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валенко                                                начальник отдела по вопросам миг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>Елена Юрьевна</w:t>
      </w:r>
      <w:r>
        <w:rPr>
          <w:rFonts w:eastAsia="Times New Roman" w:cs="Times New Roman"/>
          <w:sz w:val="28"/>
          <w:szCs w:val="28"/>
        </w:rPr>
        <w:t xml:space="preserve">                                       ОМВД России по Кореновскому району                                                        </w:t>
        <w:tab/>
        <w:t xml:space="preserve">                                                      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Хлюпина</w:t>
      </w:r>
      <w:r>
        <w:rPr>
          <w:sz w:val="28"/>
          <w:szCs w:val="28"/>
        </w:rPr>
        <w:t xml:space="preserve">                                                 начальник Отдела судебных приставов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Елена Михайловна     </w:t>
      </w:r>
      <w:r>
        <w:rPr>
          <w:sz w:val="28"/>
          <w:szCs w:val="28"/>
        </w:rPr>
        <w:t xml:space="preserve">                            по г. Кореновску и Выселковскому району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ФССП России по Краснодарскому кр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лотников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>начальник территориального отдела УФС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Галина Ивановна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ru-RU"/>
        </w:rPr>
        <w:t>по надзору</w:t>
      </w:r>
      <w:r>
        <w:rPr>
          <w:sz w:val="28"/>
          <w:szCs w:val="28"/>
        </w:rPr>
        <w:t xml:space="preserve"> в сфере защиты и пр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                    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потребителей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агополучия человека </w:t>
      </w:r>
      <w:r>
        <w:rPr>
          <w:sz w:val="28"/>
          <w:szCs w:val="28"/>
          <w:lang w:val="ru-RU"/>
        </w:rPr>
        <w:t>п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  Краснодарскому краю в Выселковском,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сть-Лабинском, Кореновском 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нском районах (</w:t>
      </w:r>
      <w:r>
        <w:rPr>
          <w:sz w:val="28"/>
          <w:szCs w:val="28"/>
          <w:lang w:val="ru-RU"/>
        </w:rPr>
        <w:t>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Байгин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ru-RU"/>
        </w:rPr>
        <w:t xml:space="preserve">строительства </w:t>
      </w:r>
      <w:r>
        <w:rPr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Сергей Юрьевич                               </w:t>
      </w:r>
      <w:r>
        <w:rPr>
          <w:sz w:val="28"/>
          <w:szCs w:val="28"/>
        </w:rPr>
        <w:t xml:space="preserve">    администрации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бразования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суленко                                              начальник отдела по делам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рина Николаевна                             несовершеннолетних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Симоненко</w:t>
        <w:tab/>
        <w:tab/>
        <w:tab/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начальник управления службы протокола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лександр Сергеевич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  <w:lang w:val="ru-RU"/>
        </w:rPr>
        <w:t>й политики</w:t>
      </w:r>
      <w:r>
        <w:rPr>
          <w:sz w:val="28"/>
          <w:szCs w:val="28"/>
        </w:rPr>
        <w:t xml:space="preserve">                  </w:t>
        <w:tab/>
        <w:t xml:space="preserve">   </w:t>
        <w:tab/>
        <w:t xml:space="preserve">                                             администрации муниципального </w:t>
        <w:tab/>
        <w:t xml:space="preserve">          </w:t>
        <w:tab/>
        <w:t xml:space="preserve">                                                       образования Кореновский район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выдкая                                                  руководитель Государстве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     казенного учреждения Краснодарског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ая «Центр занятости населения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зарян                                                    руководитель армянской общи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ртур Андроникович                           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манов                                                    руководитель курдской диаспоры</w:t>
      </w:r>
    </w:p>
    <w:p>
      <w:pPr>
        <w:pStyle w:val="Normal"/>
        <w:jc w:val="left"/>
        <w:rPr/>
      </w:pPr>
      <w:r>
        <w:rPr>
          <w:sz w:val="28"/>
          <w:szCs w:val="28"/>
        </w:rPr>
        <w:t>Даар Навруз-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лы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                     А.П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24.11.2023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2047</w:t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 xml:space="preserve">      ПОЛОЖЕНИЕ</w:t>
      </w:r>
    </w:p>
    <w:p>
      <w:pPr>
        <w:pStyle w:val="Normal"/>
        <w:jc w:val="center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>о межведомственной рабочей группе по профилактике правонарушений в сфере миграции на территории муниципального образования Кореновский райо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>1. Общие положе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1.1. Межведомственная рабочая группа по профилактике правонарушений в сфере миграции на территории муниципального образования Кореновский район (далее — МРГ) является координационным органом при администрации муниципального образования Кореновский район, обеспечивающим взаимодействие территориальных органов федеральных органов исполнительной власти, органов местного самоуправления, хозяйствующих субъектов, общественных объединений по профилактике правонарушений в сфере миграции на территории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1276" w:leader="none"/>
        </w:tabs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РГ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равовыми актами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, а также настоящим Положением.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определяет основные задачи, функции, права и организацию деятельности МРГ по координации проводимых мероприятий по профилактике правонарушений в сфере миграции.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МРГ</w:t>
      </w:r>
    </w:p>
    <w:p>
      <w:pPr>
        <w:pStyle w:val="Normal"/>
        <w:shd w:fill="FFFFFF" w:val="clear"/>
        <w:spacing w:lineRule="auto" w:line="264"/>
        <w:jc w:val="center"/>
        <w:rPr>
          <w:caps/>
          <w:spacing w:val="-14"/>
          <w:sz w:val="20"/>
          <w:szCs w:val="20"/>
        </w:rPr>
      </w:pPr>
      <w:r>
        <w:rPr>
          <w:caps/>
          <w:spacing w:val="-14"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сновными задачами МРГ являются:</w:t>
      </w:r>
    </w:p>
    <w:p>
      <w:pPr>
        <w:pStyle w:val="Normal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между органами местного самоуправления, территориальными органами федеральных органов исполнительной власти, хозяйствующими субъектами, общественными объединениями по реализации социальных, правовых и иных практических мер, направленных на профилактику правонарушений в сфере миграции, устранение причин и условий, способствующих их совершению, на территории муниципального образования;</w:t>
      </w:r>
    </w:p>
    <w:p>
      <w:pPr>
        <w:pStyle w:val="Normal"/>
        <w:shd w:fill="FFFFFF" w:val="clear"/>
        <w:spacing w:lineRule="auto" w:line="264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264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миграционной ситуации и состояния профилактики правонарушений в сфере миграции на территории муниципального образования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й и комплексных мер по профилактике правонарушений в сфере миграции, устранению причин и условий, способствующих совершению правонарушений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лушивания должностных лиц по вопросам профилактики правонарушений в сфере миграции, устранения причин и условий, способствующих совершению правонарушений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равонарушений в сфере миграции в формах профилактического воздействия, предусмотренных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МРГ с целью выполнения поставленных перед нею задач осуществляет следующие функции: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 пределах своей компетенции вопросы по профилактике правонарушений в сфере миграции; 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миграционной ситуации и состояния профилактики правонарушений в сфере миграции на территории муниципального образования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олжностных лиц органов местного самоуправления, а также должностных лиц территориальных органов федеральных органов исполнительной власти по вопросам, отнесенным к ведению МРГ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укреплению взаимодействия и сотрудничества органов местного самоуправления и территориальных органов федеральных органов исполнительной власти с населением, организациями, средствами массовой информации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рабочие встречи по вопросам профилактики правонарушений в сфере миграции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работку поступившей информации от представителей общественности, юридических лиц о возможных нарушениях миграционного законодательства с целью дальнейшего направления полученной информации в территориальный орган внутренних дел;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мках установленной компетенции в проведении рейдовых мероприятий по вопросам противодействию незаконной миграции, организуемых органами внутренних дел (по вопросам правового просвещения и правового информирования, социальной адаптации)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функции, вытекающие из задач МР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РГ в пределах своей компетенции имеет прав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местного самоуправления, организаций и общественных объединений информацию и материалы, необходимые для работы МРГ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к участию в работе МРГ представителей судебных органов.</w:t>
      </w:r>
    </w:p>
    <w:p>
      <w:pPr>
        <w:pStyle w:val="Normal"/>
        <w:shd w:fill="FFFFFF" w:val="clear"/>
        <w:spacing w:lineRule="auto" w:line="264"/>
        <w:jc w:val="center"/>
        <w:textAlignment w:val="baselin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64"/>
        <w:jc w:val="center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Состав МРГ</w:t>
      </w:r>
    </w:p>
    <w:p>
      <w:pPr>
        <w:pStyle w:val="Normal"/>
        <w:spacing w:lineRule="auto" w:line="26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 МРГ образуется в составе председателя, заместителей председателя, секретаря МРГ и ее членов.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 Состав МРГ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64"/>
        <w:ind w:left="0" w:right="0" w:firstLine="708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 Председателем МРГ является глава муниципального образования либо заместитель главы муниципального образования, курирующий данное направление деятельности в администрации муниципального образования.</w:t>
      </w:r>
    </w:p>
    <w:p>
      <w:pPr>
        <w:pStyle w:val="Normal"/>
        <w:shd w:fill="FFFFFF" w:val="clear"/>
        <w:spacing w:lineRule="auto" w:line="264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МРГ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МРГ осуществляет свою деятельность в соответствии с планом работы, принимаемым на заседании МРГ и утверждаемым ее председател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ной формой работы МРГ являются заседания, проводимые не реже 1 раза в кварта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3. Заседания МРГ проводит ее председатель или по его </w:t>
      </w:r>
      <w:r>
        <w:rPr>
          <w:sz w:val="28"/>
          <w:szCs w:val="28"/>
          <w:lang w:val="ru-RU"/>
        </w:rPr>
        <w:t>поручению заместитель</w:t>
      </w:r>
      <w:r>
        <w:rPr>
          <w:sz w:val="28"/>
          <w:szCs w:val="28"/>
        </w:rPr>
        <w:t xml:space="preserve"> председа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Заседание МРГ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едседатель МРГ определяет состав рабочих групп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отсутствия члена МРГ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одготовка материалов к заседанию МРГ осуществляется членами МРГ, к сфере ведения которых относятся вопросы, включенные в повестку дня заседания МРГ. Материалы должны быть представлены в МРГ не позднее чем за 5 дней до даты проведения заседания МР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Решения МРГ принимаются простым большинством голосов присутствующих на заседании членов МРГ. В случае равенства голосов решающим является голос председательствующего на заседании МР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Решения МРГ оформляются в виде протоколов, которые подписываются председателем МРГ или его заместителем, председательствующим на заседании МР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Решения МРГ, принимаемые в соответствии с ее компетенцией, доводятся до всех заинтересованных ведомств муниципального образования.</w:t>
      </w:r>
    </w:p>
    <w:p>
      <w:pPr>
        <w:pStyle w:val="Normal"/>
        <w:jc w:val="both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4.11. Организационное обеспечение деятельности МРГ осуществляет отдел по ГО и ЧС, взаимодействию с правоохранительными органами и межнациональным отношениям администрац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                     А.П. Манько</w:t>
      </w:r>
    </w:p>
    <w:sectPr>
      <w:type w:val="nextPage"/>
      <w:pgSz w:w="11906" w:h="16838"/>
      <w:pgMar w:left="1701" w:right="567" w:gutter="0" w:header="0" w:top="78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80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85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180" w:after="0"/>
      <w:ind w:left="520" w:right="1600" w:hanging="0"/>
      <w:jc w:val="center"/>
      <w:textAlignment w:val="auto"/>
    </w:pPr>
    <w:rPr>
      <w:rFonts w:ascii="Times New Roman" w:hAnsi="Times New Roman" w:eastAsia="Arial" w:cs="Times New Roman"/>
      <w:b/>
      <w:bCs/>
      <w:color w:val="00000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1-21T10:04:00Z</cp:lastPrinted>
  <dcterms:modified xsi:type="dcterms:W3CDTF">2023-11-27T08:03:06Z</dcterms:modified>
  <cp:revision>69</cp:revision>
  <dc:subject/>
  <dc:title/>
</cp:coreProperties>
</file>