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9.11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1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  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и на основании представленных документов, подтверждающих выполнение норм, требований и условий необходимых для присвоения спортивных разрядов администрация муниципального образования Кореновский район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3 спортивный разряд по виду спорта плавание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024"/>
      </w:tblGrid>
      <w:tr>
        <w:trPr/>
        <w:tc>
          <w:tcPr>
            <w:tcW w:w="39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. Логвинову Кириллу Романовичу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- спортсмену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учреждения дополнительного образования спортивной школы «Аллигатор» муниципального образования Кореновский район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.Присвоить 2 спортивный разряд по виду спорта плавание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.1. Мормуленко Ангелине Игоре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- спортсмену 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6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andard11">
    <w:name w:val="Standard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Caption1111111">
    <w:name w:val="Caption1111111"/>
    <w:basedOn w:val="Normal"/>
    <w:qFormat/>
    <w:pPr>
      <w:spacing w:before="120" w:after="120"/>
    </w:pPr>
    <w:rPr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НПП "Гарант-Сервис"</dc:creator>
  <dc:description/>
  <dc:language>en-US</dc:language>
  <cp:lastModifiedBy/>
  <cp:lastPrinted>2023-11-30T15:42:00Z</cp:lastPrinted>
  <dcterms:modified xsi:type="dcterms:W3CDTF">2023-11-30T12:4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