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Style w:val="Style13"/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30.11.2023</w:t>
      </w: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№ 2128</w:t>
      </w:r>
    </w:p>
    <w:p>
      <w:pPr>
        <w:pStyle w:val="Normal"/>
        <w:shd w:fill="FFFFFF" w:val="clear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 внесении изменений в постановление администрации муниципального образования Кореновский район от 25 октябр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en-US"/>
        </w:rPr>
        <w:t xml:space="preserve">20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г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№ 1885</w:t>
      </w:r>
      <w:r>
        <w:rPr>
          <w:rFonts w:cs="Times New Roman" w:ascii="Times New Roman" w:hAnsi="Times New Roman"/>
          <w:sz w:val="28"/>
          <w:shd w:fill="auto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рудности в поиске работы на 2024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Законом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т 8 февраля 2000 года № 231-КЗ  «О квотировании рабочих мест в Краснодарском крае»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 Внести изменения в постановление администрации муниципального образования Кореновский район от 25 октября № 1885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2.Управлению службы протокола и информационной политики администрации           муниципального      образования       Кореновский      рай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Симом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6.Постановление вступает в силу по истечению одного месяца со дня его официального опубликования, но не ранее 1 января 2024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лава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Кореновский район                                                                    С.А. Голобородьк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0.11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12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е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ДМ-АГ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НПХ "КОРЕНОВСКОЕ" ФИЛИАЛ ФГБНУ "НЦЗ ИМ. П.П. ЛУКЬЯНЕН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0" w:right="0" w:firstLine="5602"/>
        <w:jc w:val="center"/>
        <w:rPr/>
      </w:pPr>
      <w:r>
        <w:rPr/>
      </w:r>
    </w:p>
    <w:p>
      <w:pPr>
        <w:pStyle w:val="Normal"/>
        <w:ind w:left="0" w:right="0" w:firstLine="5602"/>
        <w:jc w:val="center"/>
        <w:rPr/>
      </w:pPr>
      <w:r>
        <w:rPr/>
      </w:r>
    </w:p>
    <w:p>
      <w:pPr>
        <w:pStyle w:val="Normal"/>
        <w:ind w:left="0" w:right="0" w:firstLine="560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0.11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128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 (3%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ботодателя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ОК "БРАТКОВСКИ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ОГРЕС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А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КК ШКОЛА-ИНТЕРНАТ СТ-ЦЫ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ДРАШОВ СЕРГЕЙ АЛЕКСАНДРО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ЛИЕВ ВЛАДИМИР САВ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3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 ИМ. И.Д. БУВАЛЬЦЕВ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0 ИМЕНИ Е.А. КРАСИЛЬНИ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5 ИМ.МАРШАЛА СОВЕТСКОГО СОЮЗА Г.К.ЖУ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3 ИМ. ГЕРОЯ РОССИИ Р.М. ХАБИБУЛЛИН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5 ИМ. ТРИЖДЫ ГЕРОЯ СОВЕТСКОГО СОЮЗА А.И. ПОКРЫШК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6 ИМ.И.Е.УБИЙК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ДХТД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СШ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СШ "АЛЛИГАТОР"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Г. КОРЕНОВСК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ГДК КГП №1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МО КОРЕНОВСКИЙ РАЙОН "КРЦНК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44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Б УО И К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ЕНТР ПО МТО ОМС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"АТУ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КР "УЮТНЫЙ ГОРО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7 ИМ. К.В. НАВАЛЬНЕВОЙ МО КОРЕНОВСКИЙ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9 ИМ. ГЕРОЯ РОССИИ С.А.НАТОЧЕГ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СОШ № 7 ИМ. В.П.АДОД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ТЕПЛОСЕРВИ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ОФИРМА "ЛАД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ТАГРАН 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ДЕР-КОРЕНОВ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ДОЛЬН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УЛИРУЕМЫЙ ОПЕР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Ю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ПЛАТНИР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 ООО "ПОЛИПЛАСТ-ЮГ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"СФЕР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"СОЮЗ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 "КОРЕНОВСКАЯ АШ ДОСААФ РОССИ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АО "ЭЛЕКТРОСЕТИ КУБАНИ" КОРЕНОВСКЭЛЕКТРОСЕТ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ИЙ ЭЛЕВ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П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БРИКА НАСТОЯЩЕГО МОРОЖЕНОГ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"ГАЗПРОМ ГАЗОРАСПРЕДЕЛЕНИЕ КРАСНОДА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dcterms:modified xsi:type="dcterms:W3CDTF">2023-12-07T06:17:20Z</dcterms:modified>
  <cp:revision>27</cp:revision>
  <dc:subject/>
  <dc:title/>
</cp:coreProperties>
</file>