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4.1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13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О предоставлении Кондрашову Игорю Александровичу разрешения на условно разрешенный вид использования земельного участка с кадастровым номером 23:12:0901012:564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2679 квадратных метров,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расположенного по адресу: Российская Федерация,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Краснодарский край, Кореновский муниципальный район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атнировское сельское поселение, станица Платнировская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улица Пионерская, земельный участок 28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12:564 площадью 2679 квадратных метров, расположенный по адресу: Российская Федерация, Краснодарский край, Кореновский муниципальный район, Платнировское сельское поселение, станица Платнировская, улица Пионерская, земельный участок 28, принадлежит Кондрашову Игорю Александровичу на праве собственности, вид разрешенного использования - Для ведения личного подсобного хозяйств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зоне застройки индивидуальными жилыми домам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8 сентября 2022 года № 260), вышеуказанный земельный участок расположен в з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не Ж–1Б «Зона застройки индивидуальными жилыми домами с содержанием домашнего скота и птицы», где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вид разрешенного использования «Магазины» относится к условно разрешенным видам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       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Кондрашов Игорь Александрович, от имени которого действует Пашкова Елена Геннадьевна на основании доверенности от 7 ноября 2023 года №23АВ4409028,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12:564,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площадью 267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квадратных метров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Российская Федерация, Краснодарский край, Кореновский муниципальный район, Платнировское сельское поселение, станица Платнировская, улица Пионерская, земельный участок 28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.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Постановлением администрации муниципального образования Кореновский район от 15 ноября 2023 года № 1976 «О назначении публичных слушаний по проекту постановления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«О предоставлении Кондрашову Игорю Александровичу разрешения на условно разрешенный вид использования земельного участка с кадастровым номером 23:12:0901012:564, площадью 2679 квадратных метров, расположенного по адресу: Российская Федерация, Краснодарский край, Кореновский муниципальный район, Платнировское сельское поселение, станица Платнировская, улица Пионерская, земельный участок 28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назначены публичные слуш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Кондрашову Игорю Александр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23:12:0901012:564 площадью 2679 квадратных метров, расположенный по адресу: Российская Федерация, Краснодарский край, Кореновский муниципальный район, Платнировское сельское поселение, станица Платнировская, улица Пионерская, земельный участок 28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12:564 площадью 2679 квадратных метров, расположенный по адресу: Российская Федерация, Краснодарский край, Кореновский муниципальный район, Платнировское сельское поселение, станица Платнировская, улица Пионерская, земельный участок 28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редоставить Кондрашову Игорю Александр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23:12:0901012:564 площадью 2679 квадратных метров, расположенный по адресу: Российская Федерация, Краснодарский край, Кореновский муниципальный район, Платнировское сельское поселение, станица Платнировская, улица Пионерская, земельный участок 28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обратиться в филиал ППК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Б.И. Сторчу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3z2">
    <w:name w:val="WW8Num3z2"/>
    <w:qFormat/>
    <w:rPr>
      <w:lang w:val="ru-RU"/>
    </w:rPr>
  </w:style>
  <w:style w:type="character" w:styleId="WW8Num4z2">
    <w:name w:val="WW8Num4z2"/>
    <w:qFormat/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3-12-05T09:36:00Z</cp:lastPrinted>
  <dcterms:modified xsi:type="dcterms:W3CDTF">2023-12-05T06:36:55Z</dcterms:modified>
  <cp:revision>130</cp:revision>
  <dc:subject/>
  <dc:title>О создании оргкомитета по проведению публичных слушаний</dc:title>
</cp:coreProperties>
</file>