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1.12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2 спортивный разряд по виду спорта универсальный бой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5298"/>
      </w:tblGrid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. Щербинину Тимофею Алексее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униципального автономного некоммерческого  учреждения дополнительного образования спортивная школа муниципального образования Кореновский район, </w:t>
            </w:r>
          </w:p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2.Присвоить 3 спортивный разряд по виду спорта универсальный бой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5298"/>
      </w:tblGrid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1. Костюк Никите Константино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униципального автономного некоммерческого  учреждения дополнительного образования спортивная школа муниципального образования Кореновский район, </w:t>
            </w:r>
          </w:p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а рождения;</w:t>
            </w:r>
          </w:p>
          <w:p>
            <w:pPr>
              <w:pStyle w:val="Style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своить 3 спортивный разряд по виду спорта тхэквондо ВТФ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5298"/>
      </w:tblGrid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3.1. Наумову Алексею Александро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Droid Sans Fallback;MS Mincho"/>
              </w:rPr>
              <w:t>3.2.Гундорову Илье Сергее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Droid Sans Fallback;MS Mincho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Droid Sans Fallback;MS Mincho"/>
              </w:rPr>
              <w:t>3.3. Ерину Павлу Николаевичу</w:t>
            </w:r>
          </w:p>
          <w:p>
            <w:pPr>
              <w:pStyle w:val="Style86"/>
              <w:rPr/>
            </w:pPr>
            <w:r>
              <w:rPr>
                <w:rStyle w:val="0pt"/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Droid Sans Fallback;MS Mincho"/>
                <w:sz w:val="28"/>
                <w:szCs w:val="28"/>
              </w:rPr>
              <w:t>2009 года рождения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Droid Sans Fallback;MS Mincho"/>
              </w:rPr>
              <w:t>3.4. Дьякову Александру Сергее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военно-спортивного клуба «Мужество» Кореновского района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Droid Sans Fallback;MS Mincho"/>
                <w:sz w:val="28"/>
                <w:szCs w:val="28"/>
              </w:rPr>
              <w:t>2011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4.Присвоить 3 спортивный разряд по виду спорта Плавание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5298"/>
      </w:tblGrid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4.1. Колге Алексею Михайло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униципального автономного некоммерческого  учреждения дополнительного образования спортивная школа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 рождения;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Droid Sans Fallback;MS Mincho"/>
              </w:rPr>
              <w:t>4.2. Пономаренко Максиму Вячеславовичу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униципального автономного некоммерческого  учреждения дополнительного образования спортивная школа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 рождения;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Droid Sans Fallback;MS Mincho"/>
              </w:rPr>
              <w:t>4.3. Королевой Вере Игоревне</w:t>
            </w:r>
          </w:p>
        </w:tc>
        <w:tc>
          <w:tcPr>
            <w:tcW w:w="5298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муниципального автономного некоммерческого  учреждения дополнительного образования спортивная школа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рождения;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5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                     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3-12-13T10:07:00Z</cp:lastPrinted>
  <dcterms:modified xsi:type="dcterms:W3CDTF">2023-12-13T07:0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