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13.12.2023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2207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муниципального образования Кореновский район </w:t>
      </w:r>
    </w:p>
    <w:p>
      <w:pPr>
        <w:pStyle w:val="Heading1"/>
        <w:spacing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т 10 февраля 2017 года №162 «О создании муниципальной </w:t>
      </w:r>
    </w:p>
    <w:p>
      <w:pPr>
        <w:pStyle w:val="Heading1"/>
        <w:spacing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комиссии по обследованию жилых помещений инвалидов и </w:t>
      </w:r>
    </w:p>
    <w:p>
      <w:pPr>
        <w:pStyle w:val="Heading1"/>
        <w:spacing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бщего имущества в многоквартирных домах, в которых </w:t>
      </w:r>
    </w:p>
    <w:p>
      <w:pPr>
        <w:pStyle w:val="Heading1"/>
        <w:spacing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оживают инвалиды, в целях их приспособления с учетом</w:t>
      </w:r>
    </w:p>
    <w:p>
      <w:pPr>
        <w:pStyle w:val="Heading1"/>
        <w:spacing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требностей инвалидов и обеспечения условий их доступности для инвалидов в муниципальном образовании Коренов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муниципального образования Кореновский район 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муниципального образования Кореновский район от 10 февраля 2017 года №162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муниципальном образовании Кореновский район»  следующие изменения:</w:t>
      </w:r>
    </w:p>
    <w:p>
      <w:pPr>
        <w:pStyle w:val="Normal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ab/>
        <w:t xml:space="preserve">1.1. Пунк 2  изложить в  следующей  </w:t>
      </w:r>
      <w:r>
        <w:rPr>
          <w:rFonts w:cs="Times New Roman" w:ascii="Times New Roman" w:hAnsi="Times New Roman"/>
          <w:sz w:val="28"/>
          <w:szCs w:val="28"/>
        </w:rPr>
        <w:t xml:space="preserve">редакции: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комиссии  по  обследованию  жилых 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Кореновского района руководствоваться в своей работе Порядком создания и работы муниципальной комиссии по обследованию жилых помещений инвалидов и общего имущества 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Краснодарском крае, утвержденным приказом министерства    труда   и    социального   развития    Краснодарского   края   от 2 февраля 2017 года №106 «О мерах по приспособлению жилых помещений и общего имущества в многоквартирном доме с учетом потребности инвалидов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 №1  к  постановлению  изложить  в  новой 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7 октября 2020 года №171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 внесении изменений в постановление администрации муниципального образования Кореновский район от 10 февраля 2017 года №16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муниципальном образовании Кореновский район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37"/>
        <w:rPr/>
      </w:pPr>
      <w:r>
        <w:rPr>
          <w:rStyle w:val="10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.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ar-SA"/>
        </w:rPr>
        <w:t> 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правлению службы протокола и информационной политики администрации муниципального образования Кореновский район (Симоненко)  обеспечить   размещение  настоящего   постановления   на  официальном  сайт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ar-SA"/>
        </w:rPr>
        <w:t>e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1417" w:leader="none"/>
        </w:tabs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ar-SA"/>
        </w:rPr>
        <w:t>5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255" w:leader="none"/>
        </w:tabs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55" w:leader="none"/>
        </w:tabs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55" w:leader="none"/>
        </w:tabs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 xml:space="preserve">                                   А.Е. Дружинкин</w:t>
      </w:r>
    </w:p>
    <w:p>
      <w:pPr>
        <w:pStyle w:val="Heading1"/>
        <w:numPr>
          <w:ilvl w:val="0"/>
          <w:numId w:val="0"/>
        </w:numPr>
        <w:spacing w:before="0" w:after="0"/>
        <w:ind w:left="5670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670" w:right="0" w:hanging="43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670" w:right="0" w:hanging="43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670" w:right="0" w:hanging="43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left="5670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left="5670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0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0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5670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0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0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0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0" w:right="0" w:hanging="43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Heading1"/>
        <w:spacing w:before="0" w:after="0"/>
        <w:ind w:left="5386" w:right="0" w:hanging="43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Heading1"/>
        <w:spacing w:before="0" w:after="0"/>
        <w:ind w:left="5386" w:right="0" w:hanging="43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остановлением администрации      </w:t>
      </w:r>
    </w:p>
    <w:p>
      <w:pPr>
        <w:pStyle w:val="Heading1"/>
        <w:spacing w:before="0" w:after="0"/>
        <w:ind w:left="5386" w:right="0" w:hanging="432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муниципального образования              </w:t>
      </w:r>
    </w:p>
    <w:p>
      <w:pPr>
        <w:pStyle w:val="Heading1"/>
        <w:spacing w:before="0" w:after="0"/>
        <w:ind w:left="5386" w:right="0" w:hanging="432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реновский район</w:t>
      </w:r>
    </w:p>
    <w:p>
      <w:pPr>
        <w:pStyle w:val="Normal"/>
        <w:ind w:left="567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3.12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2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26282F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26282F"/>
          <w:sz w:val="28"/>
          <w:szCs w:val="28"/>
          <w:lang w:val="ru-RU" w:eastAsia="zh-CN" w:bidi="ar-SA"/>
        </w:rPr>
        <w:t xml:space="preserve">муниципальной комиссии по обследованию жилых помещений </w:t>
      </w:r>
    </w:p>
    <w:p>
      <w:pPr>
        <w:pStyle w:val="Heading1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/>
          <w:color w:val="26282F"/>
          <w:sz w:val="28"/>
          <w:szCs w:val="28"/>
          <w:lang w:val="ru-RU" w:eastAsia="zh-CN" w:bidi="ar-SA"/>
        </w:rPr>
        <w:t>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муниципальном образовании Корено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0"/>
        <w:gridCol w:w="660"/>
        <w:gridCol w:w="5728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0" w:right="6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чун</w:t>
            </w:r>
          </w:p>
          <w:p>
            <w:pPr>
              <w:pStyle w:val="Normal"/>
              <w:ind w:left="0" w:right="6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Иванович</w:t>
            </w:r>
          </w:p>
          <w:p>
            <w:pPr>
              <w:pStyle w:val="Normal"/>
              <w:ind w:left="0" w:right="6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6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624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овалева</w:t>
            </w:r>
          </w:p>
          <w:p>
            <w:pPr>
              <w:pStyle w:val="Normal"/>
              <w:ind w:left="0" w:right="624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Татьяна Григорьевна</w:t>
            </w:r>
          </w:p>
        </w:tc>
        <w:tc>
          <w:tcPr>
            <w:tcW w:w="5728" w:type="dxa"/>
            <w:tcBorders/>
          </w:tcPr>
          <w:p>
            <w:pPr>
              <w:pStyle w:val="Style70"/>
              <w:ind w:left="5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муниципального образования Кореновский район, председатель комиссии;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0"/>
              <w:ind w:left="5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муниципального образования Кореновский район, заместитель председателя комиссии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0" w:right="624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Байгин</w:t>
            </w:r>
          </w:p>
          <w:p>
            <w:pPr>
              <w:pStyle w:val="Normal"/>
              <w:ind w:left="0" w:right="624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Сергей Юрьевич</w:t>
            </w:r>
          </w:p>
        </w:tc>
        <w:tc>
          <w:tcPr>
            <w:tcW w:w="572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строительства администрации муниципального образования Кореновский район, секретарь комиссии;</w:t>
            </w:r>
          </w:p>
        </w:tc>
      </w:tr>
      <w:tr>
        <w:trPr>
          <w:trHeight w:val="455" w:hRule="atLeast"/>
        </w:trPr>
        <w:tc>
          <w:tcPr>
            <w:tcW w:w="9508" w:type="dxa"/>
            <w:gridSpan w:val="3"/>
            <w:tcBorders/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межведомственной комиссии:</w:t>
            </w:r>
          </w:p>
        </w:tc>
      </w:tr>
      <w:tr>
        <w:trPr>
          <w:trHeight w:val="1120" w:hRule="atLeast"/>
        </w:trPr>
        <w:tc>
          <w:tcPr>
            <w:tcW w:w="3120" w:type="dxa"/>
            <w:tcBorders/>
          </w:tcPr>
          <w:p>
            <w:pPr>
              <w:pStyle w:val="Style7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алиниченк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лег Анатолье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70"/>
              <w:ind w:left="79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строительства администрации муниципального образования Кореновский район;</w:t>
            </w:r>
          </w:p>
          <w:p>
            <w:pPr>
              <w:pStyle w:val="Normal"/>
              <w:ind w:left="79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3120" w:type="dxa"/>
            <w:tcBorders/>
          </w:tcPr>
          <w:p>
            <w:pPr>
              <w:pStyle w:val="Style7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ржанухин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иктор Валерье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70"/>
              <w:ind w:left="79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едущий специалист отдела информационной системы обеспечения градостроительной деятельности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Normal"/>
              <w:ind w:left="79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</w:tcPr>
          <w:p>
            <w:pPr>
              <w:pStyle w:val="Style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ез</w:t>
            </w:r>
          </w:p>
          <w:p>
            <w:pPr>
              <w:pStyle w:val="Style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ладими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70"/>
              <w:ind w:left="79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специалист отдела жилищно-коммунального хозяйства, транспорта и связи администрации муниципального образования Кореновский район;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</w:tcPr>
          <w:p>
            <w:pPr>
              <w:pStyle w:val="Style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инцева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70"/>
              <w:ind w:left="79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едатель Кореновской районной организации Краснодарской краев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</w:tcPr>
          <w:p>
            <w:pPr>
              <w:pStyle w:val="Style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70"/>
              <w:ind w:left="79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государственного казенного учреждения Краснодарского края — управление социальной защиты населения в Кореновском районе (по согласованию);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</w:tcPr>
          <w:p>
            <w:pPr>
              <w:pStyle w:val="Style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кочная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70"/>
              <w:ind w:left="79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циальный координатор филиала государственного фонда поддержки участников специальной военной операции «Защитники отечества» (по согласованию);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</w:tcPr>
          <w:p>
            <w:pPr>
              <w:pStyle w:val="Style7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ина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70"/>
              <w:ind w:left="79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социальным вопросам администрации муниципального образования Кореновский район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чальник отдела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 xml:space="preserve">    </w:t>
        <w:tab/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айгин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587" w:right="73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ind w:left="0" w:right="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  <w:szCs w:val="28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3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Mangal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3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851"/>
      <w:jc w:val="both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;Courier New"/>
      <w:color w:val="00000A"/>
      <w:sz w:val="22"/>
      <w:szCs w:val="22"/>
      <w:lang w:val="ru-RU" w:eastAsia="zh-CN" w:bidi="ar-SA"/>
    </w:rPr>
  </w:style>
  <w:style w:type="paragraph" w:styleId="Style8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dc:language>en-US</dc:language>
  <cp:lastModifiedBy/>
  <cp:lastPrinted>2023-12-20T17:02:00Z</cp:lastPrinted>
  <dcterms:modified xsi:type="dcterms:W3CDTF">2023-12-20T14:02:33Z</dcterms:modified>
  <cp:revision>11</cp:revision>
  <dc:subject/>
  <dc:title/>
</cp:coreProperties>
</file>