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151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 РАЙОН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8.12.2023</w:t>
      </w:r>
      <w:r>
        <w:rPr>
          <w:sz w:val="24"/>
        </w:rPr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/>
          <w:sz w:val="24"/>
        </w:rPr>
        <w:t>№ 2266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Style40"/>
        <w:pageBreakBefore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Style w:val="13"/>
          <w:rFonts w:eastAsia="Times New Roman" w:cs="Times New Roman" w:ascii="Times New Roman" w:hAnsi="Times New Roman"/>
          <w:b/>
          <w:bCs w:val="false"/>
          <w:color w:val="000000"/>
          <w:spacing w:val="-2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лана проведения экспертизы действ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WenQuanYi Micro Hei;MS Mincho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1 </w:t>
      </w:r>
      <w:r>
        <w:rPr>
          <w:rFonts w:cs="Times New Roman" w:ascii="Times New Roman" w:hAnsi="Times New Roman"/>
          <w:b/>
          <w:sz w:val="28"/>
          <w:szCs w:val="28"/>
        </w:rPr>
        <w:t>полугодие 202</w:t>
      </w:r>
      <w:r>
        <w:rPr>
          <w:rFonts w:eastAsia="WenQuanYi Micro Hei;MS Mincho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</w:t>
      </w:r>
      <w:r>
        <w:rPr>
          <w:rFonts w:cs="TimesNewRomanPS-BoldMT" w:ascii="TimesNewRomanPS-BoldMT" w:hAnsi="TimesNewRomanPS-BoldMT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</w:rPr>
        <w:t>проведения экспертизы муниципальных нормативных правовых актов муниципального образования Коренов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муниципального образования Кореновский район от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739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проведения экспертизы действующих нормативных правовых актов администрации муниципального образования Кореновский район на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угодие 20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настоящее постановление разместить в информационно - телекоммуникационной сети «Интернет» на официальном сайте администрации муниципального образования Коренов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            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.В. Колупай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</w:t>
      </w:r>
      <w:r>
        <w:rPr>
          <w:sz w:val="28"/>
          <w:szCs w:val="28"/>
        </w:rPr>
        <w:t>лав</w:t>
      </w:r>
      <w:r>
        <w:rPr>
          <w:rFonts w:eastAsia="WenQuanYi Micro Hei;MS Mincho" w:cs="Lohit Hindi;MS Mincho"/>
          <w:color w:val="auto"/>
          <w:kern w:val="2"/>
          <w:sz w:val="28"/>
          <w:szCs w:val="28"/>
          <w:lang w:val="ru-RU" w:eastAsia="zh-CN" w:bidi="hi-IN"/>
        </w:rPr>
        <w:t>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 xml:space="preserve">     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ar-SA" w:bidi="hi-IN"/>
        </w:rPr>
        <w:t>С.А. Голобородько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41"/>
        <w:bidi w:val="0"/>
        <w:ind w:left="10205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8.12.20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2266</w:t>
      </w:r>
    </w:p>
    <w:p>
      <w:pPr>
        <w:pStyle w:val="Style4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проведения экспертизы действующих нормативных правовых актов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администрации муниципального образования Кореновский район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bidi w:val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6"/>
        <w:gridCol w:w="2040"/>
        <w:gridCol w:w="1410"/>
        <w:gridCol w:w="1650"/>
        <w:gridCol w:w="1470"/>
        <w:gridCol w:w="148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 муниципального нормативного 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Дата </w:t>
            </w:r>
          </w:p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а 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та окончания публичных консульт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та завершения экспертиз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ветственное лицо в администраци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Решение Совета муниципального образования Кореновский район от </w:t>
            </w:r>
            <w:r>
              <w:rPr>
                <w:rFonts w:eastAsia="WenQuanYi Micro Hei;MS Mincho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WenQuanYi Micro Hei;MS Mincho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2023 года № </w:t>
            </w:r>
            <w:r>
              <w:rPr>
                <w:rFonts w:eastAsia="WenQuanYi Micro Hei;MS Mincho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4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«О внесении изменений в решение Совета муниципального образован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Кореновский район от 29 марта 2023 года № 362 «Об утверждении Положения о муниципальном контроле в области охраны и использования особо охраняемых природных территорий»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5.01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15.02.20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5.03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Ярошенко Д.С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WenQuanYi Micro Hei;MS Mincho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муниципального образования Кореновский район от 2</w:t>
            </w:r>
            <w:r>
              <w:rPr>
                <w:rFonts w:eastAsia="WenQuanYi Micro Hei;MS Mincho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WenQuanYi Micro Hei;MS Mincho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сентябр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202</w:t>
            </w:r>
            <w:r>
              <w:rPr>
                <w:rFonts w:eastAsia="WenQuanYi Micro Hei;MS Mincho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года № </w:t>
            </w:r>
            <w:r>
              <w:rPr>
                <w:rFonts w:eastAsia="WenQuanYi Micro Hei;MS Mincho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727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«Об утверждении схем размещения нестационарных торговых объектов на территории муниципального образования Кореновский район»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.01.20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.02.20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.03.20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Ярошенко Д.С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муниципального образования Кореновский район от 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6 октября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2023 года № </w:t>
            </w:r>
            <w:r>
              <w:rPr>
                <w:rFonts w:eastAsia="WenQuanYi Micro Hei;MS Mincho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6.01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26.02.20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26.03.20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Ярошенко Д.С.</w:t>
            </w:r>
          </w:p>
        </w:tc>
      </w:tr>
    </w:tbl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41"/>
        <w:widowControl/>
        <w:tabs>
          <w:tab w:val="clear" w:pos="720"/>
          <w:tab w:val="left" w:pos="284" w:leader="none"/>
        </w:tabs>
        <w:autoSpaceDE w:val="false"/>
        <w:bidi w:val="0"/>
        <w:spacing w:lineRule="atLeast" w:line="10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ar-SA" w:bidi="ar-SA"/>
        </w:rPr>
        <w:t>С.В. Колупай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1701" w:top="22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WenQuanYi Micro Hei;MS Mincho" w:cs="Lohit Hindi;MS Mincho"/>
        <w:color w:val="000000"/>
        <w:kern w:val="2"/>
        <w:sz w:val="24"/>
        <w:szCs w:val="24"/>
        <w:shd w:fill="auto" w:val="clear"/>
        <w:lang w:val="ru-RU" w:eastAsia="zh-CN" w:bidi="hi-IN"/>
      </w:rPr>
    </w:pPr>
    <w:r>
      <w:rPr>
        <w:rFonts w:eastAsia="WenQuanYi Micro Hei;MS Mincho" w:cs="Lohit Hindi;MS Mincho"/>
        <w:color w:val="000000"/>
        <w:kern w:val="2"/>
        <w:sz w:val="24"/>
        <w:szCs w:val="24"/>
        <w:shd w:fill="auto" w:val="clear"/>
        <w:lang w:val="ru-RU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17"/>
    <w:next w:val="1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19T17:11:00Z</cp:lastPrinted>
  <dcterms:modified xsi:type="dcterms:W3CDTF">2023-12-19T14:11:23Z</dcterms:modified>
  <cp:revision>49</cp:revision>
  <dc:subject/>
  <dc:title/>
</cp:coreProperties>
</file>