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2.12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35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4"/>
          <w:szCs w:val="28"/>
          <w:lang w:val="ru-RU" w:eastAsia="ar-SA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8"/>
          <w:lang w:val="ru-RU" w:eastAsia="ar-SA" w:bidi="zxx"/>
        </w:rPr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в области охраны и использования особо охраняемых природных территорий на территории  Кореновского района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</w:t>
      </w:r>
      <w:r>
        <w:rPr>
          <w:rStyle w:val="Style12"/>
          <w:rFonts w:eastAsia="Times New Roman" w:cs="Times New Roman"/>
          <w:b/>
          <w:bCs w:val="false"/>
          <w:color w:val="000000"/>
          <w:kern w:val="2"/>
          <w:sz w:val="28"/>
          <w:szCs w:val="28"/>
          <w:lang w:val="ru-RU" w:eastAsia="ru-RU"/>
        </w:rPr>
        <w:t xml:space="preserve">д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(прилагается)                                (далее -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kern w:val="2"/>
          <w:sz w:val="27"/>
          <w:szCs w:val="27"/>
          <w:shd w:fill="FFFFFF" w:val="clear"/>
          <w:lang w:val="ru-RU" w:eastAsia="zxx" w:bidi="ar-SA"/>
        </w:rPr>
        <w:t>опубликовать и разместить настоящее постановление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kern w:val="2"/>
          <w:sz w:val="27"/>
          <w:szCs w:val="27"/>
          <w:shd w:fill="FFFFFF" w:val="clear"/>
          <w:lang w:val="ru-RU" w:eastAsia="zxx" w:bidi="ar-SA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4. Контроль за выполнением настоящего постановления возложить на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 xml:space="preserve">Исполняющий обязанности главы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Кореновский район                                                                             С.В. Колупайко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.12.2023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35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</w:t>
      </w:r>
      <w:r>
        <w:rPr>
          <w:b w:val="false"/>
          <w:bCs w:val="false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контрол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контрол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>решением Совета муниципального образования Кореновский район от 29 марта 2023 года №362 «</w:t>
      </w:r>
      <w:r>
        <w:rPr>
          <w:rStyle w:val="FontStyle22"/>
          <w:rFonts w:eastAsia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Об утверждении Положения о муниципальном контроле </w:t>
      </w:r>
      <w:r>
        <w:rPr>
          <w:rStyle w:val="FontStyle22"/>
          <w:b w:val="false"/>
          <w:bCs w:val="false"/>
          <w:sz w:val="28"/>
          <w:szCs w:val="28"/>
        </w:rPr>
        <w:t xml:space="preserve">в области охраны и использования особо охраняемых </w:t>
      </w:r>
      <w:r>
        <w:rPr>
          <w:rStyle w:val="FontStyle22"/>
          <w:rFonts w:eastAsia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>природных территорий на территории Кореновского рай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»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информирование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объявление предостережения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4) консультирование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, средствах массовой информации и в иных формах. Орган муниципального контроля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               № 248-ФЗ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Орган муниципального контроля также вправе информировать население Кореновского района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муниципального контро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  <w:t>Обобщение правоприменительной прак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и их результатах для решения следующих задач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анализ случаев причинения вреда (ущерба) охраняемым законом ценностям, выявление источников и факторов риска причинения вреда (ущерба)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 подготовка предложений об актуализации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) подготовка предложений о внесении изменений в законодательство Российской Федерации о муниципальном контроле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. Орган муниципального контроля обеспечивает публичное обсуждение проекта доклада о правоприменительной практи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лад о правоприменительной практике утверждается распоряжением администрации и размещается в срок до 15 марта года, следующего за отчетным годом, на официальном сайте администрации в сети «Интернет»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ы обобщения правоприменительной практики включаются в ежегодный доклад контрольного органа о состоянии муниципального контроля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В случае наличия у органа муниципального контроля сведений          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объявляется главой (заместителем главы)  Кореновск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объявляется и направляется контролируемому лицу в порядке, предусмотренном Федеральным законом № 248-ФЗ, и должно содержать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указание на соответствующие обязательные требования, предусматривающий их нормативный правовой акт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информацию о том, какие конкретно действия (бездействие) контролируемого лица могут привести или приводят к нарушению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предложение о принятии мер по обеспечению соблюдения дан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вляемые предостережения регистрируются должностными лицами отдела в журнале учета предостережений с присвоением регистрационного номера. Орган муниципального контроля использует данные об объявляемых предостережениях для проведения иных профилактических мероприятий и контрольных (надзорных)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 Возражение рассматривается органом муниципа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принятия представленных в возражении контролируемого лица доводов руководитель (заместитель руководителя)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  <w:t>Консультировани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жностные лица отдел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осуществляется без взимания платы и не должно превышать 15 минут.</w:t>
            </w:r>
          </w:p>
          <w:p>
            <w:pPr>
              <w:pStyle w:val="ConsPlusTitle"/>
              <w:tabs>
                <w:tab w:val="clear" w:pos="720"/>
                <w:tab w:val="left" w:pos="7152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ый прием граждан проводится начальником и должностными лицами отдела жилищно-коммунального хозяйства, транспорта и связи администрации муниципального образования Кореновский район. Информация о месте приема, а также об установленных для приема днях и часах размещается на официальном сайте администрации в сети «Интернет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казанных в настоящем пункте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ные лица органа муниципального контроля обязаны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ведет журнал учета консультирований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 подписанного главой (заместителем главы) муниципального образования Кореновский район или должностным лицом, уполномоченным осуществлять муниципальный контроль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не менее 4-х мероприятий, проведённых отдело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А.Е. Дружинк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50" w:top="119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12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13</w:t>
    </w:r>
    <w:r>
      <w:rPr>
        <w:sz w:val="28"/>
        <w:szCs w:val="28"/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3-12-26T09:28:00Z</cp:lastPrinted>
  <dcterms:modified xsi:type="dcterms:W3CDTF">2023-12-26T06:28:09Z</dcterms:modified>
  <cp:revision>294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