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2.12.202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35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ar-SA" w:bidi="zxx"/>
        </w:rPr>
        <w:t>г.  Кореновск</w:t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границах сельских поселений, входящих в состав муниципального образования 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20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Утвердить Программу профилактики рисков причинения вреда (ущерба) охраняемым законом ценностям при осуществлении муниципального  жилищного контроля в границах сельских поселений, входящих в состав муниципального образования Кореновский район на 202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4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д (прилагается)                                (далее - 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en-US"/>
        </w:rPr>
        <w:t>а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Отделу жилищно-коммунального хозяйства, транспорта и связи администрации муниципального образования Кореновский район (Нейжмак) обеспечить выполнение мероприятий Программы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</w:t>
      </w: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А.Е. Дружинкина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Постановление вступает в силу </w:t>
      </w:r>
      <w:r>
        <w:rPr>
          <w:rStyle w:val="Blk"/>
          <w:rFonts w:eastAsia="Times New Roman" w:cs="Times New Roman"/>
          <w:b w:val="false"/>
          <w:color w:val="000000"/>
          <w:kern w:val="2"/>
          <w:sz w:val="28"/>
          <w:szCs w:val="28"/>
          <w:lang w:val="ru-RU" w:eastAsia="hi-IN" w:bidi="ar-SA"/>
        </w:rPr>
        <w:t>после его опубликования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Исполняющий обязанности главы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С.В. Колупайко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22.12.2023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№ 235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Web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в границах сельских поселений, входящих в состав муниципального образования Кореновский район на 20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характеристика проблем, на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аправлена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/>
          <w:b w:val="false"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sz w:val="28"/>
          <w:szCs w:val="28"/>
        </w:rPr>
        <w:t xml:space="preserve"> (далее – Программа) реализуется отделом жилищно-коммунального хозяйства, транспорта и связи</w:t>
      </w:r>
      <w:r>
        <w:rPr>
          <w:bCs/>
          <w:sz w:val="28"/>
          <w:szCs w:val="28"/>
        </w:rPr>
        <w:t xml:space="preserve"> администрации муниципального образования Кореновский район                      (далее – Управление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жилищного контроля </w:t>
      </w:r>
      <w:r>
        <w:rPr>
          <w:rFonts w:cs="Times New Roman"/>
          <w:b w:val="false"/>
          <w:bCs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bCs/>
          <w:sz w:val="28"/>
          <w:szCs w:val="28"/>
        </w:rPr>
        <w:t xml:space="preserve">                     (далее – муниципальный контроль). </w:t>
      </w:r>
    </w:p>
    <w:p>
      <w:pPr>
        <w:pStyle w:val="ConsPlusTitle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Объекты муниципального контроля и контролируемые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ы 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  <w:shd w:fill="auto" w:val="clear"/>
          <w:lang w:eastAsia="ru-RU"/>
        </w:rPr>
        <w:t xml:space="preserve">решением Совета муниципального образования Кореновский район от 24 ноября 2021 года № 155 «Об утверждении Положения об осуществлении муниципального жилищного контроля на территории муниципального образования Кореновский район» </w:t>
      </w:r>
      <w:r>
        <w:rPr>
          <w:rStyle w:val="Style12"/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далее – Положение)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Главной задачей отдела жилищно-коммунального хозяйства, транспорта и связи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left="0" w:right="-1" w:firstLine="709"/>
        <w:jc w:val="both"/>
        <w:rPr/>
      </w:pPr>
      <w:r>
        <w:rPr>
          <w:bCs/>
          <w:sz w:val="28"/>
          <w:szCs w:val="28"/>
        </w:rPr>
        <w:t>4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left="0" w:right="-3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36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нсультирование.</w:t>
      </w:r>
    </w:p>
    <w:p>
      <w:pPr>
        <w:pStyle w:val="Normal"/>
        <w:suppressAutoHyphens w:val="true"/>
        <w:ind w:left="0"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,  в средствах массовой 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Размещение и поддержание в актуальном состоянии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 xml:space="preserve">на официальном сайте администрации муниципального образования Кореновский район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сведений, предусмотренных 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left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устной форме осуществляется по телефону, посредством видео-конференц-связи, в хо-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письменной форме осуществляется в порядке, установленном Федеральным законом от 02 мая 05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ru-RU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«О государственном контроле (надзоре) и муниципальном контроле в Российской Федерации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месту осуществления деятельности контролируемого лица либо путем использования видео-конференц-связ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е менее 6 мероприятий, проведённых Управле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Полнота информации, размещённой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 в соответствии с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>Удовлетворённость контролируемых лиц и их представител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консультированием 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%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365"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Начальник отдел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жилищно-коммунального хозяйств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транспорта и связи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В.Н. Нейжма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134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8</w:t>
    </w:r>
    <w:r>
      <w:rPr>
        <w:sz w:val="28"/>
        <w:szCs w:val="28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7</w:t>
    </w:r>
    <w:r>
      <w:rPr>
        <w:sz w:val="28"/>
        <w:szCs w:val="28"/>
        <w:lang w:val="ru-RU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Q">
    <w:name w:val="q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/>
  <dc:description/>
  <dc:language>en-US</dc:language>
  <cp:lastModifiedBy/>
  <cp:lastPrinted>2023-12-26T09:29:00Z</cp:lastPrinted>
  <dcterms:modified xsi:type="dcterms:W3CDTF">2023-12-26T06:30:25Z</dcterms:modified>
  <cp:revision>293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