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5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36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ind w:left="-567" w:right="0" w:hanging="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единого районного бала активистов Движения Первых и Юнармии  для учащихся общеобразовательных организаций  муниципального образования Кореновский район в 2023 году</w:t>
      </w:r>
    </w:p>
    <w:p>
      <w:pPr>
        <w:pStyle w:val="Normal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мероприятий по подготовке и проведению единого районного бала активистов Движения Первых и Юнармии для учащихся  общеобразовательных организаций муниципального образования Кореновский район в 2023 году, обеспечения общественной безопасности, противопожарных мероприятий, предупреждения террористических и экстремистских проявлений в период проведения праздничного мероприят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одготовить и провести единый районный бал активистов Движения Первых и Юнармии для учащихся  общеобразовательных организаций муниципального образования Кореновский район  </w:t>
      </w:r>
      <w:r>
        <w:rPr>
          <w:bCs/>
          <w:sz w:val="28"/>
          <w:szCs w:val="28"/>
        </w:rPr>
        <w:t>28 декабря 202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- бал активистов Движения Первых и Юнар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 заданий </w:t>
      </w:r>
      <w:r>
        <w:rPr>
          <w:sz w:val="28"/>
          <w:szCs w:val="28"/>
        </w:rPr>
        <w:t>по подготовке и проведению бала активистов Движения Первых и Юнармии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План проведения бала активистов Движения Первых и Юнармии (приложение №2).</w:t>
      </w:r>
    </w:p>
    <w:p>
      <w:pPr>
        <w:pStyle w:val="Standard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культуры администрации муниципального образования Кореновский район (Дорошенко):</w:t>
      </w:r>
    </w:p>
    <w:p>
      <w:pPr>
        <w:pStyle w:val="Standard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3.1. Подготовить и организовать </w:t>
      </w:r>
      <w:r>
        <w:rPr>
          <w:rFonts w:cs="Times New Roman"/>
          <w:sz w:val="28"/>
          <w:szCs w:val="28"/>
          <w:lang w:val="ru-RU"/>
        </w:rPr>
        <w:t>бал</w:t>
      </w:r>
      <w:r>
        <w:rPr>
          <w:sz w:val="28"/>
          <w:szCs w:val="28"/>
          <w:lang w:val="ru-RU"/>
        </w:rPr>
        <w:t xml:space="preserve"> активистов Движения Первых и Юнармии, согласно утвержденному плану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стречу почетных представителей бала активистов Движения Первых и Юнармии, согласно утвержденному плану.</w:t>
      </w:r>
    </w:p>
    <w:p>
      <w:pPr>
        <w:pStyle w:val="Standard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4. Управлению образования администрации муниципального образования Кореновский район (Батог), </w:t>
      </w:r>
      <w:r>
        <w:rPr>
          <w:rFonts w:cs="Times New Roman"/>
          <w:sz w:val="28"/>
          <w:szCs w:val="28"/>
          <w:lang w:val="ru-RU"/>
        </w:rPr>
        <w:t xml:space="preserve">обеспечить условия для проведения бала </w:t>
      </w:r>
      <w:r>
        <w:rPr>
          <w:sz w:val="28"/>
          <w:szCs w:val="28"/>
          <w:lang w:val="ru-RU"/>
        </w:rPr>
        <w:t>активистов Движения Первых и Юнармии</w:t>
      </w:r>
      <w:r>
        <w:rPr>
          <w:rFonts w:cs="Times New Roman"/>
          <w:sz w:val="28"/>
          <w:szCs w:val="28"/>
          <w:lang w:val="ru-RU"/>
        </w:rPr>
        <w:t>, согласно утвержденному плану.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5. Муниципальному казенному учреждению «Молодежный центр» муниципального образования Кореновский район (Карая), организовать работу выставочную экспозицию, а так  же участие представителей </w:t>
      </w:r>
      <w:r>
        <w:rPr>
          <w:rFonts w:cs="Times New Roman"/>
          <w:sz w:val="28"/>
          <w:szCs w:val="28"/>
          <w:lang w:val="ru-RU"/>
        </w:rPr>
        <w:t>детско-юношеского военно-патриотического общественного движения «ЮНАРМИЯ», Движение Первых  муниципального образования Кореновский район (Тимофеева)</w:t>
      </w:r>
      <w:r>
        <w:rPr>
          <w:sz w:val="28"/>
          <w:szCs w:val="28"/>
          <w:lang w:val="ru-RU"/>
        </w:rPr>
        <w:t>, согласно утвержденному плану.</w:t>
      </w:r>
    </w:p>
    <w:p>
      <w:pPr>
        <w:pStyle w:val="Standard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6. Начальнику управления информационных технологий администрации муниципального образования Кореновский район (Деревянченко), обеспечить работу технической части во время проведения </w:t>
      </w:r>
      <w:r>
        <w:rPr>
          <w:rFonts w:cs="Times New Roman"/>
          <w:sz w:val="28"/>
          <w:szCs w:val="28"/>
          <w:lang w:val="ru-RU"/>
        </w:rPr>
        <w:t>Бала</w:t>
      </w:r>
      <w:r>
        <w:rPr>
          <w:sz w:val="28"/>
          <w:szCs w:val="28"/>
          <w:lang w:val="ru-RU"/>
        </w:rPr>
        <w:t>, согласно утвержденному плану.</w:t>
      </w:r>
    </w:p>
    <w:p>
      <w:pPr>
        <w:pStyle w:val="Standard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rFonts w:cs="Times New Roman"/>
          <w:sz w:val="28"/>
          <w:szCs w:val="28"/>
          <w:lang w:val="ru-RU"/>
        </w:rPr>
        <w:t>Отдел по ГО и ЧС, взаимодействию с правоохранительными органами и межнациональным отношения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Головин), подготовить маршрутизацию, обеспечить место стоянки для сбора участников </w:t>
      </w:r>
      <w:r>
        <w:rPr>
          <w:rFonts w:cs="Times New Roman"/>
          <w:sz w:val="28"/>
          <w:szCs w:val="28"/>
          <w:lang w:val="ru-RU"/>
        </w:rPr>
        <w:t>бала</w:t>
      </w:r>
      <w:r>
        <w:rPr>
          <w:sz w:val="28"/>
          <w:szCs w:val="28"/>
          <w:lang w:val="ru-RU"/>
        </w:rPr>
        <w:t xml:space="preserve"> активистов Движения Первых и Юнармии, согласно утвержденному плану.</w:t>
      </w:r>
    </w:p>
    <w:p>
      <w:pPr>
        <w:pStyle w:val="Standard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екомендовать:</w:t>
      </w:r>
    </w:p>
    <w:p>
      <w:pPr>
        <w:pStyle w:val="Standard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8.1 Главе Кореновского городского поселения Кореновского района (Шутылев М.О.) обеспечить </w:t>
      </w:r>
      <w:r>
        <w:rPr>
          <w:rFonts w:cs="Times New Roman"/>
          <w:sz w:val="28"/>
          <w:szCs w:val="28"/>
          <w:lang w:val="ru-RU"/>
        </w:rPr>
        <w:t>наведение санитарного порядка на месте проведения мероприятия, обеспечить бесперебойное подключение электроэнергии в период проведения бала</w:t>
      </w:r>
      <w:r>
        <w:rPr>
          <w:sz w:val="28"/>
          <w:szCs w:val="28"/>
          <w:lang w:val="ru-RU"/>
        </w:rPr>
        <w:t xml:space="preserve"> активистов Движения Первых и Юнармии</w:t>
      </w:r>
      <w:r>
        <w:rPr>
          <w:rFonts w:cs="Times New Roman"/>
          <w:sz w:val="28"/>
          <w:szCs w:val="28"/>
          <w:lang w:val="ru-RU"/>
        </w:rPr>
        <w:t xml:space="preserve">, во время проведения бала </w:t>
      </w:r>
      <w:r>
        <w:rPr>
          <w:sz w:val="28"/>
          <w:szCs w:val="28"/>
          <w:lang w:val="ru-RU"/>
        </w:rPr>
        <w:t>активистов Движения Первых и Юнармии</w:t>
      </w:r>
      <w:r>
        <w:rPr>
          <w:rFonts w:cs="Times New Roman"/>
          <w:sz w:val="28"/>
          <w:szCs w:val="28"/>
          <w:lang w:val="ru-RU"/>
        </w:rPr>
        <w:t>, согласно утвержденному плану.</w:t>
      </w:r>
    </w:p>
    <w:p>
      <w:pPr>
        <w:pStyle w:val="Standard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Начальнику отдела Министерства внутренних дел России по Кореновскому району (Толокнову Г.А.) обеспечить общественный порядок и безопасность граждан в период проведения торжественного мероприятия, согласно утвержденному плану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3. Начальнику ОГИБДД Отдела МВД России по Кореновскому району (Хорохоркину Е.Б.) организовать перекрытие дорожно-транспортного движения во время проведения мероприятия, предусмотреть места стоянки автотранспорта участников бала активистов Движения Первых и Юнармии,   согласно утвержденному плану и графику движ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8.4. Начальнику отдела по надзорной деятельности МЧС России по Краснодарскому краю (Панченко В.Г.) по  Краснодарскому  краю осуществлять надзор за соблюдением требований пожарной безопасности во время проведения торжественного мероприятия, согласно утвержденному плану. </w:t>
      </w:r>
    </w:p>
    <w:p>
      <w:pPr>
        <w:pStyle w:val="Standard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8.5. Исполняющему обязанности главного врача государственного бюджетного учреждения здравоохранения  «Кореновская центральная районная больница» министерства здравоохранения Краснодарского края (Черченко А.В.)  предусмотреть дежурство медицинского работника во время проведения </w:t>
      </w:r>
      <w:r>
        <w:rPr>
          <w:rFonts w:cs="Times New Roman"/>
          <w:sz w:val="28"/>
          <w:szCs w:val="28"/>
          <w:lang w:val="ru-RU"/>
        </w:rPr>
        <w:t>бала</w:t>
      </w:r>
      <w:r>
        <w:rPr>
          <w:sz w:val="28"/>
          <w:szCs w:val="28"/>
          <w:lang w:val="ru-RU"/>
        </w:rPr>
        <w:t xml:space="preserve"> активистов Движения Первых и Юнармии, согласно утвержденному плану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8.6. Атаману К</w:t>
      </w:r>
      <w:r>
        <w:rPr>
          <w:color w:val="1F001F"/>
          <w:sz w:val="28"/>
          <w:szCs w:val="28"/>
          <w:lang w:val="ru-RU"/>
        </w:rPr>
        <w:t xml:space="preserve">ореновского районного казачьего общества </w:t>
      </w:r>
      <w:r>
        <w:rPr>
          <w:sz w:val="28"/>
          <w:szCs w:val="28"/>
          <w:lang w:val="ru-RU"/>
        </w:rPr>
        <w:t>(Бычкову О.В) обеспечить охрану общественного порядка во время проведения бала активистов Движения Первых и Юнармии, согласно утвержденному плану.</w:t>
      </w:r>
    </w:p>
    <w:p>
      <w:pPr>
        <w:pStyle w:val="Standard"/>
        <w:ind w:left="0" w:right="0" w:firstLine="708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8.7. Директору общества с ограниченной ответственностью «Редакция газеты «Кореновские вести» (Чудина В.В.) обеспечить освещение мероприятия в СМИ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9. </w:t>
      </w:r>
      <w:r>
        <w:rPr>
          <w:rFonts w:eastAsia="WenQuanYi Micro Hei" w:cs="Times New Roman"/>
          <w:sz w:val="28"/>
          <w:szCs w:val="28"/>
          <w:lang w:val="ru-RU" w:eastAsia="hi-IN" w:bidi="hi-IN"/>
        </w:rPr>
        <w:t>Управлению службы протокола и информационной политики администрации муниципального образования 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Контроль за выполнением  настоящего  распоряжения  возложить на  заместителя   главы  муниципального образования  Кореновский район           Т.Г. Ковалев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 Распоряж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.12.2023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ДАНИЙ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проведения единого районного бала активистов Движения Первых и Юнармии  для учащихся общеобразовательных организаций  муниципального образования Кореновский район в 2023 году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746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шенко А.А.</w:t>
            </w:r>
          </w:p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отдела культуры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2.2023 г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Организация и координация по подготовке и проведению мероприяти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Разработка сценар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)</w:t>
            </w:r>
            <w:r>
              <w:rPr>
                <w:sz w:val="27"/>
                <w:szCs w:val="27"/>
              </w:rPr>
              <w:t xml:space="preserve"> Организация питания почетных гостей (совместно с О.Н.Николаева)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П. Манько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.главы МО Кореновский район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23 г. с 13.00 до 19.00.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Координация работы  ОМВД, ОГИБДД и Районного казачьего общества по вопросам безопасности и общественного порядка (согласно плану)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Обеспечить место стоянки для сбора участников мероприятия,  закрепить ответственных за встречу и размещение автотранспорта почетных гостей и участников мероприятия на парковке.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Назначить ответственным за встречу автотранспорта  на стоянке.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 Подготовить маршрутизацию.</w:t>
            </w:r>
          </w:p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Назначить ответственных за встречу и сопровождение почетных гостей (по направлению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.Б. Хорохоркин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ГИБДД Отдела МВД России по Кореновскому району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8.12.2023 г. с 13.00 до 19.00 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ерекрытие улиц г.Кореновска по периметру СОШ 19: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л. Космонавтов (от ул. Пролетарской до ул. Октябрьской)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л. Пролетарская (от ул. Космонавтов до пер.Космонавтов)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 пер. Космонавтов (от ул. Пролетарской до ул. Октябрьской)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л. Октябрьская (от ул. Космонавтов до пер. Космонавтов)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Маршрут автотранспорта: заезд — с ул Фрунзе на ул. Космонавтов, с ул. К.Маркса на ул. Космонавтов)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стоянка для размещения автотранспорта: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етные гости ул. Пролетарская, площадка перед главным входом нового корпуса СОШ 19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льные участники автостоянка на ул. Космонавтов, ул. Октябрьская, пер. Космонавтов.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вместно с ответственным за встречу автотранспорта  на стоянке (специалист отдела ГО и ЧС).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Г.А. Толокнов начальник  отдела МВД РФ по Кореновскому району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2.2023 г. с 13.00 до 19.00 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общественного порядка в период проведения мероприятия 28.12.2023 г. с 13.00 до 19.00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ериметру здания СОШ 19  и прилегающей территории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О.В. Бычков</w:t>
            </w:r>
          </w:p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аман районного  казачьего общества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2.2023 г. с 13.00 до 19.00 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Охрана общественного порядка в период проведения мероприятия по периметру здания СОШ 19  и прилегающей территории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ин  А.В. начальник отдела ГО и ЧС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2.2023 г. с 13.00 до 19.00 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Обеспечить место стоянки для сбора участников мероприятия,  закрепить ответственных за встречу и размещение автотранспорта почетных гостей и участников мероприятия на парковке.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Назначить ответственным за встречу автотранспорта  на стоянке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Подготовить маршрутизацию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val="ru-RU"/>
              </w:rPr>
              <w:t>В.Г. Панченко</w:t>
            </w:r>
          </w:p>
          <w:p>
            <w:pPr>
              <w:pStyle w:val="TableContents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 xml:space="preserve">начальник отдела надзорной деятельности  МЧС России по Кореновскому району 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2.2023 г. с 13.00 до 19.00 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>1) Обеспечить дежурство  бригад оперативного реагирования (МЧС и пожарной службы) в г.Кореновске, ул. Пролетарская СОШ 19,  на период проведения мероприятия</w:t>
            </w:r>
            <w:r>
              <w:rPr>
                <w:color w:val="000000"/>
                <w:sz w:val="27"/>
                <w:szCs w:val="27"/>
              </w:rPr>
              <w:t xml:space="preserve"> с 28.12.2023 г. с 13.00 до 19.00 </w:t>
            </w:r>
          </w:p>
          <w:p>
            <w:pPr>
              <w:pStyle w:val="TableContents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Стоянка спец.транспорта — пер. Космонавтов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7"/>
                <w:szCs w:val="27"/>
              </w:rPr>
              <w:t>А. В. Черченко - главный врач ГБУЗ МЗКК «Кореновская  ЦРБ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2.2023 г. с 15.00 до 19.00 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 xml:space="preserve">1) Обеспечить организацию дежурства </w:t>
            </w:r>
            <w:r>
              <w:rPr>
                <w:sz w:val="27"/>
                <w:szCs w:val="27"/>
                <w:shd w:fill="FFFFFF" w:val="clear"/>
              </w:rPr>
              <w:t xml:space="preserve">медицинского работника в г.Кореновске, ул. Пролетарская СОШ 19 (фойе),  на период проведения мероприятия 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22.12.2023 г. с 15.00 до 19.00 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Аннина - начальник отдела по соц.вопросам АМО Кореновский района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2.2023 г. с 15.00 до 17.00 </w:t>
            </w:r>
          </w:p>
          <w:p>
            <w:pPr>
              <w:pStyle w:val="Style22"/>
              <w:rPr/>
            </w:pPr>
            <w:r>
              <w:rPr>
                <w:sz w:val="27"/>
                <w:szCs w:val="27"/>
              </w:rPr>
              <w:t xml:space="preserve">1) Обеспечить организацию дежурства </w:t>
            </w:r>
            <w:r>
              <w:rPr>
                <w:sz w:val="27"/>
                <w:szCs w:val="27"/>
                <w:shd w:fill="FFFFFF" w:val="clear"/>
              </w:rPr>
              <w:t xml:space="preserve">медицинского работника в г.Кореновске, ул. Пролетарская СОШ 19 (фойе),  на период проведения мероприятия 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28.12.2023 г. с 15.00 до 19.00 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.О. Шутылев 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Кореновского городского поселения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2.2023 г. с 13.00 до 19.00 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Наведение санитарного порядка по ул. Космонавтов, ул. Пролетарская, пер. Космонавтов, ул. Октябрьская, а также въезд в г.Кореновск ул. Фрунзе, ул. К.Маркса (27 декабря 2023 года);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Изменение маршрута следования общественного транспорта в связи с перекрытием улиц  г. Кореновска (по согласованию):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крытие улиц г.Кореновска по периметру СОШ 19: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л. Космонавтов (от ул. Пролетарской до ул. Октябрьской)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л. Пролетарская (от ул. Космонавтов до пер.Космонавтов)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 пер. Космонавтов (от ул. Пролетарской до ул. Октябрьской).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л. Октябрьская (от ул. Космонавтов до пер. Космонавтов).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Маршрут автотранспорта: заезд — с ул. Фрунзе на ул. Космонавтов, с ул. К.Маркса на ул. Космонавтов).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) Обеспечить бесперебойное подключение электроэнергии в период проведения мероприятий 28.12.2023 г. с 13.00 до 19.00 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В. Карая директор МКУ «Молодежный центр»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2.2023 г. с 13.00 до 19.00 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Оказать содействие по работе волонтеров для погрузки и разгрузки, монтажа и демонтажа инвентаря из МБУК «КРЦНКД» в СОШ №19 и обратно 27-28 декабря 2023 года.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) Организовать работу </w:t>
            </w:r>
            <w:r>
              <w:rPr>
                <w:sz w:val="27"/>
                <w:szCs w:val="27"/>
              </w:rPr>
              <w:t>фото зон</w:t>
            </w:r>
            <w:r>
              <w:rPr>
                <w:color w:val="000000"/>
                <w:sz w:val="27"/>
                <w:szCs w:val="27"/>
              </w:rPr>
              <w:t xml:space="preserve"> с 12.00 до 19.00;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Обеспечить участие делегации Двежение Первых и Юнармии МО Кореновский (совместно с Тимофеевой А.А.) с 14.0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М. Батог начальник управления образования АМО Кореновский район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Наведение санитарного порядка на территории СОШ 19 до 27 декабря 2023 года;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Подготовка места для регистрации участников мероприятия (2 стола со скатертями, 4 стула, 2 табулятора)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</w:rPr>
              <w:t>Предусмотреть работу гардероба, назначить ответственных (2 человека)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Style2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 Подготовить кабинет директора и учительскую для размещения почетных гостей (кофе-брейк)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5) </w:t>
            </w:r>
            <w:r>
              <w:rPr>
                <w:sz w:val="27"/>
                <w:szCs w:val="27"/>
              </w:rPr>
              <w:t>Предусмотреть работу туалетных комнат, назначить дежурных за соблюдением санитарного порядка в них (обеспечить наличие туалетной бумаги, бумажных полотенец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6)</w:t>
            </w:r>
            <w:r>
              <w:rPr>
                <w:color w:val="000000"/>
                <w:sz w:val="27"/>
                <w:szCs w:val="27"/>
              </w:rPr>
              <w:t xml:space="preserve"> Подготовить список ответственных за встречу делегаций общеобразовательных учреждений.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ченко Н.Н.</w:t>
            </w:r>
          </w:p>
          <w:p>
            <w:pPr>
              <w:pStyle w:val="Standard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чальнику управления информационных технологий администрации муниципального образования Кореновский район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2.2023 г. с 12.00 до 19.00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Обеспечить работу технической части мероприятия в зрительном зале (работа экранов, звукоусилительной аппаратуры) (совместно с Ковалевым А.Ф.)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.Ф. Ковалев, 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БУК «КРЦНКД»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2.2023 г. с 12.00 до 19.00</w:t>
            </w:r>
          </w:p>
          <w:p>
            <w:pPr>
              <w:pStyle w:val="Style22"/>
              <w:rPr/>
            </w:pPr>
            <w:r>
              <w:rPr>
                <w:color w:val="000000"/>
                <w:sz w:val="27"/>
                <w:szCs w:val="27"/>
              </w:rPr>
              <w:t>1) Обеспечить работу технической части мероприятия в зрительном зале (работа экранов, звукоусилительной аппаратуры) (совместно с Деревянченко Н.Н.). (назначить ответственного -Дубских О.Е.)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Обеспечить участие ведущего   и участников творческий коллективов.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олаева О.Н.</w:t>
            </w:r>
          </w:p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БУК «КМЦРБ»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2.2023 г. с 11.00 до 17.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Организация кофе-брейка для почетных гостей (кабинет директора+учительская) (совместно с С.М. Батог, А.Ф. Ковалевым):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Организация питания почетных гостей (совместно с С.М. Батог, А.Ф. Ковалевым)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ординация доставки блюд и оформление банкета, согласно пла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ординация и организация обслуживания праздничного банкета на 15 челове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имоненко А.С. </w:t>
            </w:r>
          </w:p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службы протокола и информационной политик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2.2023 г.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Освещение мероприятия в СМИ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удина В.В. </w:t>
            </w:r>
          </w:p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дакция газеты</w:t>
            </w:r>
          </w:p>
          <w:p>
            <w:pPr>
              <w:pStyle w:val="Style22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ореновские вести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2.2023 г.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Освещение мероприятия в СМИ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.12.2023</w:t>
      </w:r>
      <w:r>
        <w:rPr>
          <w:color w:val="000000"/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65</w:t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АН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районного бала активистов Движения Первых и Юнармии  для учащихся общеобразовательных организаций  муниципального образования Кореновский район в 2023 году 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</w:rPr>
        <w:t>28 декабря 2023 года  г. Кореновск, ул. Пролетарская, 136в,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МОАНУ СОШ № 19 им. Героя  России С.А. Наточего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1530"/>
        <w:gridCol w:w="3606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 проведения 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оведения 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и регистрация делегаций (фойе, 1 этаж)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16.0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Кореновск, ул. Пролетарская, 136в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НУ СОШ № 19 им. Героя  России С.А. Наточего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то зона </w:t>
            </w:r>
            <w:r>
              <w:rPr>
                <w:bCs/>
                <w:iCs/>
                <w:color w:val="00000A"/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</w:rPr>
              <w:t>фойе, 2 э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Кореновск, ул. Пролетарская, 136в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НУ СОШ № 19 им. Героя  России С.А. Наточего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четных госте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Кореновск, ул. Пролетарская, 136в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НУ СОШ № 19 им. Героя  России С.А. Наточего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-брейк для почетных гостей (учительская, 2 этаж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15.5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Кореновск, ул. Пролетарская, 136в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НУ СОШ № 19 им. Героя  России С.А. Наточего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о мероприятия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0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Кореновск, ул. Пролетарская, 136в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НУ СОШ № 19 им. Героя  России С.А. Наточего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мероприяти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0 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Кореновск, ул. Пролетарская, 136в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НУ СОШ № 19 им. Героя  России С.А. Наточего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ъезд делегаций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0 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Кореновск, ул. Пролетарская, 136в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НУ СОШ № 19 им. Героя  России С.А. Наточе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10" w:footer="0" w:bottom="113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43" w:firstLine="709"/>
      <w:jc w:val="both"/>
    </w:pPr>
    <w:rPr>
      <w:rFonts w:eastAsia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user">
    <w:name w:val="Table Contents (user)"/>
    <w:basedOn w:val="Standard"/>
    <w:qFormat/>
    <w:pPr/>
    <w:rPr/>
  </w:style>
  <w:style w:type="paragraph" w:styleId="WWTableContents12345678910111213">
    <w:name w:val="WW-Table Contents12345678910111213"/>
    <w:basedOn w:val="Normal"/>
    <w:qFormat/>
    <w:pPr>
      <w:widowControl w:val="false"/>
      <w:spacing w:lineRule="atLeast" w:line="10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484;Times New Roman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>
      <w:rFonts w:eastAsia="Calibri" w:cs="Times New Roman"/>
      <w:kern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47:00Z</dcterms:created>
  <dc:creator>Алиса</dc:creator>
  <dc:description/>
  <dc:language>en-US</dc:language>
  <cp:lastModifiedBy/>
  <cp:lastPrinted>2023-12-26T15:23:00Z</cp:lastPrinted>
  <dcterms:modified xsi:type="dcterms:W3CDTF">2023-12-26T12:23:33Z</dcterms:modified>
  <cp:revision>6</cp:revision>
  <dc:subject/>
  <dc:title/>
</cp:coreProperties>
</file>