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  <w:lang w:eastAsia="ru-RU" w:bidi="ar-SA"/>
        </w:rPr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Style w:val="Style13"/>
          <w:rFonts w:cs="Times New Roman" w:ascii="Times New Roman" w:hAnsi="Times New Roman"/>
          <w:b/>
          <w:sz w:val="28"/>
          <w:szCs w:val="28"/>
          <w:shd w:fill="auto" w:val="clear"/>
        </w:rPr>
        <w:t xml:space="preserve">От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zh-CN" w:bidi="ar-SA"/>
        </w:rPr>
        <w:t>26.12.2023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b/>
          <w:sz w:val="28"/>
          <w:szCs w:val="28"/>
          <w:shd w:fill="auto" w:val="clear"/>
        </w:rPr>
        <w:t xml:space="preserve">                                  №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zh-CN" w:bidi="ar-SA"/>
        </w:rPr>
        <w:t>2369</w:t>
      </w:r>
    </w:p>
    <w:p>
      <w:pPr>
        <w:pStyle w:val="Normal"/>
        <w:shd w:fill="FFFFFF" w:val="clear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auto" w:val="clear"/>
        </w:rPr>
        <w:t>г.  Кореновск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 внесении изменений в постановление администрации муниципального образования Кореновский район от 25 октября 2023 года  № 1887</w:t>
      </w:r>
      <w:r>
        <w:rPr>
          <w:rFonts w:cs="Times New Roman" w:ascii="Times New Roman" w:hAnsi="Times New Roman"/>
          <w:sz w:val="28"/>
          <w:shd w:fill="auto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рудности в поиске работы на 2024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Законом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т 8 февраля 2000 года № 231-КЗ  «О квотировании рабочих мест в Краснодарском крае» администрация муниципального образования Кореновский район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Внести изменения в постановление администрации муниципального образования Кореновский район от 25 октября 2023 года № 188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знать утратившим силу постановление администрации муниципального образования Кореновский район 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 xml:space="preserve"> 3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023 года                № 212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25 октября 2023 года  № 1885 «Об утверждении перечня предприятий, учрежд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трудности в поиске работы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Управлению службы протокола и информационной политики администрации           муниципального      образования       Кореновский      рай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Симом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4.Постановление вступает в силу по истечению одного месяца со дня его официального опубликования, но не ранее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лава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Кореновский район                                                                    С.А. Голобородь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hd w:fill="auto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6.12.202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36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ботодателей муниципального образования Кореновский район, для которых устанавливаются квоты для приема на работу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еднесписочная чис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е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АО "КОРЕНОВСКИЙ ЭЛЕВА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АО "КОРЕНОВСКСАХ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АО "КУБ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ГБПОУ КК К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ГБУ СО КК "КОРЕНОВСКИЙ КЦС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ГБУ СО КК "КОРЕНОВСКИЙ П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ГБУЗ "КОРЕНОВСКАЯ ЦРБ" МЗ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ЗАО "КМК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УП КОРЕНОВСКОГО ГОРОДСКОГО ПОСЕЛЕНИЯ "ЖК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БДМ-АГ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ЗОЛОТОЙ КОЛ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КП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РЕГИОНДОР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РУССКИЙ ГРИ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ФАБРИКА НАСТОЯЩЕГО МОРОЖЕН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НПХ "КОРЕНОВСКОЕ" ФИЛИАЛ ФГБНУ "НЦЗ ИМ. П.П. ЛУКЬЯНЕН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ФИЛИАЛ № 4 АО "ГАЗПРОМ ГАЗОРАСПРЕДЕЛЕНИЕ КРАСНОД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</w:t>
      </w:r>
    </w:p>
    <w:p>
      <w:pPr>
        <w:pStyle w:val="Normal"/>
        <w:ind w:left="0" w:right="0" w:firstLine="5602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02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0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6.12.202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369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ботодателей муниципального образования Кореновский район, для которых устанавливаются квоты для приема на работу инвалидов (3%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hd w:fill="auto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>Наименование работодателя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АО "ТЕПЛОСЕРВИ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ОО "РЕГУЛИРУЕМЫЙ ОПЕР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3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ФИЛИАЛ АО "ЭЛЕКТРОСЕТИ КУБАНИ" КОРЕНОВСКЭЛЕКТРОСЕТ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О "КОРЕНОВСКИЙ ЭЛЕВ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О "КОРЕНОВСКСАХА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О "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4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ПОУ КК КП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У СО КК "КОРЕНОВСКИЙ КЦС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У СО КК "КОРЕНОВСКИЙ П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БУЗ "КОРЕНОВСКАЯ ЦРБ" МЗ КК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О "КМК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4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П КОРЕНОВСКОГО ГОРОДСКОГО ПОСЕЛЕНИЯ "ЖКХ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БДМ-АГР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ЗОЛОТОЙ КОЛО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КП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РЕГИОНДОРСТРО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5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РУССКИЙ ГРИБ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6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О "ФАБРИКА НАСТОЯЩЕГО МОРОЖЕНОГ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6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П НПХ "КОРЕНОВСКОЕ" ФИЛИАЛ ФГБНУ "НЦЗ ИМ. П.П. ЛУКЬЯНЕНК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6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6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dcterms:modified xsi:type="dcterms:W3CDTF">2023-12-27T13:27:44Z</dcterms:modified>
  <cp:revision>31</cp:revision>
  <dc:subject/>
  <dc:title/>
</cp:coreProperties>
</file>