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788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683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26.12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23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en-US" w:bidi="zxx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zxx"/>
        </w:rPr>
        <w:t xml:space="preserve">  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, от 24 июля 2023 года № 1360, от 20 октября 2023 года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66, от 08 ноября 2023 года № 1946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 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</w:t>
      </w:r>
    </w:p>
    <w:p>
      <w:pPr>
        <w:pStyle w:val="1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 года № 917, от 24 июля 2023 года № 1360, от 20 октября 2023 года  № 1866, от 08 ноября 2023 года № 194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еамбулу постановления в следующей редакции: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3:00Z</dcterms:created>
  <dc:creator>User</dc:creator>
  <dc:description/>
  <dc:language>en-US</dc:language>
  <cp:lastModifiedBy/>
  <cp:lastPrinted>2023-12-28T09:21:00Z</cp:lastPrinted>
  <dcterms:modified xsi:type="dcterms:W3CDTF">2023-12-28T06:21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