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</w:rPr>
      </w:pPr>
      <w:r>
        <w:rPr>
          <w:rStyle w:val="Style12"/>
          <w:b w:val="false"/>
          <w:bCs w:val="false"/>
          <w:i w:val="false"/>
          <w:iCs w:val="false"/>
          <w:color w:val="000000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6"/>
          <w:tab w:val="left" w:pos="0" w:leader="none"/>
        </w:tabs>
        <w:spacing w:lineRule="atLeast" w:line="1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06"/>
          <w:tab w:val="left" w:pos="0" w:leader="none"/>
        </w:tabs>
        <w:spacing w:lineRule="atLeast" w:line="1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</w:rPr>
        <w:t>КОРЕНОВСКИЙ  РАЙОН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Style w:val="Style12"/>
          <w:rFonts w:eastAsia="Times New Roman" w:cs="Times New Roman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color w:val="000000"/>
          <w:lang w:val="ru-RU"/>
        </w:rPr>
        <w:t>о</w:t>
      </w:r>
      <w:r>
        <w:rPr>
          <w:rStyle w:val="Style12"/>
          <w:b/>
          <w:bCs/>
          <w:i w:val="false"/>
          <w:iCs w:val="false"/>
          <w:color w:val="000000"/>
        </w:rPr>
        <w:t xml:space="preserve">т </w:t>
      </w:r>
      <w:r>
        <w:rPr>
          <w:rStyle w:val="Style12"/>
          <w:rFonts w:eastAsia="Andale Sans UI;Arial Unicode MS" w:cs="Tahoma"/>
          <w:b/>
          <w:bCs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>27.12.2023</w:t>
      </w:r>
      <w:r>
        <w:rPr>
          <w:rStyle w:val="Style12"/>
          <w:b/>
          <w:bCs/>
          <w:i w:val="false"/>
          <w:iCs w:val="false"/>
          <w:color w:val="000000"/>
        </w:rPr>
        <w:tab/>
        <w:tab/>
        <w:tab/>
        <w:tab/>
        <w:tab/>
        <w:t xml:space="preserve">                                            № </w:t>
      </w:r>
      <w:r>
        <w:rPr>
          <w:rStyle w:val="Style12"/>
          <w:rFonts w:eastAsia="Andale Sans UI;Arial Unicode MS" w:cs="Tahoma"/>
          <w:b/>
          <w:bCs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>23</w:t>
      </w:r>
      <w:r>
        <w:rPr>
          <w:rStyle w:val="Style12"/>
          <w:rFonts w:eastAsia="Andale Sans UI;Arial Unicode MS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  <w:t>87</w:t>
      </w:r>
    </w:p>
    <w:p>
      <w:pPr>
        <w:pStyle w:val="Normal"/>
        <w:spacing w:lineRule="auto" w:line="360"/>
        <w:jc w:val="center"/>
        <w:rPr/>
      </w:pPr>
      <w:r>
        <w:rPr>
          <w:rStyle w:val="FontStyle3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плана мониторинга правоприменения муниципальных правовых актов администрации муниципального образования Кореновский район на 2024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  <w:u w:val="none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Российской Федерации от 6 октября 2003 года № 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  <w:lang w:val="ru-RU"/>
        </w:rPr>
        <w:t xml:space="preserve"> решением Совета администрации  муниципального образования Кореновский район  от </w:t>
      </w:r>
      <w:r>
        <w:rPr>
          <w:sz w:val="24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29 июля 2015 года № 609</w:t>
      </w:r>
      <w:r>
        <w:rPr>
          <w:sz w:val="28"/>
          <w:szCs w:val="28"/>
          <w:shd w:fill="FFFFFF" w:val="clear"/>
          <w:lang w:val="ru-RU"/>
        </w:rPr>
        <w:t xml:space="preserve"> «Об утверждении порядка проведения мониторинга правоприменения  муниципальных нормативных правовых актов муниципального образования Кореновский район» (с внесенными изменениями от 29 апреля 2020 года          № 673),</w:t>
      </w:r>
      <w:r>
        <w:rPr>
          <w:sz w:val="28"/>
          <w:szCs w:val="28"/>
          <w:lang w:val="ru-RU"/>
        </w:rPr>
        <w:t xml:space="preserve"> администрация муниципального образования Кореновский район          п о с т а н о в л я е т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1. </w:t>
      </w:r>
      <w:bookmarkStart w:id="0" w:name="sub_11"/>
      <w:r>
        <w:rPr>
          <w:sz w:val="28"/>
          <w:szCs w:val="28"/>
          <w:lang w:val="ru-RU"/>
        </w:rPr>
        <w:t>Утвердить План мониторинга правоприменения муниципальных правовых актов администрации муниципального образования Кореновский район  на 2024 год согласно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>приложению к настоящему постановлению</w:t>
      </w:r>
      <w:r>
        <w:rPr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ind w:left="0" w:right="0" w:firstLine="720"/>
        <w:jc w:val="both"/>
        <w:rPr/>
      </w:pPr>
      <w:bookmarkEnd w:id="0"/>
      <w:r>
        <w:rPr>
          <w:sz w:val="28"/>
          <w:szCs w:val="28"/>
          <w:lang w:val="ru-RU"/>
        </w:rPr>
        <w:t xml:space="preserve">2. 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color w:val="000000"/>
          <w:spacing w:val="-2"/>
          <w:sz w:val="28"/>
          <w:szCs w:val="28"/>
          <w:shd w:fill="FF0000" w:val="clear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  <w:lang w:val="ru-RU"/>
        </w:rPr>
        <w:t>администрации муниципального образования Кореновский район (С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color w:val="000000"/>
          <w:spacing w:val="-2"/>
          <w:sz w:val="28"/>
          <w:szCs w:val="28"/>
          <w:shd w:fill="FFFFFF" w:val="clear"/>
          <w:lang w:val="ru-RU"/>
        </w:rPr>
        <w:t>)</w:t>
      </w:r>
      <w:r>
        <w:rPr>
          <w:color w:val="000000"/>
          <w:spacing w:val="-2"/>
          <w:sz w:val="28"/>
          <w:szCs w:val="28"/>
          <w:shd w:fill="FF0000" w:val="clear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  <w:lang w:val="ru-RU"/>
        </w:rPr>
        <w:t>обеспечить размещение настоящего постанов</w:t>
      </w:r>
      <w:r>
        <w:rPr>
          <w:color w:val="000000"/>
          <w:spacing w:val="-1"/>
          <w:sz w:val="28"/>
          <w:szCs w:val="28"/>
          <w:shd w:fill="FFFFFF" w:val="clear"/>
          <w:lang w:val="ru-RU"/>
        </w:rPr>
        <w:t>ления на официальном сайте администрации муниципального образования Кореновский район в информа</w:t>
        <w:softHyphen/>
        <w:t>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 Кореновский район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И.А. Максименко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Г</w:t>
      </w:r>
      <w:r>
        <w:rPr>
          <w:sz w:val="28"/>
          <w:szCs w:val="28"/>
          <w:lang w:val="ru-RU"/>
        </w:rPr>
        <w:t>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ий район                                                                       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С.А. Голобородько</w:t>
      </w:r>
    </w:p>
    <w:p>
      <w:pPr>
        <w:pStyle w:val="Normal"/>
        <w:ind w:left="-57" w:right="57" w:firstLine="90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-57" w:right="57" w:firstLine="907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ind w:left="0" w:right="0" w:firstLine="5600"/>
        <w:jc w:val="center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ПРИЛОЖЕНИЕ</w:t>
      </w:r>
    </w:p>
    <w:p>
      <w:pPr>
        <w:pStyle w:val="Normal"/>
        <w:ind w:left="0" w:right="0" w:firstLine="5600"/>
        <w:jc w:val="center"/>
        <w:rPr/>
      </w:pPr>
      <w:r>
        <w:rPr/>
      </w:r>
    </w:p>
    <w:p>
      <w:pPr>
        <w:pStyle w:val="Normal"/>
        <w:ind w:left="0" w:right="0" w:firstLine="5600"/>
        <w:jc w:val="center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УТВЕРЖДЕН</w:t>
      </w:r>
    </w:p>
    <w:p>
      <w:pPr>
        <w:pStyle w:val="Normal"/>
        <w:ind w:left="0" w:right="0" w:firstLine="5600"/>
        <w:jc w:val="center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постановлением администрации</w:t>
      </w:r>
    </w:p>
    <w:p>
      <w:pPr>
        <w:pStyle w:val="Normal"/>
        <w:ind w:left="0" w:right="0" w:firstLine="5600"/>
        <w:jc w:val="center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муниципального образования</w:t>
      </w:r>
    </w:p>
    <w:p>
      <w:pPr>
        <w:pStyle w:val="Normal"/>
        <w:ind w:left="0" w:right="0" w:firstLine="5600"/>
        <w:jc w:val="center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Кореновский район</w:t>
      </w:r>
    </w:p>
    <w:p>
      <w:pPr>
        <w:pStyle w:val="Normal"/>
        <w:ind w:left="0" w:right="0" w:firstLine="5600"/>
        <w:jc w:val="center"/>
        <w:rPr/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от 27.12.2023 №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ru-RU" w:eastAsia="ru-RU" w:bidi="ar-SA"/>
        </w:rPr>
        <w:t>2387</w:t>
      </w:r>
    </w:p>
    <w:p>
      <w:pPr>
        <w:pStyle w:val="Normal"/>
        <w:ind w:left="0" w:right="0" w:firstLine="560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мониторинга правоприменения муниципальных правовых актов муниципального образования Кореновский район  на 2024 год</w:t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3669"/>
        <w:gridCol w:w="1650"/>
        <w:gridCol w:w="1980"/>
        <w:gridCol w:w="1773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п\п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</w:rPr>
              <w:t>Реквизиты муниципального правового акта, подлежащего мониторингу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Вид мониторинг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Ответственный орган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</w:rPr>
              <w:t>Срок проведения мониторинг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1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остановление администрации муниципального образования Кореновский район от 22.12.2014 №2116  «Об утверждении порядка и критериев отнесения к группам по оплате труда  руководителей образовательных организаций и муниципальных учреждений  образования  муниципального образования  Кореновский район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1 квартал 2024 год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2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П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становление администрации муниципального образования Кореновский район от 21 ноября 2008 года №1438 «Об утверждении положения об оплате труда работников муниципальных  образовательных учреждений и муниципальных учреждений образования муниципального образования Кореновский район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1 квартал 2024 год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3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П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становление администрации муниципального образования Кореновский район от 06.05.2016 №398 «Об утверждении Положения о порядке проведения «прямой линии» по вопросам антикоррупционного просвещения граждан в муниципальном образовании Кореновсктй район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ектор профилактики коррупционных правонарушений правового управления администрации муниципального образования Кореновский район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1 квартал 2024 год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4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shd w:fill="FFFFFF" w:val="clear"/>
                <w:lang w:val="ru-RU" w:eastAsia="ru-RU"/>
              </w:rPr>
              <w:t>Постановление администрации муниципального образования Кореновскии район от 26.02.2021 года №200 «Об утверждении административного регламента администрации муниципального образования Кореновскии район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Управление земельных и имущественных отношений  администрации муниципального образования Кореновский район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1 квартал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4 год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5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sz w:val="24"/>
                <w:szCs w:val="24"/>
                <w:shd w:fill="FFFFFF" w:val="clear"/>
                <w:lang w:val="ru-RU" w:eastAsia="ru-RU" w:bidi="ar-SA"/>
              </w:rPr>
              <w:t>Постановление администрации муниципального образования Кореновскии район от 17 декабря 2019 года №1860 «Об утверждении административного регламента администрации муниципального образования Кореновскии район по предоставлению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Управление земельных и имущественных отношений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1 квартал 2024 год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6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П</w:t>
            </w:r>
            <w:r>
              <w:rPr>
                <w:rStyle w:val="Style16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остановление администрации муниципального образования Кореновский район от 29 июня 2021 года № 728 «Об утверждении административного регламента предоставления администрацией муниципального образования Кореновский район муниципальной услуги «Выдача градостроительного плана земельного участка»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Управление архитектуры и градостроительства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 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квартал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4 год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7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По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становлени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zxx"/>
              </w:rPr>
              <w:t>е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администрации муниципального  образования  Кореновский  район  «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муниципального образования Кореновский район от </w:t>
            </w:r>
            <w:r>
              <w:rPr>
                <w:rFonts w:eastAsia="DejaVu Sans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>6 мая 2022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года  №</w:t>
            </w:r>
            <w:r>
              <w:rPr>
                <w:rFonts w:eastAsia="DejaVu Sans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>662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» </w:t>
            </w:r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(с изменениями от 29 августа 2022 года №1281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Отдел муниципальной службы и кадровой работы управления делами администрации муниципального образования Кореновский район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квартал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4 год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8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firstLine="57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По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становлени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zxx"/>
              </w:rPr>
              <w:t>е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администрации муниципального  образования  Кореновский  район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 xml:space="preserve"> от 28 февраля 2020 года №198 «Об утверждении Положения о порядке и сроках применения взысканий, предусмотренных статьями 14.1, 15 и 27 Федерального закона от 2 марта 2007 года №25-ФЗ «О муниципальной службе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в Российской Федерации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Отдел муниципальной службы и кадровой работы управления делами администрации муниципального образования Кореновский район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квартал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4 год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ind w:left="0" w:right="0" w:hanging="6"/>
              <w:jc w:val="center"/>
              <w:rPr/>
            </w:pPr>
            <w:r>
              <w:rPr>
                <w:rStyle w:val="FontStyle1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FFFFFF" w:val="clear"/>
                <w:lang w:val="ru-RU" w:eastAsia="ru-RU"/>
              </w:rPr>
              <w:t>Постановление администрации муниципального образования Кореновский район от 02.09.2022 года №1300 «Об утверждении административного регламента администрации муниципального образования Кореновский район по предоставлению муниципальной услуги «Предоставление земельных участков, находящихся в государственной или муниципальной собственности, на торгах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2 квартал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4 год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2"/>
                <w:rFonts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shd w:fill="FFFFFF" w:val="clear"/>
                <w:lang w:val="ru-RU" w:eastAsia="ru-RU" w:bidi="ar-SA"/>
              </w:rPr>
              <w:t>Постановление администрации муниципального образования Кореновский район от 25.07.2022 года №1095 «О внесении изменений постановление администрации муниципального образования Кореновский район от 07 апреля 2020 года №342 «Об утверждении административного регламента администрации мунициппального образования Кореновский район по предоставлению муниципальной услуги «Выдача разрешений на использование земель или земельного участка, находящихся в государственной или муниципальной собственности »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F200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200" w:val="clear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Управление земельных и имущественных отношений  администрации муниципального образования Кореновский район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2 квартал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4 год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2"/>
                <w:rFonts w:eastAsia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sz w:val="24"/>
                <w:szCs w:val="24"/>
                <w:shd w:fill="FFFFFF" w:val="clear"/>
                <w:lang w:val="ru-RU" w:eastAsia="ru-RU" w:bidi="ar-SA"/>
              </w:rPr>
              <w:t>Постановление администрации муниципального образования Кореновский район от 28 мая 2019 года №674 «Об утверждении административного регламента администрации муниципального образования Кореновский район по предоставлению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Управление земельных и имущественных отношений  администрации муниципального образования Кореновский район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2 квартал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4 год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24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shd w:fill="FFFFFF" w:val="clear"/>
                <w:lang w:val="ru-RU" w:eastAsia="zxx" w:bidi="ar-SA"/>
              </w:rPr>
              <w:t>Постановление администрации муниципального образования Кореновский район от 29.06.2022 №975 «Об утверждении административного регламента администрации муниципального образования Кореновский район по предоставлению муниципальной услуги «</w:t>
            </w: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shd w:fill="FFFFFF" w:val="clear"/>
                <w:lang w:val="ru-RU" w:eastAsia="ru-RU"/>
              </w:rPr>
              <w:t>Предоставление в собственность,</w:t>
            </w:r>
          </w:p>
          <w:p>
            <w:pPr>
              <w:pStyle w:val="Style10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shd w:fill="FFFFFF" w:val="clear"/>
                <w:lang w:val="ru-RU" w:eastAsia="ru-RU"/>
              </w:rPr>
              <w:t>аренду, безвозмездное пользование земельного участка, находящегося в государственной</w:t>
            </w:r>
          </w:p>
          <w:p>
            <w:pPr>
              <w:pStyle w:val="Style10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25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shd w:fill="FFFFFF" w:val="clear"/>
                <w:lang w:val="ru-RU" w:eastAsia="ru-RU"/>
              </w:rPr>
              <w:t>или муниципальной собственности, без проведения торгов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Управление земельных и имущественных отношений  администрации муниципального образования Кореновский район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2 квартал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4 год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24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shd w:fill="FFFFFF" w:val="clear"/>
                <w:lang w:val="ru-RU" w:eastAsia="zxx" w:bidi="ar-SA"/>
              </w:rPr>
              <w:t xml:space="preserve">Постановление администрации муниципального образования Кореновский район </w:t>
            </w:r>
            <w:r>
              <w:rPr>
                <w:rStyle w:val="FontStyle25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shd w:fill="FFFFFF" w:val="clear"/>
                <w:lang w:val="ru-RU" w:eastAsia="ru-RU"/>
              </w:rPr>
              <w:t>от 28.07.2022 №1094 «</w:t>
            </w:r>
            <w:r>
              <w:rPr>
                <w:rStyle w:val="FontStyle24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shd w:fill="FFFFFF" w:val="clear"/>
                <w:lang w:val="ru-RU" w:eastAsia="zxx" w:bidi="ar-SA"/>
              </w:rPr>
              <w:t>Об утверждении административного регламента администрации муниципального образования Кореновский район по предоставлению муниципальной услуги</w:t>
            </w:r>
            <w:r>
              <w:rPr>
                <w:rStyle w:val="FontStyle25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shd w:fill="FFFFFF" w:val="clear"/>
                <w:lang w:val="ru-RU" w:eastAsia="ru-RU"/>
              </w:rPr>
              <w:t xml:space="preserve">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Управление земельных и имущественных отношений  администрации муниципального образования Кореновский район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2 квартал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4 год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14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остановление администрации муниципального образования Кореновский район от 13 марта 2015 года №731 «Об установлении размера платы, взимаемой с родителей  (законных представителей)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 квартал 2024 год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15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Постановление администрации муниципального образования Кореновский район от 27.11.2014 года №1923 «Об утверждении цен на платные   дополнительные 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3 квартал 2024 год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16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Постановление администрац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униципального образовани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Кореновский район от 29.01.2020 № 66  «Об утверждении административного регламента предоставления администрацией муниципального образования Кореновский район   муниципальной услуги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Выдача разрешений на установку и эксплуатацию рекламных конструкций на территории муниципального образования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ореновский район, аннулирование таких разрешений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Управление архитектуры и градостроительства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 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3-4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квартал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4 года</w:t>
            </w:r>
          </w:p>
        </w:tc>
      </w:tr>
      <w:tr>
        <w:trPr>
          <w:trHeight w:val="3285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17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pacing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Постановление администрации муниципального образования Кореновский район от </w:t>
            </w:r>
            <w:bookmarkStart w:id="1" w:name="ext-gen18301"/>
            <w:bookmarkEnd w:id="1"/>
            <w:r>
              <w:rPr>
                <w:rStyle w:val="Style16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01 06.2023 №1010 «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Об утверждении Порядка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предоставления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информации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о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закупках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ответственным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за работу по выявлению личной заинтересованности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муниципальных служащих, руководителей учреждений муниципального образования Кореновский район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оператив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Сектор профилактики коррупционных правонарушений правового управления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-3 квартал 2024 год</w:t>
            </w:r>
          </w:p>
        </w:tc>
      </w:tr>
      <w:tr>
        <w:trPr>
          <w:trHeight w:val="3285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18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Постановление администрации муниципального образования Кореновский район от 08.09.2023 №1602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«Об утверждении Порядка поступления обращений, заявлений и уведом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</w:t>
            </w:r>
          </w:p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Кореновский район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оператив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Сектор профилактики коррупционных правонарушений правового управления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-3 квартал 2024 год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19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остановление администрации муниципального образования Кореновский район от 22.02.2023 № 242 «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Об утверждении административного регламента администрации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муниципального образования Кореновский район по предоставлению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муниципальной услуги "Выдача акта приемочной комиссии,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подтверждающего завершение переустройства и (или) перепланировки</w:t>
            </w:r>
          </w:p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помещения в многоквартирном доме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оператив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тдел строительства администрации муниципального образования Кореновский район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 xml:space="preserve">3-4 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квартал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4 год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20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становление администрации муниципального образования Кореновский район от 19 июня 2023 года №1086 «</w:t>
            </w:r>
            <w:bookmarkStart w:id="2" w:name="ext-gen18301_Копия_1"/>
            <w:bookmarkEnd w:id="2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 проведении работы, направленной на выявление личной заинтересованности муниципальных служащих, руководителей  учреждений муниципального образования Кореновский район, которая приводит или может привести к конфликту интересов при осуществлении закупок товаров, работ, услу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ля обеспечения муниципальных нужд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оператив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Сектор профилактики коррупционных правонарушений правового управления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-3 квартал 2024 год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21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  <w:t xml:space="preserve">Постановление администрации муниципального образо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 xml:space="preserve">Кореновский район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  <w:t xml:space="preserve"> 21.02.2023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  <w:t>№ 238 «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Об организации работы подведомственных администрации муниципального образования Кореновский район организаций в социальных сетях в информационно-телекоммуникационной сети «Интернет»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оператив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  <w:t xml:space="preserve">Отдел информационной политики управления службы протокола и информационной политики </w:t>
            </w:r>
          </w:p>
          <w:p>
            <w:pPr>
              <w:pStyle w:val="Style2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4 квартал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4 год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22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Постановление администрации муниципального образования Кореновский район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от 03.03.202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№ 297 "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 утверждении реестра муниципальных услуг администрации муниципального образования Кореновский район"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оператив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4 квартал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4 год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23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Постановление администрации муниципального образования Кореновский район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 xml:space="preserve"> от 03.03.2023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№ 298 "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 утверждении реестра муниципальных услуг администрации муниципального образования Кореновский район, предоставление которых посредством комплексного запроса не осуществляется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оператив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4 квартал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4 год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24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Постановление администрации муниципального образования Кореновский район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 xml:space="preserve"> от 03.03.202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№ 299 "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 утверждении реестра муниципальных услуг администрации муниципального образования Кореновский район с элементами межведомственного взаимодействия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оператив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4 квартал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4 год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25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Постановление администрации муниципального образования Кореновский район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 xml:space="preserve"> от 03.03.202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№ 300  "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 утверждении реестра муниципальных услуг администрации муниципального образования Кореновский район предоставление, которых осуществляется по принципу «одного окна» в филиале Государственного автономного учреждения Краснодарского края «Многофункциональный центр предоставления государственных и муниципальных услуг Краснодарского края» в Кореновском районе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оператив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4 квартал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4 год</w:t>
            </w:r>
          </w:p>
        </w:tc>
      </w:tr>
    </w:tbl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Заместитель главы 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муниципального образования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Кореновский район                                                                          И.А. Максименко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default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1065" w:right="0" w:hanging="36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ahoma"/>
      <w:b/>
      <w:bCs/>
      <w:i/>
      <w:i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Цветовое выделение"/>
    <w:basedOn w:val="Style13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sz w:val="24"/>
    </w:rPr>
  </w:style>
  <w:style w:type="character" w:styleId="2">
    <w:name w:val="Основной шрифт абзаца2"/>
    <w:qFormat/>
    <w:rPr/>
  </w:style>
  <w:style w:type="character" w:styleId="FontStyle37">
    <w:name w:val="Font Style37"/>
    <w:basedOn w:val="DefaultParagraphFont"/>
    <w:qFormat/>
    <w:rPr>
      <w:rFonts w:ascii="Times New Roman" w:hAnsi="Times New Roman" w:eastAsia="Times New Roman" w:cs="Times New Roman"/>
      <w:b/>
      <w:sz w:val="26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6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basedOn w:val="Style12"/>
    <w:qFormat/>
    <w:rPr>
      <w:rFonts w:ascii="Arial" w:hAnsi="Arial" w:eastAsia="Arial" w:cs="Arial"/>
      <w:spacing w:val="10"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kern w:val="2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Calibri"/>
      <w:b/>
      <w:color w:val="auto"/>
      <w:kern w:val="2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46"/>
      <w:jc w:val="both"/>
    </w:pPr>
    <w:rPr>
      <w:kern w:val="2"/>
    </w:rPr>
  </w:style>
  <w:style w:type="paragraph" w:styleId="11">
    <w:name w:val="Обычный1"/>
    <w:qFormat/>
    <w:pPr>
      <w:widowControl w:val="false"/>
      <w:tabs>
        <w:tab w:val="clear" w:pos="706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/>
      <w:ind w:left="0" w:right="0" w:hanging="0"/>
      <w:jc w:val="left"/>
      <w:textAlignment w:val="baseline"/>
    </w:pPr>
    <w:rPr>
      <w:rFonts w:ascii="Times New Roman" w:hAnsi="Times New Roman" w:eastAsia="DejaVu Sans" w:cs="Tahoma"/>
      <w:color w:val="00000A"/>
      <w:kern w:val="2"/>
      <w:sz w:val="24"/>
      <w:szCs w:val="24"/>
      <w:lang w:val="ru-RU" w:eastAsia="ru-RU" w:bidi="hi-IN"/>
    </w:rPr>
  </w:style>
  <w:style w:type="paragraph" w:styleId="5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>
      <w:spacing w:lineRule="exact" w:line="318"/>
      <w:jc w:val="both"/>
    </w:pPr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12-28T11:37:00Z</cp:lastPrinted>
  <dcterms:modified xsi:type="dcterms:W3CDTF">2023-12-28T08:37:15Z</dcterms:modified>
  <cp:revision>158</cp:revision>
  <dc:subject/>
  <dc:title/>
</cp:coreProperties>
</file>