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.0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7</w:t>
      </w:r>
    </w:p>
    <w:p>
      <w:pPr>
        <w:pStyle w:val="Normal"/>
        <w:keepNext w:val="false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Бочарову Владимиру Ивановичу разрешения на условно разрешенный вид использования земельного участка с кадастровым номером 23:12:0901027:207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1119 квадратных метров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расположенного по адресу: край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, район Кореновский, сельское поселение Платнировское, станица Платнировская,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лица Кооперативная, 40а</w:t>
      </w:r>
      <w:r>
        <w:rPr>
          <w:rStyle w:val="Style10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»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27:207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лощадью 1119 квадратных метров</w:t>
      </w:r>
      <w:r>
        <w:rPr>
          <w:b w:val="false"/>
          <w:bCs w:val="false"/>
          <w:sz w:val="28"/>
          <w:szCs w:val="28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край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, район Кореновский, сельское поселение Платнировское, станица Платнировская, улица Кооперативная, 40а</w:t>
      </w:r>
      <w:r>
        <w:rPr>
          <w:b w:val="false"/>
          <w:bCs w:val="false"/>
          <w:sz w:val="28"/>
          <w:szCs w:val="28"/>
        </w:rPr>
        <w:t xml:space="preserve"> принадлежит Бочаров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ладимиру Ивановичу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-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ля размещения торгового центр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Бочаров Владимир Иванович 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27:207,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площадью 1119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й Краснодарский, район Кореновский, сельское поселение Платнировское, станица Платнировская, улица Кооперативная, 40а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—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Для индивидуального жилищного строительства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>, постановлением администрации муниципального образования Кореновский район от 9 марта 2016 года № 193 «Об утверждении Положения о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», решением Совета Платнировского сельского поселения Кореновского района от 29 апреля 2020 года № 62 «Об утверждении Правил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землепользования и застройки Платнировского сельского поселения Кореновского района» (с изменениями от 29 ноября 2023 года № 470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 предоставлении Бочарову Владимиру Ивановичу разрешения на условно разрешенный вид использования земельного участка с кадастровым номером 23:12:0901027:207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1119 квадратных метров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асположенного по адресу: край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, район Кореновский, сельское поселение Платнировское, станица Платнировска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улица Кооперативная, 40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4. Определить место, дату и время проведения собрания участников публичных слушаний: город Кореновск, улица Красная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 февраля 20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года в 10 часов 00 минут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102, посредством официального сай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http://www.korenovsk.ru/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 или на адрес электронной почты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monolit35@yandex.ru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до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7 января 2024 год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каза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емлепользова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sz w:val="28"/>
          <w:szCs w:val="28"/>
          <w:shd w:fill="FFFFFF" w:val="clear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shd w:fill="FFFFFF" w:val="clear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shd w:fill="FFFFFF" w:val="clear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Исполняющий обязанности главы</w:t>
      </w:r>
    </w:p>
    <w:p>
      <w:pPr>
        <w:pStyle w:val="TextBody"/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-24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  И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.А. Максименк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ab/>
        <w:tab/>
        <w:t xml:space="preserve">     </w:t>
        <w:tab/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Standard"/>
        <w:bidi w:val="0"/>
        <w:jc w:val="lef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de-DE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de-DE" w:eastAsia="ja-JP" w:bidi="fa-IR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ИЛОЖЕНИЕ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 постановлению администрации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муниципального образования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ореновский район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от 15.01.2024  № 17                     </w:t>
      </w:r>
    </w:p>
    <w:p>
      <w:pPr>
        <w:pStyle w:val="Standard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оект</w:t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center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center"/>
        <w:rPr>
          <w:rFonts w:eastAsia="Times New Roman" w:cs="Tahoma"/>
          <w:b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  <w:t>ПОСТАНОВЛЕНИЕ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О предоставлении Бочарову Владимиру Ивановичу разрешения на условно разрешенный вид использования земельного участка с кадастровым номером 23:12:0901027:207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1119 квадратных метров,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расположенного по адресу: край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, район Кореновский, сельское поселение Платнировское, станица Платнировская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лица Кооперативная, 40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27:207 площадью 1119 квадратных метров, расположенный по адресу: край Краснодарский, район Кореновский, сельское поселение Платнировское, станица Платнировская, улица Кооперативная, 40а, принадлежит Бочарову Владимиру Ивановичу на праве собственности, вид разрешенного использования - Для размещения торгового центр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 Многофункциональной общественно-деловой зоне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9 ноября 2023 года № 470), 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ОД–2 «Зона делового, общественного и коммерческого назначения местного значения», где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вид разрешенного использования «Для индивидуального жилищного строительства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>Бочаров Владимир Иванович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27:207,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площадью 111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край Краснодарский, район Кореновский, сельско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поселение Платнировское, станица Платнировская, улица Кооперативная, 40а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—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Для индивидуального жилищного строительств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Постановлением администрации муниципального образования Кореновский район от _________ № ________ «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О предоставлении Бочарову Владимиру Ивановичу разрешения на условно разрешенный вид использования земельного участка с кадастровым номером 23:12:0901027:207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1119 квадратных метров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асположенного по адресу: край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Краснодарский, район Кореновский, сельское поселение Платнировское, станица Платнировска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улица Кооперативная, 40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градостроительным законодательством проведены публичные слушания по вопросу предоставления Бочарову Владимиру Иван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23:12:0901027:207 площадью 1119 квадратных метров, расположенный по адресу: край Краснодарский, район Кореновский, сельское поселение Платнировское, станица Платнировская, улица Кооперативная, 40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23:12:0901027:207 площадью 1119 квадратных метров, расположен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по адресу: край Краснодарский, район Кореновский, сельское поселение Платнировское, станица Платнировская, улица Кооперативная, 40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—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Для индивидуального жилищного строительств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Предоставить Бочарову Владимиру Ивановичу разрешение на условно разрешенный вид использования земельного участка с кадастровым номером 23:12:0901027:207 площадью 1119 квадратных метров, расположенный по адресу: край Краснодарский, район Кореновский, сельское поселение Платнировское, станица Платнировская, улица Кооперативная, 40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Для индивидуального жилищного строительств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ться в филиал ППК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lang w:val="ru-RU"/>
    </w:rPr>
  </w:style>
  <w:style w:type="character" w:styleId="WW8Num5z2">
    <w:name w:val="WW8Num5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01-16T17:23:00Z</cp:lastPrinted>
  <dcterms:modified xsi:type="dcterms:W3CDTF">2024-01-16T14:23:44Z</dcterms:modified>
  <cp:revision>149</cp:revision>
  <dc:subject/>
  <dc:title>О создании оргкомитета по проведению публичных слушаний</dc:title>
</cp:coreProperties>
</file>