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6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88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Титаренко Андрею Борисовичу разрешения на условно разрешенный вид использования земельного участка с кадастровым номером 23:12:0901001:430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460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асположенного по адресу: Российская Федерация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улица Солнечная, б/н</w:t>
      </w: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1:43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лощадью 460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район, станица Платнировская, улица Солнечная, б/н,</w:t>
      </w:r>
      <w:r>
        <w:rPr>
          <w:b w:val="false"/>
          <w:bCs w:val="false"/>
          <w:sz w:val="28"/>
          <w:szCs w:val="28"/>
        </w:rPr>
        <w:t xml:space="preserve">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итаренко Андрею Борис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—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едение огородничеств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итаренко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Андрей Борисович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1:430,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лощадью 46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Платнировская, улица Солнечная, б/н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Хранение автотранспорта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9 ноября 2023 года № 47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Титаренко Андрею Борисовичу разрешения на условно разрешенный вид использования земельного участка с кадастровым номером 23:12:0901001:430, площадью 460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4. Определить место, дату и время проведения собрания участников публичных слушаний: город Кореновск, улица Красная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5 февраля 20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года в 10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102, посредством официального сай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http://www.korenovsk.ru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или на адрес электронной почты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monolit35@yandex.ru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до 10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февраля 2024 год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Исполняющий обязанности главы</w:t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  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.А. Максименк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 26.01.2024 №  88                    </w:t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 предоставлении Титаренко Андрею Борисовичу разрешения на условно разрешенный вид использования земельного участка с кадастровым номером 23:12:0901001:430, площадью 460 квадратных метров, расположенного по адресу:  Российская Федерация, Краснодарский край, Кореновский район, станица Платнировская, улица Солнечная, б/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30 площадью 460 квадратных метров, расположенный по адресу: Российская Федерация, Краснодарский край, Кореновский район, станица Платнировская, улица Солнечная, б/н, принадлежит Титаренко Андрею Борисовичу на праве собственности, вид разрешенного использования - Ведение огородниче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Титаренко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Андрей Борисович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30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46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станица Платнировская, улица Солнечная, б/н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«О предоставлении Титаренко Андрею Борисовичу разрешения на условно разрешенный вид использования земельного участка с кадастровым номером 23:12:0901001:430, площадью 460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Титаренко Андрею Борисовичу разрешения на условно разрешенный вид использования земельного участка с кадастровым номером 23:12:0901001:430, площадью 460 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30, площадью 460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редоставить Титаренко Андрею Борисовичу разрешение на условно разрешенный вид использования земельного участка с кадастровым номером 23:12:0901001:430, площадью 460 квадратных метров, расположенного по адресу: Российская Федерация, Краснодарский край, Кореновский район, станица Платнировская, улица Солнечн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791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1-29T17:19:00Z</cp:lastPrinted>
  <dcterms:modified xsi:type="dcterms:W3CDTF">2024-01-29T14:19:36Z</dcterms:modified>
  <cp:revision>150</cp:revision>
  <dc:subject/>
  <dc:title>О создании оргкомитета по проведению публичных слушаний</dc:title>
</cp:coreProperties>
</file>