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9.02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33</w:t>
      </w:r>
    </w:p>
    <w:p>
      <w:pPr>
        <w:pStyle w:val="Normal"/>
        <w:keepNext w:val="false"/>
        <w:tabs>
          <w:tab w:val="clear" w:pos="708"/>
          <w:tab w:val="left" w:pos="8505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 w:val="false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ja-JP" w:bidi="fa-IR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Об отказе в предоставлении Бочарову Владимиру Ивановичу разрешения на условно разрешенный вид использования земельного участка с кадастровым номером 23:12:0901027:207,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площадью 1119 квадратных метров,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расположенного по адресу: край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Краснодарский, район Кореновский, сельское поселение Платнировское, станица Платнировская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лица Кооперативная, 40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27:207 площадью 1119 квадратных метров, расположенный по адресу: край Краснодарский, район Кореновский, сельское поселение Платнировское, станица Платнировская, улица Кооперативная, 40а, принадлежит Бочарову Владимиру Ивановичу на праве собственности, вид разрешенного использования - Для размещения торгового центра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 (с изменениями от 31 марта 2021 года № 73), данный земельный участок расположен в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  Многофункциональной общественно-деловой зоне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 (с изменениями от 29 ноября 2023 года № 470), вышеуказанный земельный участок расположен в з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оне ОД–2 «Зона делового, общественного и коммерческого назначения местного значения», где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вид разрешенного использования «Для индивидуального жилищного строительства» относится к условно разрешенным видам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ar-SA" w:bidi="ar-S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ar-SA" w:bidi="ar-SA"/>
        </w:rPr>
        <w:t>Бочаров Владимир Иванович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ar-SA" w:bidi="ar-SA"/>
        </w:rPr>
        <w:t xml:space="preserve"> 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27:207,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площадью 1119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квадратных метров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край Краснодарский, район Кореновский, сельское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поселение Платнировское, станица Платнировская, улица Кооперативная, 40а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— 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Для индивидуального жилищного строительства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.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Постановлением администрации муниципального образования Кореновский район от 15 января 2024 года № 17 «О назначении публичных слушаний по проекту постановления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«О предоставлении Бочарову Владимиру Ивановичу разрешения на условно разрешенный вид использования земельного участка с кадастровым номером 23:12:0901027:207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площадью 1119 квадратных метров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расположенного по адресу: край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Краснодарский, район Кореновский, сельское поселение Платнировское, станица Платнировска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улица Кооперативная, 40а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» назначены публичные слуш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 градостроительным законодательством проведены публичные слушания по вопросу предоставления Бочарову Владимиру Ивано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разрешения на условно разрешенный вид использования земельного участка с кадастровым номером 23:12:0901027:207 площадью 1119 квадратных метров, расположенный по адресу: край Краснодарский, район Кореновский, сельское поселение Платнировское, станица Платнировская, улица Кооперативная, 40а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отказать в разрешении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на условно разрешенный вид использования земельного участка с кадастровым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>23:12:0901027:207 площадью 1119 квадратных метров, расположенн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по адресу: край Краснодарский, район Кореновский, сельское поселение Платнировское, станица Платнировская, улица Кооперативная, 40а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—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Для индивидуального жилищного строительства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, так как предоставление разрешения на условно разрешенный вид использования - «Для индивидуального жилищного строительства (2.1)» земельного участка с кадастровым номером 23:12:0901027:207 будет противоречить градостроительному регламенту правил землепользования и застройки Платнировского сельского поселе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Отказать Бочарову Владимиру Ивановичу в разрешении на условно разрешенный вид использования земельного участка с кадастровым номером 23:12:0901027:207 площадью 1119 квадратных метров, расположенный по адресу: край Краснодарский, район Кореновский, сельское поселение Платнировское, станица Платнировская, улица Кооперативная, 40а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Для индивидуального жилищного строительства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3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 внести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 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3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4.  Контроль за выполнением настоящего постановления возложить на заместителя главы муниципального образования Кореновский район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Б.И. Сторчу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5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Глава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 xml:space="preserve">Кореновский район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 xml:space="preserve">   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 xml:space="preserve">                                                                 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  <w:t xml:space="preserve"> С.А. Голобородько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2">
    <w:name w:val="WW8Num2z2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lang w:val="ru-RU"/>
    </w:rPr>
  </w:style>
  <w:style w:type="character" w:styleId="WW8Num3z2">
    <w:name w:val="WW8Num3z2"/>
    <w:qFormat/>
    <w:rPr>
      <w:lang w:val="ru-RU"/>
    </w:rPr>
  </w:style>
  <w:style w:type="character" w:styleId="WW8Num5z2">
    <w:name w:val="WW8Num5z2"/>
    <w:qFormat/>
    <w:rPr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4-02-12T10:27:00Z</cp:lastPrinted>
  <dcterms:modified xsi:type="dcterms:W3CDTF">2024-02-12T07:27:43Z</dcterms:modified>
  <cp:revision>162</cp:revision>
  <dc:subject/>
  <dc:title>О создании оргкомитета по проведению публичных слушаний</dc:title>
</cp:coreProperties>
</file>