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>09.</w:t>
      </w:r>
      <w:r>
        <w:rPr>
          <w:rFonts w:cs="Times New Roman" w:ascii="Times New Roman" w:hAnsi="Times New Roman"/>
          <w:b/>
          <w:sz w:val="24"/>
          <w:lang w:val="ru-RU"/>
        </w:rPr>
        <w:t>02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1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 п о с т а н о в л я е т:</w:t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1.Присвоить 2 спортивный разряд по виду спорта Плавание</w:t>
      </w:r>
      <w:r>
        <w:rPr/>
        <w:t>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0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Гришину Радомиру Алексее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НУ  ДО СШ МО Кореновский  район,  2009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Алёхиной Полине Николаевне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НУ  ДО СШ МО Кореновский  район, 2009 года рожд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2. Присвоить 3 спортивный разряд по виду спорта Плавание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0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Павленко Вячеславу Владимиро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НУ  ДО СШ МО Кореновский  район,  2012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Шамрай Екатерине Владимировне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НУ  ДО СШ МО Кореновский  район,  2010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Марченко Артему Эдуардо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НУ  ДО СШ МО Кореновский  район,  2010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ейфульмулюковой Майе Тимуровне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НУ  ДО СШ МО Кореновский  район,  2011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Цибульник Максиму Сергее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НУ  ДО СШ МО Кореновский  район,  2012 года рожд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3. Присвоить 1 юношеский разряд по виду спорта Бокс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0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баджанян Баграту Вагаговичу</w:t>
            </w:r>
          </w:p>
        </w:tc>
        <w:tc>
          <w:tcPr>
            <w:tcW w:w="6202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MS Mincho"/>
                <w:sz w:val="28"/>
                <w:szCs w:val="28"/>
              </w:rPr>
              <w:t xml:space="preserve">спортсмену спортивного клуба «Юный боксер»  МАУ КГП КР ГСДЦ МО Кореновский район,  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2009 года рождения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баеву Арману Расуло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MS Mincho"/>
                <w:sz w:val="28"/>
                <w:szCs w:val="28"/>
              </w:rPr>
              <w:t xml:space="preserve">спортсмену спортивного клуба «Юный боксер»  МАУ КГП КР ГСДЦ МО Кореновский район,  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бровскому Всеволоду Андрее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MS Mincho"/>
                <w:sz w:val="28"/>
                <w:szCs w:val="28"/>
              </w:rPr>
              <w:t xml:space="preserve">спортсмену спортивного клуба «Юный боксер»  МАУ КГП КР ГСДЦ МО Кореновский район,  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4. Присвоить 3 юношеский разряд по виду спорта Бокс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0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Зубач Дмитрию сергее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MS Mincho"/>
                <w:sz w:val="28"/>
                <w:szCs w:val="28"/>
              </w:rPr>
              <w:t xml:space="preserve">спортсмену спортивного клуба «Юный боксер»  МАУ КГП КР ГСДЦ МО Кореновский район,  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Винскому Тимофею Денисо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MS Mincho"/>
                <w:sz w:val="28"/>
                <w:szCs w:val="28"/>
              </w:rPr>
              <w:t xml:space="preserve">спортсмену спортивного клуба «Юный боксер»  МАУ КГП КР ГСДЦ МО Кореновский район,  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Корниенко Данимиру Александро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MS Mincho"/>
                <w:sz w:val="28"/>
                <w:szCs w:val="28"/>
              </w:rPr>
              <w:t xml:space="preserve">спортсмену спортивного клуба «Юный боксер»  МАУ КГП КР ГСДЦ МО Кореновский район,  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Заяц Тимофею Сергее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MS Mincho"/>
                <w:sz w:val="28"/>
                <w:szCs w:val="28"/>
              </w:rPr>
              <w:t xml:space="preserve">спортсмену спортивного клуба «Юный боксер»  МАУ КГП КР ГСДЦ МО Кореновский район,  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4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Власян Артему Араико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MS Mincho"/>
                <w:sz w:val="28"/>
                <w:szCs w:val="28"/>
              </w:rPr>
              <w:t xml:space="preserve">спортсмену спортивного клуба «Юный боксер»  МАУ КГП КР ГСДЦ МО Кореновский район,  </w:t>
            </w:r>
            <w:r>
              <w:rPr>
                <w:rFonts w:eastAsia="WenQuanYi Micro Hei;MS Mincho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5. </w:t>
      </w:r>
      <w:r>
        <w:rPr>
          <w:rStyle w:val="0pt"/>
          <w:rFonts w:eastAsia="Calibri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 xml:space="preserve">разместить в информационно-телекоммуникационной сети «Интернет»                      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Standard"/>
        <w:pageBreakBefor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9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MS Mincho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2-13T10:48:00Z</cp:lastPrinted>
  <dcterms:modified xsi:type="dcterms:W3CDTF">2024-02-13T07:48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