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zxx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АДМИНИСТРАЦИЯ  МУНИЦИПАЛЬНОГО  ОБРАЗОВА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36"/>
          <w:szCs w:val="20"/>
          <w:lang w:val="ru-RU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color w:val="auto"/>
          <w:sz w:val="36"/>
          <w:szCs w:val="20"/>
          <w:lang w:val="ru-RU" w:eastAsia="zxx" w:bidi="zxx"/>
        </w:rPr>
        <w:t>РАСПОРЯЖЕНИЕ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/>
          <w:sz w:val="24"/>
        </w:rPr>
        <w:t>о</w:t>
      </w:r>
      <w:r>
        <w:rPr>
          <w:b/>
          <w:sz w:val="24"/>
        </w:rPr>
        <w:t>т 16.06.2014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    №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zxx"/>
        </w:rPr>
        <w:t>301-р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zxx"/>
        </w:rPr>
        <w:t>г. Кореновск</w:t>
      </w:r>
    </w:p>
    <w:p>
      <w:pPr>
        <w:pStyle w:val="Normal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Cs w:val="20"/>
          <w:lang w:eastAsia="zxx" w:bidi="zxx"/>
        </w:rPr>
      </w:pPr>
      <w:r>
        <w:rPr>
          <w:rFonts w:eastAsia="Times New Roman" w:cs="Times New Roman"/>
          <w:szCs w:val="20"/>
          <w:lang w:eastAsia="zxx" w:bidi="zxx"/>
        </w:rPr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 финансово-хозяйственной деятельности и деятельности, приносящей доход, муниципального бюджетного учреждения муниципального образования Кореновский район «Кореновский районный спортивный комплекс»</w:t>
      </w:r>
    </w:p>
    <w:p>
      <w:pPr>
        <w:pStyle w:val="Normal"/>
        <w:autoSpaceDE w:val="false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850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На основании поручения главы муниципального образования Кореновский район и в соответствии с пунктом 1.7 Порядка  осуществления полномочий отделом внутреннего финансового контроля администрации муниципального образования Кореновский район по внутреннему муниципальному финансовому контролю и контролю в сфере закупок, утвержденного постановлением администрации муниципального образования Кореновский район от 14 марта 2014 года № 447</w:t>
      </w:r>
      <w:r>
        <w:rPr>
          <w:rFonts w:eastAsia="Courier New" w:cs="Courier New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1. Отделу внутреннего финансового контроля администрации муниципального образования Кореновский район (Бударина) провести внеплановую проверку </w:t>
      </w:r>
      <w:r>
        <w:rPr>
          <w:rFonts w:eastAsia="Courier New" w:cs="Courier New"/>
          <w:b w:val="false"/>
          <w:bCs w:val="false"/>
          <w:sz w:val="28"/>
          <w:szCs w:val="28"/>
        </w:rPr>
        <w:t>финансово-хозяйственной деятельности и деятельности, приносящей доход, муниципального бюджетного учреждения муниципального образования Кореновский район «Кореновский районный спортивный комплекс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2. Цель проверки — контроль за соблюдением законодательства в финансово-бюджетной сфере, контроль за экономической обоснованностью, правомерным, целевым и эффективным использованием муниципальных финансовых и материальных ресурсов, соблюдением финансовой дисциплины, а так же достоверности и обоснованности взимания, полноту и своевременности оприходования, законности использования средств полученных от приносящей доход деятельности.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sz w:val="28"/>
          <w:szCs w:val="28"/>
        </w:rPr>
        <w:t>3. Направить на проверку следующих специалистов</w:t>
      </w:r>
      <w:r>
        <w:rPr>
          <w:rFonts w:eastAsia="Courier New" w:cs="Courier New"/>
          <w:sz w:val="28"/>
          <w:szCs w:val="28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) начальника  отдела внутреннего финансового контроля администрации муниципального образования Кореновский район - Бударину Инну Евгеньевну;</w:t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) начальника отдела учета и отчетности финансового управления администрации   муниципального образования Кореновский район - Малик Елену Александровну;</w:t>
      </w:r>
    </w:p>
    <w:p>
      <w:pPr>
        <w:pStyle w:val="Normal"/>
        <w:spacing w:lineRule="atLeast" w:line="100"/>
        <w:ind w:left="0" w:right="0" w:firstLine="709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9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3) ведущего специалиста отдела внутреннего финансового контроля    администрации муниципального образования Кореновский район - Ромашкину Юлию Александровну. </w:t>
      </w:r>
    </w:p>
    <w:p>
      <w:pPr>
        <w:pStyle w:val="Normal"/>
        <w:spacing w:lineRule="atLeast" w:line="100"/>
        <w:ind w:left="15" w:right="0" w:firstLine="694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>4. Проверку провести в срок с 18 июня 2014 года по 20 июня 2014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ряемый период: с 1 января 2014 года по 1 июня 2014 года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кт по результатам проверки составить в течении 10 рабочих дней со дня окончания проверки.</w:t>
      </w:r>
    </w:p>
    <w:p>
      <w:pPr>
        <w:pStyle w:val="Normal"/>
        <w:tabs>
          <w:tab w:val="clear" w:pos="709"/>
          <w:tab w:val="left" w:pos="738" w:leader="none"/>
          <w:tab w:val="left" w:pos="8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</w:t>
      </w:r>
      <w:r>
        <w:rPr>
          <w:color w:val="000000"/>
          <w:spacing w:val="-2"/>
          <w:sz w:val="28"/>
          <w:szCs w:val="28"/>
        </w:rPr>
        <w:t>Отделу по делам СМИ и информационному сопровождению администрации муниципального образования Кореновский район (Сергеева) обеспечить размещение (опубликование)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муниципального образования Кореновский район в информационно-телекоммуникационной сети "Интернет".</w:t>
      </w:r>
    </w:p>
    <w:p>
      <w:pPr>
        <w:pStyle w:val="Normal"/>
        <w:tabs>
          <w:tab w:val="clear" w:pos="709"/>
          <w:tab w:val="left" w:pos="735" w:leader="none"/>
          <w:tab w:val="left" w:pos="7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распоряжения возложить на заместителя главы муниципального образования Кореновский район, начальника финансового управления Н.Г. Лысенко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аспоряжение вступает в силу со дня его подписания.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реновский район                                                                   С.А. Голобородь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775" w:leader="none"/>
          <w:tab w:val="left" w:pos="8872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701" w:right="8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2">
    <w:name w:val="WW8Num2z2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/>
  <dc:description/>
  <dc:language>en-US</dc:language>
  <cp:lastModifiedBy>KSP2</cp:lastModifiedBy>
  <cp:lastPrinted>2014-06-18T14:35:00Z</cp:lastPrinted>
  <dcterms:modified xsi:type="dcterms:W3CDTF">2014-06-11T12:17:00Z</dcterms:modified>
  <cp:revision>5</cp:revision>
  <dc:subject/>
  <dc:title/>
</cp:coreProperties>
</file>