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hd w:fill="auto" w:val="clear"/>
          <w:lang w:bidi="zxx"/>
        </w:rPr>
      </w:pPr>
      <w:r>
        <w:rPr>
          <w:shd w:fill="auto" w:val="clear"/>
          <w:lang w:bidi="zxx"/>
        </w:rPr>
        <w:drawing>
          <wp:inline distT="0" distB="0" distL="0" distR="0">
            <wp:extent cx="65151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hd w:fill="auto" w:val="clear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hd w:fill="auto" w:val="clear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bCs/>
          <w:i w:val="false"/>
          <w:i w:val="false"/>
          <w:iCs w:val="false"/>
          <w:color w:val="000000"/>
          <w:sz w:val="36"/>
          <w:shd w:fill="auto" w:val="clear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hd w:fill="auto" w:val="clear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 w:val="24"/>
          <w:shd w:fill="auto" w:val="clear"/>
        </w:rPr>
      </w:pPr>
      <w:r>
        <w:rPr>
          <w:b/>
          <w:bCs/>
          <w:i w:val="false"/>
          <w:iCs w:val="false"/>
          <w:color w:val="000000"/>
          <w:sz w:val="36"/>
          <w:shd w:fill="auto" w:val="clear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  <w:lang w:bidi="zxx"/>
        </w:rPr>
      </w:pPr>
      <w:r>
        <w:rPr>
          <w:b/>
          <w:sz w:val="24"/>
          <w:shd w:fill="auto" w:val="clear"/>
        </w:rPr>
        <w:t>от 31.01.2024</w:t>
      </w:r>
      <w:r>
        <w:rPr>
          <w:sz w:val="24"/>
          <w:shd w:fill="auto" w:val="clear"/>
        </w:rPr>
        <w:tab/>
        <w:tab/>
        <w:tab/>
      </w:r>
      <w:r>
        <w:rPr>
          <w:b/>
          <w:sz w:val="24"/>
          <w:shd w:fill="auto" w:val="clear"/>
        </w:rPr>
        <w:t xml:space="preserve">                                                                      № 110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shd w:fill="auto" w:val="clear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ar-SA"/>
        </w:rPr>
        <w:t>«О внесении изменений в постановление</w:t>
      </w:r>
      <w:r>
        <w:rPr>
          <w:rStyle w:val="Style12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ar-SA"/>
        </w:rPr>
        <w:t xml:space="preserve"> администрации муниципального образования Кореновский район от 30 о</w:t>
      </w:r>
      <w:r>
        <w:rPr>
          <w:rStyle w:val="Style12"/>
          <w:rFonts w:eastAsia="WenQuanYi Micro Hei;Cambria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zh-CN" w:bidi="hi-IN"/>
        </w:rPr>
        <w:t>ктября</w:t>
      </w:r>
      <w:r>
        <w:rPr>
          <w:rStyle w:val="Style12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ar-SA"/>
        </w:rPr>
        <w:t xml:space="preserve"> 2023 года №1</w:t>
      </w:r>
      <w:r>
        <w:rPr>
          <w:rStyle w:val="Style12"/>
          <w:rFonts w:eastAsia="WenQuanYi Micro Hei;Cambria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zh-CN" w:bidi="hi-IN"/>
        </w:rPr>
        <w:t>904</w:t>
      </w:r>
      <w:r>
        <w:rPr>
          <w:rStyle w:val="Style12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ar-SA"/>
        </w:rPr>
        <w:t xml:space="preserve">                 «Об утверждении муниципальной программы «Стимулирование активного участия граждан в социально-экономическом развитии Кореновского района на 202</w:t>
      </w:r>
      <w:r>
        <w:rPr>
          <w:rStyle w:val="Style12"/>
          <w:rFonts w:eastAsia="WenQuanYi Micro Hei;MS Mincho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zh-CN" w:bidi="hi-IN"/>
        </w:rPr>
        <w:t>4</w:t>
      </w:r>
      <w:r>
        <w:rPr>
          <w:rStyle w:val="Style12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ar-SA"/>
        </w:rPr>
        <w:t>-2028</w:t>
      </w:r>
      <w:r>
        <w:rPr>
          <w:rStyle w:val="Style12"/>
          <w:rFonts w:eastAsia="WenQuanYi Micro Hei;MS Mincho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ar-SA"/>
        </w:rPr>
        <w:t>годы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ar-SA"/>
        </w:rPr>
        <w:tab/>
      </w:r>
      <w:r>
        <w:rPr>
          <w:rFonts w:eastAsia="DejaVu Sans" w:cs="Times New Roman" w:ascii="Times New Roman" w:hAnsi="Times New Roman"/>
          <w:kern w:val="2"/>
          <w:sz w:val="28"/>
          <w:szCs w:val="28"/>
          <w:shd w:fill="auto" w:val="clear"/>
          <w:lang w:eastAsia="ar-SA"/>
        </w:rPr>
        <w:t>В целях систематизации мероприятий по признанию заслуг отдельных граждан или коллективов обществом на местном уровне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ar-SA"/>
        </w:rPr>
        <w:t xml:space="preserve"> и в соответствии с постановлением администрации муниципального образования Кореновский район от 2 ноября 2023 года № 192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, администрация муниципального образования Кореновский район п о с т а н о в л я е 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ar-SA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нести в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остановление администрации муниципального образования Кореновский район от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ar-SA"/>
        </w:rPr>
        <w:t>30 о</w:t>
      </w:r>
      <w:r>
        <w:rPr>
          <w:rStyle w:val="Style12"/>
          <w:rFonts w:eastAsia="WenQuanYi Micro Hei;Cambri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ктября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ar-SA"/>
        </w:rPr>
        <w:t xml:space="preserve"> 2023 года №1</w:t>
      </w:r>
      <w:r>
        <w:rPr>
          <w:rStyle w:val="Style12"/>
          <w:rFonts w:eastAsia="WenQuanYi Micro Hei;Cambri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904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hi-IN"/>
        </w:rPr>
        <w:t>«Об утверждении муниципальной программы «Стимулирование активного участия граждан в социально-экономическом развитии Кореновского района на 202</w:t>
      </w:r>
      <w:r>
        <w:rPr>
          <w:rStyle w:val="Style12"/>
          <w:rFonts w:eastAsia="WenQuanYi Micro Hei;MS Mincho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4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hi-IN"/>
        </w:rPr>
        <w:t>-2028</w:t>
      </w:r>
      <w:r>
        <w:rPr>
          <w:rStyle w:val="Style12"/>
          <w:rFonts w:eastAsia="WenQuanYi Micro Hei;MS Mincho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hi-IN"/>
        </w:rPr>
        <w:t>годы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изменение, изложив приложение к постановлению в новой редакции (прилагается).</w:t>
      </w:r>
    </w:p>
    <w:p>
      <w:pPr>
        <w:pStyle w:val="Style41"/>
        <w:numPr>
          <w:ilvl w:val="0"/>
          <w:numId w:val="0"/>
        </w:numPr>
        <w:ind w:left="0" w:right="0" w:hanging="0"/>
        <w:jc w:val="both"/>
        <w:rPr>
          <w:rStyle w:val="FontStyle15"/>
          <w:rFonts w:ascii="Times New Roman" w:hAnsi="Times New Roman" w:eastAsia="Arial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ab/>
        <w:t xml:space="preserve">2. </w:t>
      </w:r>
      <w:r>
        <w:rPr>
          <w:rStyle w:val="FontStyle15"/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Управлению службы протокола и информационной политики</w:t>
      </w:r>
      <w:r>
        <w:rPr>
          <w:rStyle w:val="FontStyle15"/>
          <w:rFonts w:eastAsia="Arial" w:cs="Times New Roman" w:ascii="Times New Roman" w:hAnsi="Times New Roman"/>
          <w:color w:val="000000"/>
          <w:spacing w:val="-2"/>
          <w:sz w:val="28"/>
          <w:szCs w:val="28"/>
          <w:shd w:fill="auto" w:val="clear"/>
          <w:lang w:eastAsia="ru-RU"/>
        </w:rPr>
        <w:t xml:space="preserve"> </w:t>
      </w:r>
      <w:r>
        <w:rPr>
          <w:rStyle w:val="FontStyle15"/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администрации муниципального образования Кореновский район (Симоненко) обеспечить   размещение   настоящего   постановления   на  официальном  сайте</w:t>
      </w:r>
    </w:p>
    <w:p>
      <w:pPr>
        <w:pStyle w:val="Style4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FontStyle15"/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Style41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 Постановление вступает в силу со дня его подписания.</w:t>
      </w:r>
    </w:p>
    <w:p>
      <w:pPr>
        <w:pStyle w:val="Style41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Style41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Глава</w:t>
      </w:r>
    </w:p>
    <w:p>
      <w:pPr>
        <w:pStyle w:val="Style41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униципального образования</w:t>
      </w:r>
    </w:p>
    <w:p>
      <w:pPr>
        <w:pStyle w:val="Style41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Кореновский район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С.А.Голобород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pageBreakBefore w:val="false"/>
        <w:autoSpaceDE w:val="false"/>
        <w:spacing w:lineRule="atLeast" w:line="100"/>
        <w:ind w:left="5102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ПРИЛОЖЕНИЕ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УТВЕРЖДЕН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постановлением администрации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Кореновский район</w:t>
      </w:r>
    </w:p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 _________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№ ______</w:t>
      </w:r>
    </w:p>
    <w:p>
      <w:pPr>
        <w:pStyle w:val="Normal"/>
        <w:autoSpaceDE w:val="false"/>
        <w:spacing w:lineRule="atLeast" w:line="100"/>
        <w:ind w:left="5102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bidi="ar-SA"/>
        </w:rPr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hd w:fill="auto" w:val="clear"/>
          <w:lang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hd w:fill="auto" w:val="clear"/>
          <w:lang w:bidi="ar-SA"/>
        </w:rPr>
        <w:t>ПАСПОРТ</w:t>
      </w:r>
    </w:p>
    <w:p>
      <w:pPr>
        <w:pStyle w:val="Heading1"/>
        <w:spacing w:lineRule="atLeast" w:line="2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hd w:fill="auto" w:val="clear"/>
          <w:lang w:bidi="ar-SA"/>
        </w:rPr>
        <w:t>муниципальной программы</w:t>
      </w:r>
    </w:p>
    <w:p>
      <w:pPr>
        <w:pStyle w:val="Normal"/>
        <w:spacing w:lineRule="atLeast" w:line="100"/>
        <w:ind w:left="0" w:right="0" w:firstLine="706"/>
        <w:jc w:val="center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ar-SA"/>
        </w:rPr>
        <w:t>«Стимулирование активного участия граждан в социально-экономическом развитии Кореновского района на 202</w:t>
      </w:r>
      <w:r>
        <w:rPr>
          <w:rFonts w:eastAsia="WenQuanYi Micro Hei;MS Mincho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ar-SA"/>
        </w:rPr>
        <w:t>-2028</w:t>
      </w:r>
      <w:r>
        <w:rPr>
          <w:rFonts w:eastAsia="WenQuanYi Micro Hei;MS Mincho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ar-SA"/>
        </w:rPr>
        <w:t>годы»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</w:r>
    </w:p>
    <w:tbl>
      <w:tblPr>
        <w:tblW w:w="966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700"/>
      </w:tblGrid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auto" w:val="clear"/>
                <w:lang w:bidi="ar-SA"/>
              </w:rPr>
              <w:t>Координатор муниципальной программы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ar-SA"/>
              </w:rPr>
              <w:t>управление делами администрации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8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auto" w:val="clear"/>
                <w:lang w:bidi="ar-SA"/>
              </w:rPr>
              <w:t>Координаторы подпрограмм муниципальной программы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ar-SA"/>
              </w:rPr>
              <w:t>не предусмотре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auto" w:val="clear"/>
                <w:lang w:bidi="ar-SA"/>
              </w:rPr>
              <w:t>Участники муниципальной программы</w:t>
            </w:r>
          </w:p>
          <w:p>
            <w:pPr>
              <w:pStyle w:val="Style35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ar-SA"/>
              </w:rPr>
              <w:t>правление делами администрации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8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auto" w:val="clear"/>
                <w:lang w:bidi="ar-SA"/>
              </w:rPr>
              <w:t>Подпрограммы муниципальной программы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ar-SA"/>
              </w:rPr>
              <w:t>не предусмотрены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auto" w:val="clear"/>
                <w:lang w:bidi="ar-SA"/>
              </w:rPr>
              <w:t>Цели муниципальной программы</w:t>
            </w:r>
          </w:p>
          <w:p>
            <w:pPr>
              <w:pStyle w:val="Style35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стимулирование активного участия граждан, трудовых коллективов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и организаций в социально-экономическом развит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Кореновского района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auto" w:val="clear"/>
                <w:lang w:bidi="ar-SA"/>
              </w:rPr>
              <w:t>Задачи муниципальной программы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</w:rPr>
              <w:t xml:space="preserve">поощрение граждан, трудовых коллективов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</w:rPr>
              <w:t>и организац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</w:rPr>
              <w:t xml:space="preserve"> муниципального образования Кореновский район за заслуги перед муниципальным образованием Кореновский район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за многолетний добросовестный труд, активное участие в общественной жизни, за высокие достижения в различных сферах деятельности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auto" w:val="clear"/>
                <w:lang w:bidi="ar-SA"/>
              </w:rPr>
              <w:t>Перечень целевых показателей муниципальной программы</w:t>
            </w:r>
          </w:p>
          <w:p>
            <w:pPr>
              <w:pStyle w:val="Style35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shd w:fill="auto" w:val="clear"/>
                <w:lang w:val="ru-RU" w:eastAsia="ru-RU" w:bidi="ar-SA"/>
              </w:rPr>
              <w:t xml:space="preserve">количество награжденных лиц 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8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auto" w:val="clear"/>
                <w:lang w:bidi="ar-SA"/>
              </w:rPr>
              <w:t>Этапы и сроки реализации муниципальной программы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ar-SA"/>
              </w:rPr>
              <w:t>202</w:t>
            </w: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ar-SA"/>
              </w:rPr>
              <w:t>-202</w:t>
            </w: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ar-SA"/>
              </w:rPr>
              <w:t xml:space="preserve"> годы</w:t>
            </w:r>
          </w:p>
        </w:tc>
      </w:tr>
      <w:tr>
        <w:trPr>
          <w:trHeight w:val="2536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auto" w:val="clear"/>
                <w:lang w:bidi="ar-SA"/>
              </w:rPr>
              <w:t>Объемы бюджетных ассигнований муниципальной программы</w:t>
            </w:r>
          </w:p>
          <w:p>
            <w:pPr>
              <w:pStyle w:val="Style35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ий объем финансирования Программы составляет 2930</w:t>
            </w: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тыс. рублей, том числе за счет средств бюджета муниципального образования Кореновский рай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 202</w:t>
            </w: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году — </w:t>
            </w: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17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 202</w:t>
            </w: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году — 30</w:t>
            </w: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,</w:t>
            </w: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ar-SA"/>
              </w:rPr>
              <w:t>в 202</w:t>
            </w: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ar-SA"/>
              </w:rPr>
              <w:t xml:space="preserve"> году — 30</w:t>
            </w: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ar-SA"/>
              </w:rPr>
              <w:t>,</w:t>
            </w: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ar-SA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 202</w:t>
            </w: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году — 30</w:t>
            </w: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,</w:t>
            </w: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ar-SA"/>
              </w:rPr>
              <w:t>в 202</w:t>
            </w: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ar-SA"/>
              </w:rPr>
              <w:t xml:space="preserve"> году — 30</w:t>
            </w: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ar-SA"/>
              </w:rPr>
              <w:t>,</w:t>
            </w: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ar-SA"/>
              </w:rPr>
              <w:t xml:space="preserve"> тыс. рублей</w:t>
            </w:r>
          </w:p>
        </w:tc>
      </w:tr>
      <w:tr>
        <w:trPr>
          <w:trHeight w:val="721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8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auto" w:val="clear"/>
                <w:lang w:bidi="ar-SA"/>
              </w:rPr>
              <w:t>Контроль за выполнением муниципальной программы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</w:rPr>
        <w:t>1. Характеристика текущего состояния и прогноз развит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соответствующей сферы реализации муниципальной 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ListParagraph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 xml:space="preserve">Программа реализует мероприятия по признанию заслуг отдельных граждан или коллективов обществом на местном уровне в рамках их достижений и успехов в экономике, культуре, искусстве, строительстве, воспитании, просвещении, охране здоровья, жизни и прав граждан, благотворительной деятельности и иных заслуг перед муниципальным образованием Кореновский район. </w:t>
      </w:r>
    </w:p>
    <w:p>
      <w:pPr>
        <w:pStyle w:val="ListParagraph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 xml:space="preserve">Поощрение различных коллективов и отдельных граждан  муниципального образования Кореновский район повышает рост активности в социальной, экономической, политической и общественной жизни муниципального образования Кореновский район. </w:t>
      </w:r>
    </w:p>
    <w:p>
      <w:pPr>
        <w:pStyle w:val="ListParagraph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Основание для разработки программы является: Устав муниципального образования Кореновский район, постановление администрации муниципального образования Кореновский район от 13.02.2013 года                   № 369 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, решение Совета муниципального образования Кореновский район от 27.02.2014 № 419 «Об учреждении медали муниципального образования Кореновский район «За доблестный труд»,  решение Совета муниципального образования Кореновский район от 29.05.2014 № 453 «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zxx"/>
        </w:rPr>
        <w:t>Об утверждении положения «Почетный гражданин муниципального образования Кореновский район», р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ешение Совета муниципального образования Кореновский район от 16.06.2015 № 592 «Об учреждении медали муниципального образования Кореновский район «Во благо семьи и общества», решение Совета муниципального образования Кореновский район от 16.06.2015 № 593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Кореновский район «За заслуги перед Кореновским районом», решение Совета муниципального образования Кореновский район от 16.06.2015 № 594 «Об учреждении медали 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Кореновский район «За проявленную доблесть»,  решение Совета муниципального образования Кореновский район от 16.06.2015 № 595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Кореновский район «За спортивные достижения», решение Совета муниципального образования Кореновский район от 16.06.2015 № 596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Кореновский район «Меценат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Кореновский район», решение Совета муниципального образования Кореновский район от 28.06.2017 № 240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Кореновский район «Гордимся именем твоим»;  решение Совета муниципального образования Кореновский район от 28.11.2018 года № 452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Кореновский район «Почетный учитель Кореновского района», решение Совета муниципального образования Кореновский район от 31 июля 2019 годы № 560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Кореновский район «Почетный работник здравоохранения Кореновского района»,  постановление администрации муниципального образования Кореновский район от 20 мая 2022 года № 723 «Об учреждении медали муниципального образования Кореновский район «За отвагу в специальной военной операции», постановление администрации муниципального образования Кореновский район от 11 октября 2023 года № 1785 «Об учреждении медали муниципального образования Кореновский район «Мать защитника Отечества», постановление администрации муниципального образования Кореновский район от 22.01.2024 года № 50 «Об учреждении медали муниципального образования Кореновский район «За взятие Авдеевки», постановление администрации муниципального образования Кореновский район от 22.01.2024 года № 51 «Об учреждении медали муниципального образования Кореновский район «За взятие Марьинки».</w:t>
      </w:r>
    </w:p>
    <w:p>
      <w:pPr>
        <w:pStyle w:val="ListParagraph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 xml:space="preserve">Общий планируемый объем финансирования Программы на 2024-2028 годы составляет 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2929,95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тыс. рублей  из бюджета муниципального образования Кореновский район, из них: 202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году — 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1730,0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тыс. рублей, в 202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году — 30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,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тыс. рублей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bidi="ar-SA"/>
        </w:rPr>
        <w:t>в 202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bidi="ar-SA"/>
        </w:rPr>
        <w:t xml:space="preserve"> году — 30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bidi="ar-SA"/>
        </w:rPr>
        <w:t>,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bidi="ar-SA"/>
        </w:rPr>
        <w:t xml:space="preserve"> тыс. рублей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 202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году — 30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,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тыс. рублей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bidi="ar-SA"/>
        </w:rPr>
        <w:t>в 202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bidi="ar-SA"/>
        </w:rPr>
        <w:t xml:space="preserve"> году — 30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bidi="ar-SA"/>
        </w:rPr>
        <w:t>,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bidi="ar-SA"/>
        </w:rPr>
        <w:t xml:space="preserve"> тыс. рублей. Планируемое количество награжденных лиц 202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bidi="ar-SA"/>
        </w:rPr>
        <w:t xml:space="preserve"> году — 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733 человека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bidi="ar-SA"/>
        </w:rPr>
        <w:t>, в 202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bidi="ar-SA"/>
        </w:rPr>
        <w:t xml:space="preserve"> году — 733 человека, в 202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bidi="ar-SA"/>
        </w:rPr>
        <w:t xml:space="preserve"> году — 733 человека, в 202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bidi="ar-SA"/>
        </w:rPr>
        <w:t xml:space="preserve"> году — 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733 человека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bidi="ar-SA"/>
        </w:rPr>
        <w:t>, в 202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bidi="ar-SA"/>
        </w:rPr>
        <w:t xml:space="preserve"> году — 733 человека.</w:t>
      </w:r>
    </w:p>
    <w:p>
      <w:pPr>
        <w:pStyle w:val="ListParagraph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2. Цели, задачи и целевые показатели достижения целей и решения задач, сроки и этап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ab/>
        <w:t xml:space="preserve">2.1. Основной целью муниципальной программы является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 xml:space="preserve">стимулирование активного участия граждан, трудовых коллективо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</w:rPr>
        <w:t>и организаций в социально-экономическом развит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 xml:space="preserve"> Коре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ab/>
        <w:t xml:space="preserve">2.2. Задачей муниципальной программы является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 xml:space="preserve">поощрение граждан, трудовых коллективов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</w:rPr>
        <w:t>и организац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 xml:space="preserve"> муниципального образования Кореновский район за заслуги перед муниципальным образованием Кореновский район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</w:rPr>
        <w:t>за многолетний добросовестный труд, активное участие в общественной жизни, за высокие достижения в различных сфер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ab/>
        <w:t>2.3. Сроки реализации мероприятий приведены в Приложении № 2. Сроки реализации муниципальной программы: 2024-2028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ab/>
        <w:t>2.4. Целевые показатели муниципальной программы связаны с целевыми показателями, характеризующими достижения целей и решение задач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/>
          <w:kern w:val="0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ab/>
        <w:t>Плановые значения целевых показателей приведены в Приложение № 1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eastAsia="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ab/>
      </w:r>
      <w:r>
        <w:rPr>
          <w:rFonts w:eastAsia="" w:cs="Times New Roman" w:ascii="Times New Roman" w:hAnsi="Times New Roman"/>
          <w:bCs/>
          <w:color w:val="000000"/>
          <w:kern w:val="0"/>
          <w:sz w:val="28"/>
          <w:szCs w:val="28"/>
          <w:shd w:fill="auto" w:val="clear"/>
          <w:lang w:val="ru-RU" w:eastAsia="ru-RU" w:bidi="ar-SA"/>
        </w:rPr>
        <w:tab/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3. Перечень мероприятий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widowControl/>
        <w:autoSpaceDE w:val="false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Наличие в муниципальной программе подпрограмм не предусмотрено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autoSpaceDE w:val="false"/>
        <w:ind w:left="0" w:right="0"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4. Перечень основных мероприятий муниципальной программы</w:t>
      </w:r>
    </w:p>
    <w:p>
      <w:pPr>
        <w:pStyle w:val="Normal"/>
        <w:widowControl/>
        <w:autoSpaceDE w:val="false"/>
        <w:ind w:left="0" w:right="0"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autoSpaceDE w:val="false"/>
        <w:ind w:left="0" w:right="0"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Перечень основных мероприятий муниципальной программы приводится в табличной форме в соответствии с Приложением № 2 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autoSpaceDE w:val="false"/>
        <w:ind w:left="0" w:right="0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5. Обоснование ресурсного обеспечения муниципальной программы</w:t>
      </w:r>
    </w:p>
    <w:p>
      <w:pPr>
        <w:pStyle w:val="Normal"/>
        <w:widowControl/>
        <w:autoSpaceDE w:val="false"/>
        <w:ind w:left="0" w:right="0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ab/>
        <w:t>Объемы и источники финансирования Программы определяются Перечнем программных мероприятий. Общий планируемый объем финансирования Программы на 20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-20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годы составит 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2930,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тыс. рублей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Струк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грамм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ты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руб.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1049"/>
        <w:gridCol w:w="1051"/>
        <w:gridCol w:w="1250"/>
        <w:gridCol w:w="1017"/>
        <w:gridCol w:w="1250"/>
        <w:gridCol w:w="1155"/>
      </w:tblGrid>
      <w:tr>
        <w:trPr>
          <w:trHeight w:val="24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асходов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ъ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го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дам</w:t>
            </w:r>
          </w:p>
        </w:tc>
      </w:tr>
      <w:tr>
        <w:trPr>
          <w:trHeight w:val="3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ай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WenQuanYi Micro Hei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2930,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WenQuanYi Micro Hei;MS Mincho" w:cs="Times New Roman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WenQuanYi Micro Hei;MS Mincho" w:cs="Times New Roman" w:ascii="Times New Roman" w:hAnsi="Times New Roman"/>
                <w:sz w:val="24"/>
                <w:szCs w:val="24"/>
                <w:shd w:fill="auto" w:val="clear"/>
                <w:lang w:bidi="hi-IN"/>
              </w:rPr>
              <w:t>17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3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рае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юджет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слов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финансировани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руг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WenQuanYi Micro Hei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2930,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WenQuanYi Micro Hei;MS Mincho" w:cs="Times New Roman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WenQuanYi Micro Hei;MS Mincho" w:cs="Times New Roman" w:ascii="Times New Roman" w:hAnsi="Times New Roman"/>
                <w:sz w:val="24"/>
                <w:szCs w:val="24"/>
                <w:shd w:fill="auto" w:val="clear"/>
                <w:lang w:bidi="hi-IN"/>
              </w:rPr>
              <w:t>17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3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300,0</w:t>
            </w:r>
          </w:p>
        </w:tc>
      </w:tr>
    </w:tbl>
    <w:p>
      <w:pPr>
        <w:pStyle w:val="321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Heading1"/>
        <w:widowControl/>
        <w:autoSpaceDE w:val="false"/>
        <w:spacing w:before="0" w:after="0"/>
        <w:ind w:left="432" w:right="0" w:firstLine="72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6. Методика оценки эффективности реализации муниципальной программы</w:t>
      </w:r>
    </w:p>
    <w:p>
      <w:pPr>
        <w:pStyle w:val="TextBody"/>
        <w:widowControl/>
        <w:autoSpaceDE w:val="false"/>
        <w:spacing w:before="0" w:after="0"/>
        <w:ind w:left="0" w:right="0" w:firstLine="72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TextBody"/>
        <w:widowControl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>Оценка эффективности реализации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изводится ежегодно в соответствии с постановлением администрации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Кореновский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>от 2 ноября 2023 года № 192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pStyle w:val="TextBody"/>
        <w:widowControl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TextBody"/>
        <w:widowControl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>7. Механизм реализации муниципальной программы</w:t>
      </w:r>
    </w:p>
    <w:p>
      <w:pPr>
        <w:pStyle w:val="TextBody"/>
        <w:widowControl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>и контроль за ее выполнением</w:t>
      </w:r>
    </w:p>
    <w:p>
      <w:pPr>
        <w:pStyle w:val="TextBody"/>
        <w:widowControl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shd w:fill="auto" w:val="clear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zh-CN"/>
        </w:rPr>
        <w:t xml:space="preserve">Текущее управление ходом реализаци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й п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zh-CN"/>
        </w:rPr>
        <w:t xml:space="preserve">рограммы и контроль за ее выполнением осуществляет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управление делами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zh-CN"/>
        </w:rPr>
        <w:t xml:space="preserve"> администрации муниципального образования Кореновский район, которое:</w:t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zh-CN"/>
        </w:rPr>
        <w:tab/>
        <w:t xml:space="preserve">- обеспечивает разработку и реализацию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й п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zh-CN"/>
        </w:rPr>
        <w:t>рограммы;</w:t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zh-CN"/>
        </w:rPr>
        <w:tab/>
        <w:t xml:space="preserve">- организует работу по достижению целевых показателей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й п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zh-CN"/>
        </w:rPr>
        <w:t>рограммы;</w:t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zh-CN"/>
        </w:rPr>
        <w:tab/>
        <w:t xml:space="preserve">- представляет в управление экономики администрации муниципального образования Кореновский район отчетность о реализаци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й п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zh-CN"/>
        </w:rPr>
        <w:t xml:space="preserve">рограммы, а также информацию, необходимую для проведения оценки эффективности реализации, мониторинга ее реализации и подготовки доклада о ходе реализации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й п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zh-CN"/>
        </w:rPr>
        <w:t>рограммы.</w:t>
      </w:r>
    </w:p>
    <w:p>
      <w:pPr>
        <w:pStyle w:val="Style4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Исполнителем мероприят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zh-CN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й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ограммы является  управление делами администрации муниципального образования Кореновский район, которое:</w:t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ab/>
        <w:t xml:space="preserve">ежеквартально до 25-го числа месяца, следующего за отчетным периодом, представляет в управление экономики и финансовое управление администрации муниципального образования Кореновский район отчет об объемах  и источниках финансирова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zh-CN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й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ограммы в разрезе мероприятий;</w:t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ab/>
        <w:t>в срок до 1 марта года, следующего за отчетным, представляет в управление экономики доклад о ходе реализации муниципальной программы на бумажных и электронных носителях.</w:t>
      </w:r>
    </w:p>
    <w:p>
      <w:pPr>
        <w:pStyle w:val="Style4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правление делами администрации муниципального образования Кореновский район пред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40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uppressAutoHyphens w:val="true"/>
        <w:ind w:left="0" w:right="0" w:hanging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Заместитель главы </w:t>
      </w:r>
    </w:p>
    <w:p>
      <w:pPr>
        <w:pStyle w:val="Normal"/>
        <w:suppressAutoHyphens w:val="true"/>
        <w:ind w:left="0" w:right="0" w:hanging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муниципального образования </w:t>
      </w:r>
    </w:p>
    <w:p>
      <w:pPr>
        <w:pStyle w:val="Normal"/>
        <w:suppressAutoHyphens w:val="true"/>
        <w:ind w:left="0" w:right="0" w:hanging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Кореновский район                                                                          И.А. Максименко</w:t>
      </w:r>
    </w:p>
    <w:p>
      <w:pPr>
        <w:sectPr>
          <w:type w:val="nextPage"/>
          <w:pgSz w:w="11906" w:h="16838"/>
          <w:pgMar w:left="1701" w:right="567" w:gutter="0" w:header="0" w:top="273" w:footer="0" w:bottom="765"/>
          <w:pgNumType w:fmt="decimal"/>
          <w:formProt w:val="false"/>
          <w:textDirection w:val="lrTb"/>
          <w:docGrid w:type="default" w:linePitch="360" w:charSpace="8192"/>
        </w:sectPr>
        <w:pStyle w:val="Normal"/>
        <w:suppressAutoHyphens w:val="true"/>
        <w:ind w:left="0" w:right="0" w:hanging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  <w:r>
        <w:br w:type="page"/>
      </w:r>
    </w:p>
    <w:p>
      <w:pPr>
        <w:pStyle w:val="Normal"/>
        <w:ind w:left="9356" w:right="0" w:hanging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ИЛОЖЕНИЕ № 1</w:t>
      </w:r>
    </w:p>
    <w:p>
      <w:pPr>
        <w:pStyle w:val="Normal"/>
        <w:ind w:left="9356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к муниципальной программе </w:t>
      </w:r>
    </w:p>
    <w:p>
      <w:pPr>
        <w:pStyle w:val="Normal"/>
        <w:autoSpaceDE w:val="false"/>
        <w:spacing w:lineRule="atLeast" w:line="100"/>
        <w:ind w:left="9356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ar-SA"/>
        </w:rPr>
        <w:t xml:space="preserve">Стимулирование активного участия граждан в социально-экономическом развитии Кореновского района </w:t>
      </w:r>
    </w:p>
    <w:p>
      <w:pPr>
        <w:pStyle w:val="Normal"/>
        <w:autoSpaceDE w:val="false"/>
        <w:spacing w:lineRule="atLeast" w:line="100"/>
        <w:ind w:left="9356" w:right="0" w:hanging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ar-SA"/>
        </w:rPr>
        <w:t>на 202</w:t>
      </w:r>
      <w:r>
        <w:rPr>
          <w:rFonts w:eastAsia="WenQuanYi Micro Hei;MS Mincho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ar-SA"/>
        </w:rPr>
        <w:t>-2028</w:t>
      </w:r>
      <w:r>
        <w:rPr>
          <w:rFonts w:eastAsia="WenQuanYi Micro Hei;MS Mincho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ar-SA"/>
        </w:rPr>
        <w:t xml:space="preserve">годы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ЦЕЛ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задачи и целевые показатели муниципальной программы</w:t>
      </w:r>
    </w:p>
    <w:p>
      <w:pPr>
        <w:pStyle w:val="Normal"/>
        <w:widowControl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tbl>
      <w:tblPr>
        <w:tblW w:w="14541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4434"/>
        <w:gridCol w:w="1283"/>
        <w:gridCol w:w="917"/>
        <w:gridCol w:w="1466"/>
        <w:gridCol w:w="1367"/>
        <w:gridCol w:w="1533"/>
        <w:gridCol w:w="1350"/>
        <w:gridCol w:w="1458"/>
      </w:tblGrid>
      <w:tr>
        <w:trPr/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4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менование целевого показателя</w:t>
            </w:r>
          </w:p>
        </w:tc>
        <w:tc>
          <w:tcPr>
            <w:tcW w:w="1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змерения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vertAlign w:val="superscript"/>
              </w:rPr>
              <w:t>*</w:t>
            </w:r>
          </w:p>
        </w:tc>
        <w:tc>
          <w:tcPr>
            <w:tcW w:w="7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начение показателей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4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</w:t>
            </w: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год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</w:t>
            </w: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год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6</w:t>
            </w: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7</w:t>
            </w: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год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8</w:t>
            </w: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год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138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ar-SA"/>
              </w:rPr>
              <w:t>Стимулирование активного участия граждан в социально-экономическом развитии Кореновского района  на 202</w:t>
            </w:r>
            <w:r>
              <w:rPr>
                <w:rFonts w:eastAsia="WenQuanYi Micro Hei;MS Mincho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ar-SA"/>
              </w:rPr>
              <w:t>-2028</w:t>
            </w:r>
            <w:r>
              <w:rPr>
                <w:rFonts w:eastAsia="WenQuanYi Micro Hei;MS Mincho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ar-SA"/>
              </w:rPr>
              <w:t>го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ar-SA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8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</w:rPr>
              <w:t xml:space="preserve">стимулирование активного участия граждан, трудовых коллективов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</w:rPr>
              <w:t>и организаций в социально-экономическом развит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</w:rPr>
              <w:t xml:space="preserve"> Кореновского района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8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</w:rPr>
              <w:t xml:space="preserve">поощрение граждан, трудовых коллективов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</w:rPr>
              <w:t>и организац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</w:rPr>
              <w:t xml:space="preserve"> муниципального образования Кореновский район за заслуги перед муниципальным образованием Кореновский район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</w:rPr>
              <w:t>за многолетний добросовестный труд, активное участие в общественной жизни, за высокие достижения в различных сферах деятельности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Количество награжденных лиц 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ед.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33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3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3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33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WenQuanYi Micro Hei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7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Заместитель главы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20" w:top="776" w:footer="567" w:bottom="843"/>
          <w:pgNumType w:start="1" w:fmt="decimal"/>
          <w:formProt w:val="false"/>
          <w:titlePg/>
          <w:textDirection w:val="lrTb"/>
          <w:docGrid w:type="default" w:linePitch="360" w:charSpace="4294963199"/>
        </w:sect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>Кореновский район                                                                                                                                                И.А. Максименко</w:t>
      </w:r>
      <w:r>
        <w:br w:type="page"/>
      </w:r>
    </w:p>
    <w:p>
      <w:pPr>
        <w:pStyle w:val="Normal"/>
        <w:ind w:left="9356" w:right="0" w:hanging="0"/>
        <w:jc w:val="center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ИЛОЖЕНИЕ № 2</w:t>
      </w:r>
    </w:p>
    <w:p>
      <w:pPr>
        <w:pStyle w:val="Normal"/>
        <w:widowControl/>
        <w:autoSpaceDE w:val="false"/>
        <w:ind w:left="9356" w:right="0" w:hanging="0"/>
        <w:jc w:val="center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ar-SA"/>
        </w:rPr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ar-SA"/>
        </w:rPr>
        <w:t xml:space="preserve">к муниципальной программе                  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«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ar-SA"/>
        </w:rPr>
        <w:t xml:space="preserve">Стимулирование активного участия граждан в социально-экономическом развитии Кореновского района </w:t>
      </w:r>
    </w:p>
    <w:p>
      <w:pPr>
        <w:pStyle w:val="Normal"/>
        <w:widowControl/>
        <w:autoSpaceDE w:val="false"/>
        <w:ind w:left="9356" w:right="0" w:hanging="0"/>
        <w:jc w:val="center"/>
        <w:rPr>
          <w:rFonts w:ascii="Times New Roman" w:hAnsi="Times New Roman" w:cs="Times New Roman"/>
          <w:shd w:fill="auto" w:val="clear"/>
        </w:rPr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ar-SA"/>
        </w:rPr>
        <w:t>на 202</w:t>
      </w:r>
      <w:r>
        <w:rPr>
          <w:rStyle w:val="Style15"/>
          <w:rFonts w:eastAsia="WenQuanYi Micro Hei;MS Mincho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4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ar-SA"/>
        </w:rPr>
        <w:t>-2028</w:t>
      </w:r>
      <w:r>
        <w:rPr>
          <w:rStyle w:val="Style15"/>
          <w:rFonts w:eastAsia="WenQuanYi Micro Hei;MS Mincho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ar-SA"/>
        </w:rPr>
        <w:t xml:space="preserve">годы»  </w:t>
      </w:r>
    </w:p>
    <w:p>
      <w:pPr>
        <w:pStyle w:val="Normal"/>
        <w:widowControl/>
        <w:autoSpaceDE w:val="false"/>
        <w:ind w:left="9356" w:right="0" w:hanging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ar-SA"/>
        </w:rPr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ar-SA"/>
        </w:rPr>
        <w:t>ПЕРЕЧЕНЬ</w:t>
      </w:r>
    </w:p>
    <w:p>
      <w:pPr>
        <w:pStyle w:val="Normal"/>
        <w:widowControl/>
        <w:autoSpaceDE w:val="false"/>
        <w:spacing w:lineRule="atLeast" w:line="100"/>
        <w:jc w:val="center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ar-SA"/>
        </w:rPr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ar-SA"/>
        </w:rPr>
        <w:t xml:space="preserve">основных мероприятий муниципальной программы 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«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ar-SA"/>
        </w:rPr>
        <w:t xml:space="preserve">Стимулирование активного участия граждан </w:t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Times New Roman" w:hAnsi="Times New Roman" w:cs="Times New Roman"/>
          <w:shd w:fill="auto" w:val="clear"/>
        </w:rPr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ar-SA"/>
        </w:rPr>
        <w:t>в социально-экономическом развитии Кореновского района на 202</w:t>
      </w:r>
      <w:r>
        <w:rPr>
          <w:rStyle w:val="Style15"/>
          <w:rFonts w:eastAsia="WenQuanYi Micro Hei;MS Mincho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4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ar-SA"/>
        </w:rPr>
        <w:t>-2028</w:t>
      </w:r>
      <w:r>
        <w:rPr>
          <w:rStyle w:val="Style15"/>
          <w:rFonts w:eastAsia="WenQuanYi Micro Hei;MS Mincho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ar-SA"/>
        </w:rPr>
        <w:t xml:space="preserve">годы»  </w:t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tbl>
      <w:tblPr>
        <w:tblW w:w="146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640"/>
        <w:gridCol w:w="568"/>
        <w:gridCol w:w="1290"/>
        <w:gridCol w:w="17"/>
        <w:gridCol w:w="1145"/>
        <w:gridCol w:w="775"/>
        <w:gridCol w:w="669"/>
        <w:gridCol w:w="825"/>
        <w:gridCol w:w="925"/>
        <w:gridCol w:w="986"/>
        <w:gridCol w:w="1834"/>
        <w:gridCol w:w="1781"/>
        <w:gridCol w:w="1591"/>
      </w:tblGrid>
      <w:tr>
        <w:trPr>
          <w:trHeight w:val="96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shd w:fill="auto" w:val="clear"/>
              </w:rPr>
              <w:t xml:space="preserve">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Наименование мероприятия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Статус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Источники финансирования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 xml:space="preserve">Объем финансирования, всего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(тыс. руб.)</w:t>
            </w:r>
          </w:p>
        </w:tc>
        <w:tc>
          <w:tcPr>
            <w:tcW w:w="4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В том числе по годам</w:t>
            </w:r>
          </w:p>
        </w:tc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Срок реализации мероприятий</w:t>
            </w:r>
          </w:p>
        </w:tc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Непосредственный результат реализации мероприятия</w:t>
            </w:r>
          </w:p>
        </w:tc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 xml:space="preserve">Муниципальный заказчик мероприятия, ответственный за выполнение мероприятий и получатель субсидий </w:t>
            </w:r>
          </w:p>
        </w:tc>
      </w:tr>
      <w:tr>
        <w:trPr>
          <w:trHeight w:val="107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02</w:t>
            </w: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  <w:t>4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год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025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год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02</w:t>
            </w: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  <w:t>6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год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02</w:t>
            </w: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  <w:t>7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год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02</w:t>
            </w: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  <w:t>8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год</w:t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 xml:space="preserve">1. 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Цель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053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  <w:shd w:fill="auto" w:val="clear"/>
              </w:rPr>
              <w:t xml:space="preserve">стимулирование активного участия граждан, трудовых коллективов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auto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auto" w:val="clear"/>
              </w:rPr>
              <w:t>и организаций в социально-экономическом развит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  <w:shd w:fill="auto" w:val="clear"/>
              </w:rPr>
              <w:t xml:space="preserve"> Кореновского район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.1.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Задача</w:t>
            </w:r>
          </w:p>
        </w:tc>
        <w:tc>
          <w:tcPr>
            <w:tcW w:w="1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  <w:shd w:fill="auto" w:val="clear"/>
              </w:rPr>
            </w:r>
          </w:p>
        </w:tc>
        <w:tc>
          <w:tcPr>
            <w:tcW w:w="105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auto" w:val="clear"/>
              </w:rPr>
              <w:t xml:space="preserve">поощрение граждан, трудовых коллективов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</w:rPr>
              <w:t>и организац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auto" w:val="clear"/>
              </w:rPr>
              <w:t xml:space="preserve"> муниципального образования Кореновский район за заслуги перед муниципальным образованием Кореновский район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</w:rPr>
              <w:t>за многолетний добросовестный труд, активное участие в общественной жизни, за высокие достижения в различных сферах деятельности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.1.1.</w:t>
            </w:r>
          </w:p>
        </w:tc>
        <w:tc>
          <w:tcPr>
            <w:tcW w:w="16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 xml:space="preserve">Единовременная денежная премия гражда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награжд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 xml:space="preserve">медалью муниципального  образования Кореновский рай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 xml:space="preserve">«Во благо семьи и общества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«За добл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труд» I,II,III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 xml:space="preserve">«За спортивные достижения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«За заслуги перед Кореновским район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«За проявленную добле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нагрудным знаком «Почетный учитель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«Почетный работник здравоохранения Кореновского района»</w:t>
            </w:r>
          </w:p>
        </w:tc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Всего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666,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06,9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14,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14,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14,9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14,9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2024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2025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2026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2027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2028 года</w:t>
            </w:r>
          </w:p>
        </w:tc>
        <w:tc>
          <w:tcPr>
            <w:tcW w:w="17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Количество награжденных ли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5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  <w:t>Управление делами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 xml:space="preserve"> администрации муниципального образования Коренов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Краевой бюджет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Федеральный бюджет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Местные бюджеты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666,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06,9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14,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14,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14,9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14,9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Внебюджетные источники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.1.2.</w:t>
            </w:r>
          </w:p>
        </w:tc>
        <w:tc>
          <w:tcPr>
            <w:tcW w:w="16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A"/>
                <w:sz w:val="23"/>
                <w:szCs w:val="23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Торжественное вручение гражданам муниципального образования Кореновский район благодарностей администрации МО Кореновский район, благодарностей главы, почетных грамот  администрации МО Кореновский район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A"/>
                <w:sz w:val="23"/>
                <w:szCs w:val="23"/>
                <w:shd w:fill="auto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  <w:szCs w:val="23"/>
                <w:shd w:fill="auto" w:val="clear"/>
                <w:lang w:eastAsia="ar-SA"/>
              </w:rPr>
              <w:t xml:space="preserve">(приобретение бланков благодарностей и почетных грамот, папок и рамок к ним) </w:t>
            </w:r>
          </w:p>
        </w:tc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Всего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316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28,8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46,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46,8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46,8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46,8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2024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2025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2026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2027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2028 года</w:t>
            </w:r>
          </w:p>
        </w:tc>
        <w:tc>
          <w:tcPr>
            <w:tcW w:w="17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Количество награжденных лиц</w:t>
            </w:r>
          </w:p>
        </w:tc>
        <w:tc>
          <w:tcPr>
            <w:tcW w:w="15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  <w:t>Управление делами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 xml:space="preserve"> администрации муниципального образования Коренов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Краевой бюджет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Федеральный бюджет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Местные бюджеты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316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28,8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46,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46,8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46,8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46,8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Внебюджетные источники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.1.3.</w:t>
            </w:r>
          </w:p>
        </w:tc>
        <w:tc>
          <w:tcPr>
            <w:tcW w:w="16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Организация поздравлений граждан, внесших вклад в социально-экономическо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развитие Кореновского района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чествование ветеранов ВОВ и тружеников тыла (приобретение открыток, конвертов, приветственных адресов, дизайн-бумаги, цветов, перетяжек)</w:t>
            </w:r>
          </w:p>
        </w:tc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Всего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43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3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5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5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5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50,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2024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2025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2026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2027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2028 года</w:t>
            </w:r>
          </w:p>
        </w:tc>
        <w:tc>
          <w:tcPr>
            <w:tcW w:w="17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Количество награжденных лиц</w:t>
            </w:r>
          </w:p>
        </w:tc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  <w:t>Управление делами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 xml:space="preserve"> администрации муниципального образования Коренов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Краевой бюджет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Федеральный бюджет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Местные бюджеты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43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3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5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5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5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5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Внебюджетные источники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.1.4.</w:t>
            </w:r>
          </w:p>
        </w:tc>
        <w:tc>
          <w:tcPr>
            <w:tcW w:w="16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Присвоение звания «Почетный гражданин муниципального образования Кореновский район» (приобретение надомных табличек, наградных лент, дипломов и удостоверений Почетным гражданам муниципального образования Кореновский район</w:t>
            </w:r>
          </w:p>
        </w:tc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Всего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7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4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4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4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4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4,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2024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2025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2026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2027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2028 года</w:t>
            </w:r>
          </w:p>
        </w:tc>
        <w:tc>
          <w:tcPr>
            <w:tcW w:w="17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Количество награжденных лиц</w:t>
            </w:r>
          </w:p>
        </w:tc>
        <w:tc>
          <w:tcPr>
            <w:tcW w:w="15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  <w:t>Управление делами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 xml:space="preserve"> администрации муниципального образования Коренов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Краевой бюджет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Федеральный бюджет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Местные бюджеты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7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4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4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4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4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4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Внебюджетные источники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WenQuanYi Micro Hei;MS Mincho" w:cs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</w:pP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WenQuanYi Micro Hei;MS Mincho" w:cs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</w:pP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WenQuanYi Micro Hei;MS Mincho" w:cs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</w:pP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WenQuanYi Micro Hei;MS Mincho" w:cs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</w:pP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WenQuanYi Micro Hei;MS Mincho" w:cs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</w:pP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.1.5.</w:t>
            </w:r>
          </w:p>
        </w:tc>
        <w:tc>
          <w:tcPr>
            <w:tcW w:w="16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Поощрение лучших граждан за заслуги в муниципальной, производственной, социальной, научной и культурной деятельности с занесением на Доску Почета муниципального образования</w:t>
            </w:r>
          </w:p>
          <w:p>
            <w:pPr>
              <w:pStyle w:val="ConsPlusNormal"/>
              <w:widowControl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 xml:space="preserve">Кореновский район. Оформление Доски Почета (монтаж, демонтаж) </w:t>
            </w:r>
          </w:p>
        </w:tc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Всего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99,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9,9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9,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9,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9,9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9,9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3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2024 год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3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2025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3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2026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3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2027 год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3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2028 года </w:t>
            </w:r>
          </w:p>
        </w:tc>
        <w:tc>
          <w:tcPr>
            <w:tcW w:w="17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Количество награжденных лиц</w:t>
            </w:r>
          </w:p>
        </w:tc>
        <w:tc>
          <w:tcPr>
            <w:tcW w:w="15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  <w:t>Управление делами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 xml:space="preserve"> администрации муниципального образования Коренов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Краевой бюджет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Федеральный бюджет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Местные бюджеты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99,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9,9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9,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9,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9,9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9,9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Внебюджетные источники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.1.6.</w:t>
            </w:r>
          </w:p>
        </w:tc>
        <w:tc>
          <w:tcPr>
            <w:tcW w:w="16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 xml:space="preserve">Изготовление медалей муниципального  образования  Кореновский район </w:t>
            </w:r>
          </w:p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«За спортивные достижения» I,II,III степени, «Во благо семьи и общества»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I,II,III степени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 xml:space="preserve">«За доблестный труд» I,II,III степени,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 xml:space="preserve">«За заслуги  перед Кореновским  районом»,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«За проявленную  доблесть», «Меценат  муниципального  образования  Кореновский район»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«Гордимся именем твоим», «За отвагу в специальной военной операции», «Мать защитника Отечества»; нагрудного знака «Почетный учитель Кореновского района», «Почетный работник здравоохранения Кореновского района», «За взятие Авдеевки», «За взятие Марьинки» (удостоверений, адаптеров и футляров)</w:t>
            </w:r>
          </w:p>
        </w:tc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Местные бюджеты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223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105,4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9,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9,4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9,4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9,4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2024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2025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2026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2027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2028 года</w:t>
            </w:r>
          </w:p>
        </w:tc>
        <w:tc>
          <w:tcPr>
            <w:tcW w:w="17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Количество награжденных лиц</w:t>
            </w:r>
          </w:p>
        </w:tc>
        <w:tc>
          <w:tcPr>
            <w:tcW w:w="15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  <w:t>Управление делами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 xml:space="preserve"> администрации муниципального образования Коренов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Краевой бюджет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Федеральный бюджет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Местные бюджеты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223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105,4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9,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9,4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9,4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9,4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Внебюджетные источники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.1.7.</w:t>
            </w:r>
          </w:p>
        </w:tc>
        <w:tc>
          <w:tcPr>
            <w:tcW w:w="16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Разработка наградной продукции, изготовление эскизов, макетов, образцов</w:t>
            </w:r>
          </w:p>
        </w:tc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Всего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25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5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5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5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5,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2024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2025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2026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2027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2028 года</w:t>
            </w:r>
          </w:p>
        </w:tc>
        <w:tc>
          <w:tcPr>
            <w:tcW w:w="17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  <w:t>Количество награжденных лиц</w:t>
            </w:r>
          </w:p>
        </w:tc>
        <w:tc>
          <w:tcPr>
            <w:tcW w:w="15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3"/>
                <w:szCs w:val="23"/>
                <w:shd w:fill="auto" w:val="clear"/>
                <w:lang w:val="ru-RU" w:eastAsia="zh-CN" w:bidi="hi-IN"/>
              </w:rPr>
              <w:t>Управление делами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 xml:space="preserve"> администрации муниципального образования Коренов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Краевой бюджет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Федеральный бюджет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Местные бюджеты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25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5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5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5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5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Внебюджетные источники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auto" w:val="clear"/>
                <w:lang w:val="ru-RU" w:eastAsia="ru-RU" w:bidi="ar-SA"/>
              </w:rPr>
            </w:r>
          </w:p>
        </w:tc>
        <w:tc>
          <w:tcPr>
            <w:tcW w:w="16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Итого</w:t>
            </w:r>
          </w:p>
        </w:tc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Всего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93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73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3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30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30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300,0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Краевой бюджет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Федеральный бюджет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Местные бюджеты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93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73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3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30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30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300,0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Внебюджетные источники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0,0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widowControl/>
        <w:autoSpaceDE w:val="false"/>
        <w:spacing w:lineRule="atLeast" w:line="10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Заместитель главы</w:t>
      </w:r>
    </w:p>
    <w:p>
      <w:pPr>
        <w:pStyle w:val="Normal"/>
        <w:bidi w:val="0"/>
        <w:jc w:val="left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hi-IN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муниципального образования 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hi-IN"/>
        </w:rPr>
        <w:t>Кореновский район                                                                                                                                               И.А. Максим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1701" w:top="1815" w:footer="567" w:bottom="623"/>
      <w:pgNumType w:start="1"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10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rFonts w:eastAsia="Times New Roman"/>
      <w:bCs/>
    </w:rPr>
  </w:style>
  <w:style w:type="character" w:styleId="WW8Num3z2">
    <w:name w:val="WW8Num3z2"/>
    <w:qFormat/>
    <w:rPr>
      <w:rFonts w:eastAsia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шрифт абзаца1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WenQuanYi Micro Hei;MS Mincho" w:cs="Mangal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WenQuanYi Micro Hei;MS Mincho" w:cs="Mangal"/>
      <w:b/>
      <w:bCs/>
      <w:kern w:val="2"/>
      <w:szCs w:val="18"/>
      <w:lang w:eastAsia="zh-CN" w:bidi="hi-IN"/>
    </w:rPr>
  </w:style>
  <w:style w:type="character" w:styleId="Style20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примечания3"/>
    <w:qFormat/>
    <w:rPr>
      <w:sz w:val="16"/>
      <w:szCs w:val="16"/>
    </w:rPr>
  </w:style>
  <w:style w:type="character" w:styleId="14">
    <w:name w:val="Текст примечания Знак1"/>
    <w:qFormat/>
    <w:rPr>
      <w:rFonts w:eastAsia="WenQuanYi Micro Hei;MS Mincho" w:cs="Mangal"/>
      <w:kern w:val="2"/>
      <w:szCs w:val="18"/>
      <w:lang w:eastAsia="zh-CN" w:bidi="hi-I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Верхний колонтитул Знак"/>
    <w:qFormat/>
    <w:rPr>
      <w:rFonts w:eastAsia="WenQuanYi Micro Hei;MS Mincho" w:cs="Lohit Hindi;MS Mincho"/>
      <w:kern w:val="2"/>
      <w:sz w:val="24"/>
      <w:szCs w:val="24"/>
      <w:lang w:eastAsia="zh-CN" w:bidi="hi-IN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Mincho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ohit Hindi;MS Mincho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Hindi;MS Minch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Абзац списка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Calibri" w:cs="Arial"/>
      <w:color w:val="1F497D"/>
      <w:kern w:val="2"/>
      <w:sz w:val="28"/>
      <w:szCs w:val="20"/>
      <w:lang w:val="ru-RU" w:eastAsia="zh-CN" w:bidi="hi-IN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17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Style38">
    <w:name w:val="Тема примечания"/>
    <w:basedOn w:val="17"/>
    <w:next w:val="17"/>
    <w:qFormat/>
    <w:pPr/>
    <w:rPr>
      <w:b/>
      <w:bCs/>
    </w:rPr>
  </w:style>
  <w:style w:type="paragraph" w:styleId="Style3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6">
    <w:name w:val="Текст примечания2"/>
    <w:basedOn w:val="Normal"/>
    <w:qFormat/>
    <w:pPr/>
    <w:rPr>
      <w:rFonts w:cs="Mangal"/>
      <w:sz w:val="20"/>
      <w:szCs w:val="18"/>
    </w:rPr>
  </w:style>
  <w:style w:type="paragraph" w:styleId="Style4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Cambria" w:cs="Lohit Hindi;Calibri"/>
      <w:color w:val="auto"/>
      <w:kern w:val="2"/>
      <w:sz w:val="24"/>
      <w:szCs w:val="24"/>
      <w:lang w:val="ru-RU" w:eastAsia="zh-CN" w:bidi="hi-IN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1-31T10:23:00Z</cp:lastPrinted>
  <dcterms:modified xsi:type="dcterms:W3CDTF">2024-02-21T07:51:19Z</dcterms:modified>
  <cp:revision>164</cp:revision>
  <dc:subject/>
  <dc:title/>
</cp:coreProperties>
</file>