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lang w:val="en-US"/>
        </w:rPr>
        <w:t>12.</w:t>
      </w:r>
      <w:r>
        <w:rPr>
          <w:rFonts w:cs="Times New Roman" w:ascii="Times New Roman" w:hAnsi="Times New Roman"/>
          <w:b/>
          <w:sz w:val="24"/>
          <w:lang w:val="ru-RU"/>
        </w:rPr>
        <w:t>02.2024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№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en-US" w:eastAsia="zh-CN" w:bidi="hi-IN"/>
        </w:rPr>
        <w:t>142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27.10.2023 № 1896 «Об утверждении  муниципальной программы «Управление и  распоряжение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4-2028 годы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, оптимизации бюджетных расходов и увеличения доходов бюджета муниципального образования Кореновский район,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соответствии с Федеральным законом от 6 октября 2003 года № 131-ФЗ «Об общих принципах  организации  местного самоуправления в Российской Федерации», статьей 179.3 Бюджетного кодекса Российской Федерации, постановлением администрации муниципального образования Кореновский район от 02 ноября 2023 года № 1921 «Об утверждении Порядка принятия решения о разработке, формировании, реализации и оценке эффективности муниципальных программ муниципального образования Кореновский район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администрация муниципального образования Кореновский район                              п о с т а н о в л я е т: </w:t>
      </w:r>
    </w:p>
    <w:p>
      <w:pPr>
        <w:pStyle w:val="Normal"/>
        <w:widowControl/>
        <w:tabs>
          <w:tab w:val="clear" w:pos="720"/>
          <w:tab w:val="left" w:pos="0" w:leader="none"/>
          <w:tab w:val="left" w:pos="56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1.  Внести в постановление администрации муниципального образования Кореновский район от 27 октября 2023 года № 1896 «Об утверждении  муниципальной программы «Управление и  распоряжение  земельными ресурсами  и муниципальным имуществом   муниципального образования Кореновский район» на 2024-2028 годы», изложив приложение  к нему в новой редакции (прилагается)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4. Контроль за выполнение настоящего постановления возложить на заместителя главы муниципального образования Кореновский район                     С.В. Колупайк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Исполняющий обязанности г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лав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ореновский район    </w:t>
        <w:tab/>
        <w:tab/>
        <w:tab/>
        <w:tab/>
        <w:tab/>
        <w:tab/>
        <w:t xml:space="preserve">                       А.П. Манько</w:t>
      </w:r>
      <w:r>
        <w:br w:type="page"/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Style17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12.02.2024 № 142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24-2028 годы»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9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земельных и имущественных отношений      администрации муниципального образования Кореновский район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едусмотрен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земельных и имущественных отношений      администрации муниципального образования Кореновский район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не предусмотрены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-раммы 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ффективное управл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м имуществом муниципального образования Кореновский район</w:t>
              <w:tab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-рамм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ет муниципального имущества  и земельных учас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вершенствование системы управления  и распоряжения муниципальной собственностью и земельными ресурса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еспечение поступления неналоговых доходов в бюджет муниципального образования Кореновский рай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спечение уплаты ежемесячных взносов на капитальный ремонт общего имущества многоквартирных домов (в части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жилых помещений муниципального жилищного фонда 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 Кореновский район)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-телей муниципальной прог-рамм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Количество учтенных объектов муниципального имущества и земельных участ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муниципального имущества, предоставленного в аренду и в собств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Количество земельных участков, преданных в аренду и в собств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Сумма поступления неналоговых доходов от аренды земельных участков и муниципального имущества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ля уплач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жемесячных взносов на капитальный ремонт общего имущества многоквартирных домов (в части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жилых помещений муниципального жилищного фонда 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 Кореновский район)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Этапы и сроки реализации муниципальной программ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24-2028 годы, этапы реализации программы не выделяю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мы бюджетных ассиг-нований муниципальной  про-грамм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Общий объем финансирования Программы составляет  12203,3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 рублей,  в том числе за счет средств бюджета муниципального образования Кореновский район:</w:t>
            </w:r>
          </w:p>
          <w:p>
            <w:pPr>
              <w:pStyle w:val="Style17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в 2024 году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145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рублей; </w:t>
            </w:r>
          </w:p>
          <w:p>
            <w:pPr>
              <w:pStyle w:val="Style17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в 2025 году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82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ублей;  </w:t>
            </w:r>
          </w:p>
          <w:p>
            <w:pPr>
              <w:pStyle w:val="Style17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в 2026 году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025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ублей;</w:t>
            </w:r>
          </w:p>
          <w:p>
            <w:pPr>
              <w:pStyle w:val="Style17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в 2027 году — 2025,3 тыс.рублей;</w:t>
            </w:r>
          </w:p>
          <w:p>
            <w:pPr>
              <w:pStyle w:val="Style17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в 2028 году — 2025,3 тыс.рублей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вление и распоряжение земельными ресурсами и муниципальным имуществом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ставляет собой совокупность экономических отношений в сфере использования муниципального имущества, закрепленного на праве оперативного управления за муниципальными учреждениями, органами местного самоуправления, имущества, составляющего муниципальную казну муниципального образования Кореновский район, а также земельных ресурсов, находящихся в собственности муниципального образования Кореновский район                               и государственная собственность на которые не разграничена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состоянию на 01.01.2023 года балансовая стоимость имущества муниципальной казны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ставляла 689 481 724,53 рублей, в том числе стоимость недвижимого имущества – 548 814 616,86 рублей, движимого имущества – 54 033 332,83 рублей, непроизведенных активов – 86 305 287,76 рублей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фера управления земельными ресурсами и муниципальным имуществом  охватывает широкий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пект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опросов, таких как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здание (приобретение) новых объектов в муниципальную собственность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безвозмездные прием и передача объектов на иные уровни собственности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ватизация и отчуждение имущества по иным основаниям, установленным законодательством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ередача имущества и земельных участко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в аренду, безвозмездное пользование, постоянное (бессрочное) пользование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граничение имущества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еспечение контроля за использованием по назначению и сохранностью муниципального имущества и земельных участков.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- деятельность по повышению эффективности использования муниципального имущества и вовлечению его в хозяйственный оборот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сельских поселений Кореновского района предоставлено в аренду 1302 земельных участка площадью 8 742 га, в том числе в 2023 году предоставлено 158 земельных участка площадью 329,55 г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               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ышеуказанных проблем в рамках муниципальн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rFonts w:cs="Times New Roman" w:ascii="Times New Roman" w:hAnsi="Times New Roman"/>
          <w:color w:val="auto"/>
          <w:sz w:val="28"/>
          <w:szCs w:val="28"/>
        </w:rPr>
        <w:t>и земельными ресурсами.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 достижения целей и решения задач, сроки и этапы реализации муниципальной  программы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муниципальной  программы «Управление и распоряжение</w:t>
      </w: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униципального образования Кореновский район» на 2024-2028 годы» предоставлены в приложении № 1 к муниципальной программе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реализации мероприятий муниципальной программы указаны                           в приложении № 2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ожидаемыми результатами реализации мероприятий программы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Количество учтенных объектов муниципального имущества и земельных участк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муниципального имущества, предоставленного в аренду                     и в собствен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Количество земельных участков, переданных в аренду и в собственность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Сумма неналоговых доходов, поступившая от аренды земельных участков и муниципального имуществ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я уплаченных ежемесячных взносов на капитальный ремонт общего имущества многоквартирных домов (в части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eastAsia="zh-CN" w:bidi="hi-IN"/>
        </w:rPr>
        <w:t xml:space="preserve">жилых помещений муниципального жилищного фонда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реновский район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ий срок реализации программы рассчитан на период 2024-2028 годы. Этапы реализации не выделяю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Перечень и краткое описание подпрограмм</w:t>
      </w:r>
    </w:p>
    <w:p>
      <w:pPr>
        <w:pStyle w:val="Style19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ab/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>Наличие в Программе подпрограмм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Перечень основных мероприятий муниципальной программы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ab/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еречень основных мероприятий муниципальной программы приводится в табличной форме в соответствии с Приложением № 2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Обоснование ресурсного обеспечения Программы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20"/>
        <w:gridCol w:w="1476"/>
        <w:gridCol w:w="1140"/>
        <w:gridCol w:w="1020"/>
        <w:gridCol w:w="900"/>
        <w:gridCol w:w="912"/>
        <w:gridCol w:w="898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Объем финансиро-вания 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(тыс.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8 год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  мероприятийПрограмм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2203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4145,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98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22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4145,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9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9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6. Методика оценки эффективности реализации Программы</w:t>
      </w:r>
    </w:p>
    <w:p>
      <w:pPr>
        <w:pStyle w:val="Style19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ежегодно, в соответствии с постановлением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от 02 ноября 2023 года № 19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  <w:lang w:val="ru-RU"/>
        </w:rPr>
        <w:t>«Об утверждении Порядка принятия решения о разработке, формировании, реализации и оценке эффективности муниципальных программ муниципального образования Кореновский район» (далее Порядок)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7. Механизм реализации Программы и контроль за ее выполнением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рограммы и контроль за ее выполнением осуществляет управление земельных и имущественных отношений администрации муниципального образования Кореновский район, которое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рограммы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рограммы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рограммы, а также информацию, необходимую для проведения оценки эффективности реализации Программы, мониторинга ее реализации и подготовки доклада о ходе реализации Программы.</w:t>
      </w:r>
    </w:p>
    <w:p>
      <w:pPr>
        <w:pStyle w:val="Style19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ем мероприятий Программы явля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управление земельных и имущественных отношений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е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 отчет об объемах  и источниках финансирования Программы в разрезе мероприятий согласно Приложения № 7 к Порядку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Style19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Управление земельных и имущественных отношений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    М.Г. На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pageBreakBefor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5"/>
        <w:gridCol w:w="5835"/>
      </w:tblGrid>
      <w:tr>
        <w:trPr/>
        <w:tc>
          <w:tcPr>
            <w:tcW w:w="8735" w:type="dxa"/>
            <w:tcBorders/>
          </w:tcPr>
          <w:p>
            <w:pPr>
              <w:pStyle w:val="Style17"/>
              <w:widowControl w:val="false"/>
              <w:suppressLineNumbers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5835" w:type="dxa"/>
            <w:tcBorders/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7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>«Управление и распоряж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/>
              </w:rPr>
              <w:t xml:space="preserve">земельными ресурсами  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>муниципальным имуществом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 xml:space="preserve">муниципального образования Кореновский район» на 2024-2028 годы» </w:t>
            </w:r>
          </w:p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ЦЕЛИ, ЗАДАЧИ И ЦЕЛЕВЫЕ ПОКАЗАТЕЛИ </w:t>
      </w:r>
    </w:p>
    <w:p>
      <w:pPr>
        <w:pStyle w:val="Style19"/>
        <w:spacing w:lineRule="auto" w:line="240" w:before="0" w:after="0"/>
        <w:jc w:val="center"/>
        <w:rPr/>
      </w:pPr>
      <w:r>
        <w:rPr>
          <w:rStyle w:val="Style12"/>
          <w:rFonts w:eastAsia="Andale Sans UI;Arial Unicode MS" w:cs="Times New Roman" w:ascii="Times New Roman" w:hAnsi="Times New Roman"/>
          <w:bCs/>
          <w:kern w:val="2"/>
          <w:sz w:val="24"/>
          <w:szCs w:val="24"/>
        </w:rPr>
        <w:t xml:space="preserve">муниципальной программы муниципального образования Кореновский район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val="ru-RU" w:eastAsia="zh-CN"/>
        </w:rPr>
        <w:t>«Управление и распоряжение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color w:val="800000"/>
          <w:kern w:val="2"/>
          <w:sz w:val="24"/>
          <w:szCs w:val="24"/>
          <w:lang w:val="ru-RU" w:eastAsia="zh-CN"/>
        </w:rPr>
        <w:t xml:space="preserve">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val="ru-RU" w:eastAsia="zh-CN"/>
        </w:rPr>
        <w:t xml:space="preserve">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/>
        </w:rPr>
        <w:t xml:space="preserve">земельными ресурсами  и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val="ru-RU" w:eastAsia="zh-CN"/>
        </w:rPr>
        <w:t>муниципальным имуществом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color w:val="800000"/>
          <w:kern w:val="2"/>
          <w:sz w:val="24"/>
          <w:szCs w:val="24"/>
          <w:lang w:val="ru-RU" w:eastAsia="zh-CN"/>
        </w:rPr>
        <w:t xml:space="preserve">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val="ru-RU" w:eastAsia="zh-CN"/>
        </w:rPr>
        <w:t xml:space="preserve">муниципального образования Кореновский район» на 2024-2028 годы»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tbl>
      <w:tblPr>
        <w:tblW w:w="14803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4564"/>
        <w:gridCol w:w="1192"/>
        <w:gridCol w:w="866"/>
        <w:gridCol w:w="1300"/>
        <w:gridCol w:w="1408"/>
        <w:gridCol w:w="1304"/>
        <w:gridCol w:w="1758"/>
        <w:gridCol w:w="1732"/>
      </w:tblGrid>
      <w:tr>
        <w:trPr>
          <w:trHeight w:val="416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татус 1</w:t>
            </w:r>
          </w:p>
        </w:tc>
        <w:tc>
          <w:tcPr>
            <w:tcW w:w="7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ая программа муниципального образования Кореновский район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>«Управление и распоряжение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/>
              </w:rPr>
              <w:t xml:space="preserve">земельными ресурсами  и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>муниципальным имуществом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 xml:space="preserve">муниципального образования Кореновский район» на 2024-2028 годы»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ффективное управл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м имуществом муниципального образования Кореновский район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ет муниципального имущества  и земельных участков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Количество учтенных объектов муниципального имущества и земельных участков;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вершенствование системы управления  и распоряжения муниципальной собственностью и земельными ресурсами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муниципального имущества, предоставленного в аренду и в собственност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Количество земельных участков, преданных в аренду и в собственность;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8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0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плаченных ежемесячных взносов на капитальный ремонт общего имущества многоквартирных домов (в части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eastAsia="zh-CN" w:bidi="hi-IN"/>
              </w:rPr>
              <w:t>жилых помещ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ЖФ муниципального образования Кореновский район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поступления неналоговых доходов в бюджет муниципального образования Кореновский район.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поступления неналоговых доходов  от аренды земельных участков и муниципального иму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58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58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58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58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58200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земельных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 администрац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                                                </w:t>
        <w:tab/>
        <w:tab/>
        <w:t xml:space="preserve">         М.Г. Наумов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6"/>
        <w:gridCol w:w="4814"/>
      </w:tblGrid>
      <w:tr>
        <w:trPr/>
        <w:tc>
          <w:tcPr>
            <w:tcW w:w="9756" w:type="dxa"/>
            <w:tcBorders/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17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Управление и распоряж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земельными ресурсами  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униципальным имуществом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муниципального образования Кореновский район» на 2024-2028 годы» </w:t>
            </w:r>
          </w:p>
          <w:p>
            <w:pPr>
              <w:pStyle w:val="Style17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«Управление и распоряжение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/>
        </w:rPr>
        <w:t xml:space="preserve">земельными ресурсами 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муниципальным имуществом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 xml:space="preserve">муниципального образования Кореновский район» на 2024-2028 годы» </w:t>
      </w:r>
    </w:p>
    <w:p>
      <w:pPr>
        <w:pStyle w:val="Style19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sz w:val="24"/>
          <w:szCs w:val="24"/>
          <w:lang w:eastAsia="zh-CN"/>
        </w:rPr>
      </w:r>
    </w:p>
    <w:tbl>
      <w:tblPr>
        <w:tblW w:w="14805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1924"/>
        <w:gridCol w:w="1"/>
        <w:gridCol w:w="546"/>
        <w:gridCol w:w="1692"/>
        <w:gridCol w:w="17"/>
        <w:gridCol w:w="10"/>
        <w:gridCol w:w="900"/>
        <w:gridCol w:w="12"/>
        <w:gridCol w:w="772"/>
        <w:gridCol w:w="11"/>
        <w:gridCol w:w="842"/>
        <w:gridCol w:w="13"/>
        <w:gridCol w:w="840"/>
        <w:gridCol w:w="795"/>
        <w:gridCol w:w="5"/>
        <w:gridCol w:w="840"/>
        <w:gridCol w:w="10"/>
        <w:gridCol w:w="898"/>
        <w:gridCol w:w="17"/>
        <w:gridCol w:w="2040"/>
        <w:gridCol w:w="11"/>
        <w:gridCol w:w="2029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я мероприятий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</w:t>
            </w:r>
          </w:p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с</w:t>
            </w:r>
          </w:p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финансирова-ния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, всего (тыс. руб.)</w:t>
            </w:r>
          </w:p>
        </w:tc>
        <w:tc>
          <w:tcPr>
            <w:tcW w:w="4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-риятий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средствен-ный результат реализации мероприятий</w:t>
            </w:r>
          </w:p>
        </w:tc>
        <w:tc>
          <w:tcPr>
            <w:tcW w:w="2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ффективное управл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м имуществом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</w:t>
            </w:r>
          </w:p>
        </w:tc>
        <w:tc>
          <w:tcPr>
            <w:tcW w:w="2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муниципального имущества  и земельных участков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формление технической и иной документации на муниципальное имущество (иное имущество для признания права собственности) Оформление технической и иной документации на муниципальное имущество (иное имущество для признания права собственности)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</w:t>
            </w:r>
          </w:p>
        </w:tc>
        <w:tc>
          <w:tcPr>
            <w:tcW w:w="20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объектов, в отношении которых оформлена техническая и иная документация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системы управления  и распоряжения муниципальной собственностью и земельными ресурсам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 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37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37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</w:t>
            </w:r>
          </w:p>
        </w:tc>
        <w:tc>
          <w:tcPr>
            <w:tcW w:w="20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сформированных и предостав-ленных в аренду и в собственность  физическим и юридическим лицам земельных участков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37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37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</w:t>
            </w:r>
          </w:p>
        </w:tc>
        <w:tc>
          <w:tcPr>
            <w:tcW w:w="20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й на 2 рабочих места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Организация проведения оценки рыночной стоимости муниципального имущества и земельных участков для предоставления в собственность, аренду, в целях определения первоначальной стоимости 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6,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0,9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</w:t>
            </w:r>
          </w:p>
        </w:tc>
        <w:tc>
          <w:tcPr>
            <w:tcW w:w="20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земельных участков и муниципального имущества предоставленных в аренду и в собственность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 физическим и юридическим лиц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6,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0,9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Осуществление функций налогового агента по уплате НДС при продаже муниципального имущества в собственность физическим лицам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60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60,0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4 кв</w:t>
            </w:r>
          </w:p>
        </w:tc>
        <w:tc>
          <w:tcPr>
            <w:tcW w:w="20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личество реализованных объектов, в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тношении  которых  уплачен НДС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505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60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60,0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9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ежемесячных взносов на капитальный ремонт общего имущества многоквартирных домов (в части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жилых помещ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ЖФ муниципального образования Кореновский район)</w:t>
            </w:r>
          </w:p>
        </w:tc>
        <w:tc>
          <w:tcPr>
            <w:tcW w:w="5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58,0</w:t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58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,0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4 кв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лаченных взносов на капитальный ремонт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58,0</w:t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58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,0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поступления неналоговых доходов в бюджет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риобретение почтовых конвертов и марок 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0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</w:t>
            </w:r>
          </w:p>
        </w:tc>
        <w:tc>
          <w:tcPr>
            <w:tcW w:w="20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приобретенных почтовых конвертов и марок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ам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0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Техническое обслуживание программного комплекса «Единая система учета объектов и неналоговых доходов в Краснодарском крае»</w:t>
            </w:r>
          </w:p>
        </w:tc>
        <w:tc>
          <w:tcPr>
            <w:tcW w:w="5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6,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5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3,5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5,9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5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5,9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</w:t>
            </w:r>
          </w:p>
        </w:tc>
        <w:tc>
          <w:tcPr>
            <w:tcW w:w="206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zh-CN"/>
              </w:rPr>
              <w:t>Приобретение Абонемента на техническое обслуживание ПК «ЕСУОНД»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ам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6,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5,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3,5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5,9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5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5,9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2203,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4145,1 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982,3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2203,3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4145,1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982,3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земельных и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       М.Г. Наум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6">
    <w:name w:val="Основной шрифт абзаца6"/>
    <w:qFormat/>
    <w:rPr/>
  </w:style>
  <w:style w:type="character" w:styleId="FontStyle463">
    <w:name w:val="Font Style463"/>
    <w:qFormat/>
    <w:rPr>
      <w:rFonts w:ascii="Times New Roman" w:hAnsi="Times New Roman" w:cs="Times New Roman"/>
      <w:b/>
      <w:sz w:val="24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15T16:26:00Z</cp:lastPrinted>
  <dcterms:modified xsi:type="dcterms:W3CDTF">2024-02-16T06:33:37Z</dcterms:modified>
  <cp:revision>181</cp:revision>
  <dc:subject/>
  <dc:title/>
</cp:coreProperties>
</file>