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от 16.06.201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300-р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проверки соблюдения муниципальным дошкольным образовательным бюджетным учреждением 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ированного вида детский сад № 1 муниципального образования Кореновский район требований законодательства Российской Федерации и иных нормативных правовых актов Российской Федерации о размещении заказов, о контрактной системе в сфере закупо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850"/>
        <w:jc w:val="both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 Положения об отделе </w:t>
      </w:r>
      <w:r>
        <w:rPr>
          <w:rFonts w:eastAsia="Courier New" w:cs="Courier New"/>
          <w:sz w:val="28"/>
          <w:szCs w:val="28"/>
        </w:rPr>
        <w:t>внутреннего финансового контроля администрации муниципального образования Кореновский район и пунктом 6 Плана проведения отделом внутреннего финансового контроля администрации муниципального образования Кореновский район плановых проверок соблюдения требований законодательства Российской Федерации о размещении заказов, о контрактной системе в сфере закупок на I полугодие 2014 год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1. Отделу внутреннего финансового контроля администрации муниципального образования Кореновский район провести плановую провер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1.1 </w:t>
      </w:r>
      <w:r>
        <w:rPr>
          <w:sz w:val="28"/>
          <w:szCs w:val="28"/>
        </w:rPr>
        <w:t xml:space="preserve">Наименование Субъекта проверки-муниципальное дошкольное образовательное бюджетное учреждение комбинированного вида детский сад № 1 муниципального образования Кореновский райо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редмет проверки-соблюдение муниципальным дошкольным образовательным бюджетным учреждением комбинированного вида детский сад № 1 муниципального образования Кореновский район  требований законодательства Российской Федерации и иных нормативных правовых актов Российской Федерации о размещении заказов,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Цель проверки-предупреждение и выявление нарушений законодательства Российской Федерации и иных нормативных правовых актов о размещении заказов, о контрактной системе в сфере закупок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>2. Утвердить с</w:t>
      </w:r>
      <w:r>
        <w:rPr>
          <w:rFonts w:eastAsia="Courier New" w:cs="Courier New"/>
          <w:sz w:val="28"/>
          <w:szCs w:val="28"/>
        </w:rPr>
        <w:t>остав комиссии (инспекции):</w:t>
      </w:r>
    </w:p>
    <w:p>
      <w:pPr>
        <w:pStyle w:val="Normal"/>
        <w:spacing w:lineRule="atLeast" w:line="100"/>
        <w:ind w:left="0" w:right="0" w:firstLine="709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Бударина Инна Евгеньевна-начальник отдела внутреннего финансового контроля администрации муниципального образования Кореновский район;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Колупайко Светлана Викторовна-заместитель начальника финансового управления администрации муниципального образования Кореновский район, начальник бюджетного отдела;</w:t>
      </w:r>
    </w:p>
    <w:p>
      <w:pPr>
        <w:pStyle w:val="Normal"/>
        <w:spacing w:lineRule="atLeast" w:line="100"/>
        <w:ind w:left="15" w:right="0" w:firstLine="694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Ромашкина Юлия Александровна-ведущий специалист отдела  внутреннего финансового контроля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15" w:right="0" w:firstLine="694"/>
        <w:jc w:val="both"/>
        <w:rPr>
          <w:rFonts w:eastAsia="Times New Roman" w:cs="Times New Roman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3. Дата начала проведения проверки: 25 июня 2014 года.</w:t>
      </w:r>
    </w:p>
    <w:p>
      <w:pPr>
        <w:pStyle w:val="Normal"/>
        <w:tabs>
          <w:tab w:val="clear" w:pos="709"/>
          <w:tab w:val="left" w:pos="1245" w:leader="none"/>
        </w:tabs>
        <w:autoSpaceDE w:val="false"/>
        <w:ind w:left="0" w:right="0" w:firstLine="8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Дата окончания проведения проверки: 18 июля 2014 год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яемый период: с 1 января 2013 года по 24 июня 2014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кт по результатам проверки составить в течении 10 рабочих дней со дня окончания проверки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Сергеева) обеспечить размещение (опубликование)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распоряжения возложить на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  <w:tab w:val="left" w:pos="8872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701" w:right="8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/>
  <dc:description/>
  <dc:language>en-US</dc:language>
  <cp:lastModifiedBy>KSP2</cp:lastModifiedBy>
  <cp:lastPrinted>2014-06-17T14:17:00Z</cp:lastPrinted>
  <dcterms:modified xsi:type="dcterms:W3CDTF">2014-06-11T12:17:00Z</dcterms:modified>
  <cp:revision>5</cp:revision>
  <dc:subject/>
  <dc:title/>
</cp:coreProperties>
</file>