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21.02.2024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№ 178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0 Федерального закона от 3 ноября 2006 года № 174-ФЗ «Об автономных учреждениях», уставом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    муниципального     образования     Кореновский         район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  Кореновский   район    от  31 марта 2023   года № 469 «Об  утверждении состава  наблюдательного совета муниципального  автономного некоммерческого  учреждения дополнительного образования    спортивной школы  муниципального образования Кореновский  район».  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С.А.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1.02.2024 </w:t>
      </w:r>
      <w:r>
        <w:rPr>
          <w:sz w:val="28"/>
          <w:szCs w:val="28"/>
        </w:rPr>
        <w:t xml:space="preserve">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-преподаватель муниципального  автономного некоммерческого  учреждения дополнительного образования  спортивной школы  муниципального образования Кореновский  район  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го  автономного некоммерческого  учреждения дополнительного образования   спортивной школы  муниципального образования Кореновский  район  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афим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о охране труда муниципального  автономного некоммерческого  учреждения дополнительного образования   спортивной школы  муниципального</w:t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 район  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6:00Z</dcterms:created>
  <dc:creator>лдз</dc:creator>
  <dc:description/>
  <dc:language>en-US</dc:language>
  <cp:lastModifiedBy/>
  <cp:lastPrinted>2024-02-21T14:43:00Z</cp:lastPrinted>
  <dcterms:modified xsi:type="dcterms:W3CDTF">2024-02-21T11:43:08Z</dcterms:modified>
  <cp:revision>7</cp:revision>
  <dc:subject/>
  <dc:title>                                                 </dc:title>
</cp:coreProperties>
</file>