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0"/>
          <w:lang w:val="en-US" w:eastAsia="zxx" w:bidi="zxx"/>
        </w:rPr>
      </w:pPr>
      <w:r>
        <w:rPr>
          <w:sz w:val="28"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27935</wp:posOffset>
            </wp:positionH>
            <wp:positionV relativeFrom="page">
              <wp:posOffset>416560</wp:posOffset>
            </wp:positionV>
            <wp:extent cx="64897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0"/>
          <w:lang w:val="en-US" w:eastAsia="zxx" w:bidi="zxx"/>
        </w:rPr>
      </w:pPr>
      <w:r>
        <w:rPr>
          <w:sz w:val="28"/>
          <w:szCs w:val="20"/>
          <w:lang w:val="en-US" w:eastAsia="zxx" w:bidi="zxx"/>
        </w:rPr>
      </w:r>
    </w:p>
    <w:p>
      <w:pPr>
        <w:pStyle w:val="Normal"/>
        <w:jc w:val="center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jc w:val="center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Standard"/>
        <w:spacing w:lineRule="atLeast" w:line="200"/>
        <w:jc w:val="center"/>
        <w:rPr>
          <w:rFonts w:eastAsia="Times New Roman" w:cs="Times New Roman"/>
          <w:b/>
          <w:b/>
          <w:bCs/>
          <w:color w:val="00000A"/>
          <w:szCs w:val="20"/>
          <w:lang w:val="ru-RU" w:eastAsia="ru-RU" w:bidi="ru-RU"/>
        </w:rPr>
      </w:pPr>
      <w:r>
        <w:rPr>
          <w:rFonts w:eastAsia="Times New Roman" w:cs="Times New Roman"/>
          <w:b/>
          <w:bCs/>
          <w:color w:val="00000A"/>
          <w:szCs w:val="20"/>
          <w:lang w:val="ru-RU" w:eastAsia="ru-RU" w:bidi="ru-RU"/>
        </w:rPr>
        <w:t>АДМИНИСТРАЦИЯ  МУНИЦИПАЛЬНОГО  ОБРАЗОВАНИЯ</w:t>
      </w:r>
    </w:p>
    <w:p>
      <w:pPr>
        <w:pStyle w:val="Standard"/>
        <w:spacing w:lineRule="atLeast" w:line="200"/>
        <w:jc w:val="center"/>
        <w:rPr>
          <w:rFonts w:eastAsia="Times New Roman" w:cs="Times New Roman"/>
          <w:b/>
          <w:b/>
          <w:bCs/>
          <w:color w:val="00000A"/>
          <w:szCs w:val="20"/>
          <w:lang w:val="ru-RU" w:eastAsia="ru-RU" w:bidi="ru-RU"/>
        </w:rPr>
      </w:pPr>
      <w:r>
        <w:rPr>
          <w:rFonts w:eastAsia="Times New Roman" w:cs="Times New Roman"/>
          <w:b/>
          <w:bCs/>
          <w:color w:val="00000A"/>
          <w:szCs w:val="20"/>
          <w:lang w:val="ru-RU" w:eastAsia="ru-RU" w:bidi="ru-RU"/>
        </w:rPr>
        <w:t>КОРЕНОВСКИЙ  РАЙОН</w:t>
      </w:r>
    </w:p>
    <w:p>
      <w:pPr>
        <w:pStyle w:val="Standard"/>
        <w:spacing w:lineRule="atLeast" w:line="200"/>
        <w:jc w:val="center"/>
        <w:rPr>
          <w:rFonts w:eastAsia="Times New Roman" w:cs="Times New Roman"/>
          <w:b/>
          <w:b/>
          <w:bCs/>
          <w:color w:val="00000A"/>
          <w:szCs w:val="20"/>
          <w:lang w:val="ru-RU" w:eastAsia="ru-RU" w:bidi="ru-RU"/>
        </w:rPr>
      </w:pPr>
      <w:r>
        <w:rPr>
          <w:rFonts w:eastAsia="Times New Roman" w:cs="Times New Roman"/>
          <w:b/>
          <w:bCs/>
          <w:color w:val="00000A"/>
          <w:szCs w:val="20"/>
          <w:lang w:val="ru-RU" w:eastAsia="ru-RU" w:bidi="ru-RU"/>
        </w:rPr>
      </w:r>
    </w:p>
    <w:p>
      <w:pPr>
        <w:pStyle w:val="Standard"/>
        <w:spacing w:lineRule="atLeast" w:line="200"/>
        <w:jc w:val="center"/>
        <w:rPr>
          <w:rFonts w:eastAsia="Times New Roman" w:cs="Times New Roman"/>
          <w:b/>
          <w:b/>
          <w:bCs/>
          <w:color w:val="00000A"/>
          <w:sz w:val="36"/>
          <w:szCs w:val="20"/>
          <w:lang w:val="ru-RU" w:eastAsia="ru-RU" w:bidi="ru-RU"/>
        </w:rPr>
      </w:pPr>
      <w:r>
        <w:rPr>
          <w:rFonts w:eastAsia="Times New Roman" w:cs="Times New Roman"/>
          <w:b/>
          <w:bCs/>
          <w:color w:val="00000A"/>
          <w:sz w:val="36"/>
          <w:szCs w:val="20"/>
          <w:lang w:val="ru-RU" w:eastAsia="ru-RU" w:bidi="ru-RU"/>
        </w:rPr>
        <w:t>РАСПОРЯЖЕНИЕ</w:t>
      </w:r>
    </w:p>
    <w:p>
      <w:pPr>
        <w:pStyle w:val="Standard"/>
        <w:spacing w:lineRule="auto" w:line="360"/>
        <w:ind w:left="559" w:right="0" w:hanging="0"/>
        <w:rPr/>
      </w:pPr>
      <w:r>
        <w:rPr>
          <w:rFonts w:cs="Times New Roman"/>
          <w:b/>
          <w:bCs/>
        </w:rPr>
        <w:t xml:space="preserve">от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ru-RU" w:eastAsia="zh-CN" w:bidi="en-US"/>
        </w:rPr>
        <w:t>04.03.2024</w:t>
      </w:r>
      <w:r>
        <w:rPr>
          <w:rFonts w:cs="Times New Roman"/>
          <w:b/>
          <w:bCs/>
        </w:rPr>
        <w:t xml:space="preserve">                                                                                                   №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en-US" w:eastAsia="zh-CN" w:bidi="en-US"/>
        </w:rPr>
        <w:t>77-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ru-RU" w:eastAsia="zh-CN" w:bidi="en-US"/>
        </w:rPr>
        <w:t>р</w:t>
      </w:r>
    </w:p>
    <w:p>
      <w:pPr>
        <w:pStyle w:val="Standard"/>
        <w:rPr/>
      </w:pPr>
      <w:r>
        <w:rPr>
          <w:rFonts w:eastAsia="Times New Roman" w:cs="Times New Roman"/>
          <w:b/>
          <w:bCs/>
          <w:color w:val="00000A"/>
          <w:szCs w:val="20"/>
          <w:lang w:eastAsia="ru-RU" w:bidi="ru-RU"/>
        </w:rPr>
        <w:t xml:space="preserve">                                                                 </w:t>
      </w:r>
      <w:r>
        <w:rPr>
          <w:rFonts w:eastAsia="Times New Roman" w:cs="Times New Roman"/>
          <w:color w:val="00000A"/>
          <w:szCs w:val="20"/>
          <w:lang w:eastAsia="ru-RU" w:bidi="ru-RU"/>
        </w:rPr>
        <w:t xml:space="preserve">  </w:t>
      </w:r>
      <w:r>
        <w:rPr>
          <w:rFonts w:eastAsia="Times New Roman" w:cs="Times New Roman"/>
          <w:color w:val="00000A"/>
          <w:szCs w:val="20"/>
          <w:lang w:eastAsia="ru-RU" w:bidi="ru-RU"/>
        </w:rPr>
        <w:t>г. Кореновск</w:t>
      </w:r>
      <w:r>
        <w:rPr>
          <w:rFonts w:eastAsia="Times New Roman" w:cs="Times New Roman"/>
          <w:szCs w:val="20"/>
          <w:lang w:eastAsia="ru-RU" w:bidi="ru-RU"/>
        </w:rPr>
        <w:t xml:space="preserve">  </w:t>
      </w:r>
    </w:p>
    <w:p>
      <w:pPr>
        <w:pStyle w:val="Standard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/>
          <w:sz w:val="28"/>
          <w:szCs w:val="20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zxx" w:bidi="zxx"/>
        </w:rPr>
      </w:pPr>
      <w:r>
        <w:rPr>
          <w:b/>
          <w:bCs/>
          <w:sz w:val="28"/>
          <w:szCs w:val="20"/>
          <w:lang w:eastAsia="zxx" w:bidi="zxx"/>
        </w:rPr>
        <w:t xml:space="preserve">О подготовке и проведении торжественной церемонии вручения нагрудных знаков «Юнармейская доблесть» </w:t>
      </w:r>
    </w:p>
    <w:p>
      <w:pPr>
        <w:pStyle w:val="Normal"/>
        <w:jc w:val="center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военно-патриотического воспитания  молодежи Кореновского района, а также в соответствии с Законом Краснодарского края от 30 декабря 2013 г. № 2867-КЗ «О патриотическом и духовно-нравственном воспитании в Краснодарском крае</w:t>
      </w:r>
      <w:r>
        <w:rPr>
          <w:szCs w:val="28"/>
        </w:rPr>
        <w:t>»: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дготовить и провести торжественную церемонию вручения нагрудных  знаков «Юнармейская доблесть» на территории муниципального образования Кореновский район 22 марта 2024 года (далее – торжественное мероприятие).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План задание по подготовке и проведению торжественного мероприятия 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План проведения торжественного мероприятия (приложение 2).</w:t>
      </w:r>
    </w:p>
    <w:p>
      <w:pPr>
        <w:pStyle w:val="Standard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делу культуры администрации муниципального образования Кореновский район (Дорошенко) организация и координация по подготовке и проведению мероприятия, согласно утвержденному плану.</w:t>
      </w:r>
    </w:p>
    <w:p>
      <w:pPr>
        <w:pStyle w:val="Standard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4. Управление образования администрации муниципального образования Кореновский район (Батог) </w:t>
      </w:r>
      <w:r>
        <w:rPr>
          <w:rFonts w:cs="Times New Roman"/>
          <w:sz w:val="28"/>
          <w:szCs w:val="28"/>
          <w:lang w:val="ru-RU"/>
        </w:rPr>
        <w:t>обеспечить условия для проведения торжественного мероприятия, согласно утвержденному плану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Муниципальному казенному учреждению комплексного социального обслуживания подростков и молодежи «Молодежный центр» муниципального образования Кореновский район (Карая) организация всего мероприятия</w:t>
      </w:r>
      <w:r>
        <w:rPr>
          <w:sz w:val="27"/>
          <w:szCs w:val="27"/>
          <w:lang w:val="ru-RU"/>
        </w:rPr>
        <w:t xml:space="preserve">, </w:t>
      </w:r>
      <w:r>
        <w:rPr>
          <w:sz w:val="28"/>
          <w:szCs w:val="28"/>
          <w:lang w:val="ru-RU"/>
        </w:rPr>
        <w:t>согласно утвержденному плану.</w:t>
      </w:r>
    </w:p>
    <w:p>
      <w:pPr>
        <w:pStyle w:val="Standard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6. Отделу по ГО и ЧС, взаимодействию с правоохранительными органами и  межнациональными отношениям 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Головин),   подготовить   маршрутизацию, 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обеспечить место стоянки для сбора участников </w:t>
      </w:r>
      <w:r>
        <w:rPr>
          <w:rFonts w:cs="Times New Roman"/>
          <w:sz w:val="28"/>
          <w:szCs w:val="28"/>
          <w:lang w:val="ru-RU"/>
        </w:rPr>
        <w:t>торжественного мероприятия</w:t>
      </w:r>
      <w:r>
        <w:rPr>
          <w:sz w:val="28"/>
          <w:szCs w:val="28"/>
          <w:lang w:val="ru-RU"/>
        </w:rPr>
        <w:t>, согласно утвержденному плану.</w:t>
      </w:r>
    </w:p>
    <w:p>
      <w:pPr>
        <w:pStyle w:val="Standard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екомендовать:</w:t>
      </w:r>
    </w:p>
    <w:p>
      <w:pPr>
        <w:pStyle w:val="Standard"/>
        <w:ind w:left="0" w:right="0" w:firstLine="708"/>
        <w:rPr/>
      </w:pPr>
      <w:r>
        <w:rPr>
          <w:sz w:val="28"/>
          <w:szCs w:val="28"/>
          <w:lang w:val="ru-RU"/>
        </w:rPr>
        <w:t xml:space="preserve">7.1. Главе Платнировского сельского поселения  Кулиш М.В.  обеспечить </w:t>
      </w:r>
      <w:r>
        <w:rPr>
          <w:rFonts w:cs="Times New Roman"/>
          <w:sz w:val="28"/>
          <w:szCs w:val="28"/>
          <w:lang w:val="ru-RU"/>
        </w:rPr>
        <w:t xml:space="preserve">наведение санитарного порядка на месте проведения мероприятия, обеспечить бесперебойное      подключение      электроэнергии     в     период     проведения </w:t>
      </w:r>
    </w:p>
    <w:p>
      <w:pPr>
        <w:pStyle w:val="Standard"/>
        <w:ind w:left="0" w:right="0"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торжественного мероприятия,  обеспечить  участие  творческих  коллективов  в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м мероприятии, согласно утвержденному плану; директору МБУК «Культурно – досуговый центр Платнировского сельского поселения Кореновского района» Сивобрюхова Т. И. обеспечить условия для проведения торжественного мероприятия, согласно утвержденному плану.</w:t>
      </w:r>
    </w:p>
    <w:p>
      <w:pPr>
        <w:pStyle w:val="Style20"/>
        <w:snapToGrid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7.2. </w:t>
      </w:r>
      <w:r>
        <w:rPr>
          <w:sz w:val="28"/>
          <w:szCs w:val="28"/>
        </w:rPr>
        <w:t>Начальнику отдела Министерства внутренних дел России по Кореновскому району Толокнову Г.А. обеспечить общественный порядок и безопасность граждан в период проведения торжественного мероприятия, согласно утвержденному плану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7.3. </w:t>
      </w:r>
      <w:r>
        <w:rPr>
          <w:sz w:val="27"/>
          <w:szCs w:val="27"/>
          <w:lang w:val="ru-RU"/>
        </w:rPr>
        <w:t xml:space="preserve"> Врио </w:t>
      </w:r>
      <w:r>
        <w:rPr>
          <w:sz w:val="28"/>
          <w:szCs w:val="28"/>
          <w:lang w:val="ru-RU"/>
        </w:rPr>
        <w:t>начальнику ОГИБДД Отдела МВД России по Кореновскому району Суханов М.Г. организовать перекрытие улиц, согласно утвержденному плану.</w:t>
      </w:r>
    </w:p>
    <w:p>
      <w:pPr>
        <w:pStyle w:val="Style20"/>
        <w:snapToGrid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7.4. </w:t>
      </w:r>
      <w:r>
        <w:rPr>
          <w:sz w:val="28"/>
          <w:szCs w:val="28"/>
        </w:rPr>
        <w:t>Начальнику отдела по надзорной деятельности МЧС России по Краснодарскому краю Панченко В.Г. по  Краснодарскому  краю осуществлять надзор за соблюдением требований пожарной безопасности во время проведения торжественного мероприятия, согласно утвержденному плану.</w:t>
      </w:r>
    </w:p>
    <w:p>
      <w:pPr>
        <w:pStyle w:val="Standard"/>
        <w:tabs>
          <w:tab w:val="clear" w:pos="708"/>
          <w:tab w:val="left" w:pos="735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 xml:space="preserve">7.5. </w:t>
      </w:r>
      <w:r>
        <w:rPr>
          <w:sz w:val="28"/>
          <w:szCs w:val="28"/>
          <w:lang w:val="ru-RU"/>
        </w:rPr>
        <w:t xml:space="preserve">Главному врачу государственного бюджетного учреждения здравоохранения  «Кореновская центральная районная больница» министерства здравоохранения Краснодарского края Черченко А.В.  предусмотреть дежурство медицинского работника во время проведения </w:t>
      </w:r>
      <w:r>
        <w:rPr>
          <w:rFonts w:cs="Times New Roman"/>
          <w:sz w:val="28"/>
          <w:szCs w:val="28"/>
          <w:lang w:val="ru-RU"/>
        </w:rPr>
        <w:t>торжественного мероприятия</w:t>
      </w:r>
      <w:r>
        <w:rPr>
          <w:sz w:val="28"/>
          <w:szCs w:val="28"/>
          <w:lang w:val="ru-RU"/>
        </w:rPr>
        <w:t>, согласно утвержденному плану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 xml:space="preserve">7.6. </w:t>
      </w:r>
      <w:r>
        <w:rPr>
          <w:sz w:val="28"/>
          <w:szCs w:val="28"/>
          <w:lang w:val="ru-RU"/>
        </w:rPr>
        <w:t>Атаману К</w:t>
      </w:r>
      <w:r>
        <w:rPr>
          <w:color w:val="1F001F"/>
          <w:sz w:val="28"/>
          <w:szCs w:val="28"/>
          <w:lang w:val="ru-RU"/>
        </w:rPr>
        <w:t xml:space="preserve">ореновского районного казачьего общества </w:t>
      </w:r>
      <w:r>
        <w:rPr>
          <w:sz w:val="28"/>
          <w:szCs w:val="28"/>
          <w:lang w:val="ru-RU"/>
        </w:rPr>
        <w:t>Бычкову О.В обеспечить охрану общественного порядка во время проведения торжественного мероприятия,  организовать работу выставочной экспозиции по направлению, а так же организовать участие представителей районного казачьего общества в мероприятии, согласно утвержденному плану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7.7.  </w:t>
      </w:r>
      <w:r>
        <w:rPr>
          <w:sz w:val="28"/>
          <w:szCs w:val="28"/>
          <w:lang w:val="ru-RU"/>
        </w:rPr>
        <w:t xml:space="preserve">Кореновской      районной     организации      Краснодарской    краевой </w:t>
      </w:r>
    </w:p>
    <w:p>
      <w:pPr>
        <w:pStyle w:val="Standard"/>
        <w:spacing w:lineRule="atLeast" w:line="100"/>
        <w:jc w:val="both"/>
        <w:rPr/>
      </w:pPr>
      <w:r>
        <w:rPr>
          <w:sz w:val="28"/>
          <w:szCs w:val="28"/>
          <w:lang w:val="ru-RU"/>
        </w:rPr>
        <w:t>общественной организации ветеранов (пенсионеров, инвалидов) войны, труда, Вооруженных сил и  правоохранительных органов Палиев В.И. обеспечить участие представителей общественной организации ветеранов (пенсионеров, инвалидов) войны, труда, Вооруженных сил и  правоохранительных органов в торжественном мероприятии, согласно утвержденному плану.</w:t>
      </w:r>
      <w:r>
        <w:rPr>
          <w:rFonts w:cs="Times New Roman"/>
          <w:sz w:val="28"/>
          <w:szCs w:val="28"/>
          <w:lang w:val="ru-RU"/>
        </w:rPr>
        <w:t xml:space="preserve">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7.8. </w:t>
      </w:r>
      <w:r>
        <w:rPr>
          <w:rFonts w:cs="Times New Roman"/>
          <w:bCs/>
          <w:sz w:val="28"/>
          <w:szCs w:val="28"/>
          <w:lang w:val="ru-RU"/>
        </w:rPr>
        <w:t>Государственное бюджетное профессиональное образовательное учреждение Краснодарского края «Кореновский политехнический техникум» Субочева А.Ю. организовать работу выставочную экспозиции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посвященной юнармейцам социальное направление (волонтерство)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 xml:space="preserve">7.9. Врио </w:t>
      </w:r>
      <w:r>
        <w:rPr>
          <w:rFonts w:cs="Times New Roman"/>
          <w:bCs/>
          <w:sz w:val="28"/>
          <w:szCs w:val="28"/>
          <w:lang w:val="ru-RU"/>
        </w:rPr>
        <w:t>командира Кореновского военного гарнизона Секунов В.Г. обеспечить участие Знаменной группы в торжественном мероприятии, а так же совместно с воинскими частями Кореновского гарнизона организовать работу выставочной экспозиции по направлению, согласно утвержденному плану.</w:t>
      </w:r>
    </w:p>
    <w:p>
      <w:pPr>
        <w:pStyle w:val="Standard"/>
        <w:jc w:val="both"/>
        <w:rPr/>
      </w:pPr>
      <w:r>
        <w:rPr>
          <w:rStyle w:val="StrongEmphasis"/>
          <w:rFonts w:eastAsia="Times New Roman" w:cs="Times New Roman"/>
          <w:b w:val="false"/>
          <w:color w:val="222222"/>
          <w:sz w:val="28"/>
          <w:szCs w:val="28"/>
          <w:lang w:val="ru-RU"/>
        </w:rPr>
        <w:t xml:space="preserve">       </w:t>
      </w:r>
      <w:r>
        <w:rPr>
          <w:rStyle w:val="StrongEmphasis"/>
          <w:rFonts w:eastAsia="Times New Roman" w:cs="Times New Roman"/>
          <w:b w:val="false"/>
          <w:color w:val="222222"/>
          <w:sz w:val="28"/>
          <w:szCs w:val="28"/>
          <w:lang w:val="ru-RU"/>
        </w:rPr>
        <w:t xml:space="preserve">7.10. </w:t>
      </w:r>
      <w:r>
        <w:rPr>
          <w:rFonts w:cs="Times New Roman"/>
          <w:bCs/>
          <w:sz w:val="28"/>
          <w:szCs w:val="28"/>
          <w:lang w:val="ru-RU"/>
        </w:rPr>
        <w:t xml:space="preserve">Директору общества с ограниченной ответственностью «Редакция газеты «Кореновские вести» Чудина В.В. обеспечить освещение мероприятия в СМИ.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/>
          <w:bCs/>
          <w:sz w:val="28"/>
          <w:szCs w:val="28"/>
          <w:lang w:val="ru-RU"/>
        </w:rPr>
        <w:t xml:space="preserve">7.11. Директору ГБПОУ КК  «Кореновский  автомеханический  техникум» </w:t>
      </w:r>
    </w:p>
    <w:p>
      <w:pPr>
        <w:pStyle w:val="Standard"/>
        <w:ind w:left="0" w:right="0" w:firstLine="708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2</w:t>
      </w:r>
    </w:p>
    <w:p>
      <w:pPr>
        <w:pStyle w:val="Standard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Дикий Р.А. обеспечить участие в качестве зрителей студентов, согласно утвержденному плану.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</w:t>
      </w:r>
      <w:r>
        <w:rPr>
          <w:rFonts w:cs="Times New Roman"/>
          <w:bCs/>
          <w:sz w:val="28"/>
          <w:szCs w:val="28"/>
          <w:lang w:val="ru-RU"/>
        </w:rPr>
        <w:t xml:space="preserve">8. </w:t>
      </w:r>
      <w:r>
        <w:rPr>
          <w:rFonts w:eastAsia="WenQuanYi Micro Hei" w:cs="Times New Roman"/>
          <w:sz w:val="28"/>
          <w:szCs w:val="28"/>
          <w:lang w:val="ru-RU" w:eastAsia="hi-IN" w:bidi="hi-IN"/>
        </w:rPr>
        <w:t>Управлению службы протокола и информационной политики администрации муниципального образования  Кореновский район обеспечить размещение настоящего распоряжения на официальном сайте администрации муниципального образования Кореновский район в сети «Интернет», подготовка видеоролика о военно-патриотической работе МО Кореновский район, координация и встреча представителей краевых СМИ.</w:t>
      </w:r>
    </w:p>
    <w:p>
      <w:pPr>
        <w:pStyle w:val="Standard"/>
        <w:ind w:left="0" w:right="0" w:firstLine="708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 xml:space="preserve">9. </w:t>
      </w:r>
      <w:r>
        <w:rPr>
          <w:sz w:val="28"/>
          <w:szCs w:val="28"/>
          <w:lang w:val="ru-RU"/>
        </w:rPr>
        <w:t>Контроль за выполнением  настоящего  распоряжения  возложить на  заместителя   главы  муниципального образования  Кореновский район           Т.Г. Ковалеву.</w:t>
      </w:r>
      <w:r>
        <w:rPr>
          <w:rFonts w:cs="Times New Roman"/>
          <w:sz w:val="28"/>
          <w:szCs w:val="28"/>
          <w:lang w:val="ru-RU"/>
        </w:rPr>
        <w:t xml:space="preserve">                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0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 xml:space="preserve">                                  С.А. Голобор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664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4.03.2024</w:t>
      </w:r>
      <w:r>
        <w:rPr>
          <w:sz w:val="28"/>
          <w:szCs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ЗАДАНИЙ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 xml:space="preserve">О подготовке и проведении торжественной церемонии вручения нагрудных знаков «Юнармейская доблесть» </w:t>
      </w:r>
    </w:p>
    <w:p>
      <w:pPr>
        <w:pStyle w:val="Style23"/>
        <w:jc w:val="center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746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шенко А.А.</w:t>
            </w:r>
          </w:p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культуры</w:t>
            </w:r>
          </w:p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МО Кореновский район 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2.03.2024 г. </w:t>
            </w:r>
            <w:r>
              <w:rPr>
                <w:color w:val="000000"/>
                <w:sz w:val="27"/>
                <w:szCs w:val="27"/>
              </w:rPr>
              <w:t>ст. Платнировская, ул. Красная, 27, МБУК «Платнировский КДЦ»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я и координация по подготовке и проведению мероприятия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7"/>
                <w:szCs w:val="27"/>
              </w:rPr>
              <w:t>Организовать координацию работы ответственных за встречу и сопровождение почетных гостей (назначить ответственных- С.В. Семененко, Д. Боева)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П. Манько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.главы МО Кореновский район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ловин  А.В. начальник отдела ГО и Ч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7"/>
                <w:szCs w:val="27"/>
              </w:rPr>
              <w:t xml:space="preserve">22.03.2024 г. с 9.00 до 15.00 </w:t>
            </w:r>
            <w:r>
              <w:rPr>
                <w:color w:val="000000"/>
                <w:sz w:val="27"/>
                <w:szCs w:val="27"/>
              </w:rPr>
              <w:t>ст. Платнировская, ул. Красная, 27, МБУК «Платнировский КДЦ».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Координация работы  ОМВД по вопросам безопасности и общественного порядка (согласно плану);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Обеспечить место стоянки для сбора участников мероприятия,  закрепить ответственных за встречу и размещение автотранспорта почетных гостей и участников мероприятия на парковке.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Назначить ответственным за встречу автотранспорта  на стоянке.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Подготовить маршрутизацию, схему перекрытия ст. Платнировской, ул. Красная, 27 Платнировский СДК, схема парковки для автотранспорта.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Назначить ответственных за встречу и сопровождение почетных гостей (по направлению).</w:t>
            </w:r>
          </w:p>
        </w:tc>
      </w:tr>
      <w:tr>
        <w:trPr>
          <w:trHeight w:val="174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лупайко С.В. заместитель главы МО Кореновский район </w:t>
            </w:r>
          </w:p>
        </w:tc>
        <w:tc>
          <w:tcPr>
            <w:tcW w:w="7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7"/>
                <w:szCs w:val="27"/>
              </w:rPr>
              <w:t xml:space="preserve">22.03.2024 г. с 9.00 до 15.00 </w:t>
            </w:r>
            <w:r>
              <w:rPr>
                <w:color w:val="000000"/>
                <w:sz w:val="27"/>
                <w:szCs w:val="27"/>
              </w:rPr>
              <w:t>ст. Платнировская, ул. Красная, 27, МБУК «Платнировский КДЦ».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Просим обеспечить наличие одноразовой посуды, кофе, чай, сахар, салфетки для организации питания участников мероприятия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Г.А. Толокнов начальник  отдела МВД РФ по Кореновскому району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7"/>
                <w:szCs w:val="27"/>
              </w:rPr>
              <w:t xml:space="preserve">22.03.2024 г. с 9.00 до 15.00 </w:t>
            </w:r>
            <w:r>
              <w:rPr>
                <w:color w:val="000000"/>
                <w:sz w:val="27"/>
                <w:szCs w:val="27"/>
              </w:rPr>
              <w:t>ст. Платнировская, ул. Красная, 27, МБУК «Платнировский КДЦ»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храна общественного порядка в период проведения мероприятия 22.03.2024 г. с 9.00 до 15.00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ериметру здания ДК  и прилегающей территории (ст. Платнировская, ул. Красная, 27, МБУК «Платнировский КДЦ»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Врио Суханов М.Г.  начальник ОГИБДД Отдела МВД России по Кореновскому району</w:t>
            </w:r>
          </w:p>
          <w:p>
            <w:pPr>
              <w:pStyle w:val="Style20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7"/>
                <w:szCs w:val="27"/>
              </w:rPr>
              <w:t xml:space="preserve">22.03.2024 г. с 11.00 до 17.00 </w:t>
            </w:r>
            <w:r>
              <w:rPr>
                <w:color w:val="000000"/>
                <w:sz w:val="27"/>
                <w:szCs w:val="27"/>
              </w:rPr>
              <w:t>ст. Платнировская, ул. Красная, 27, МБУК «Платнировский КДЦ»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ерекрыть улицу в соответствии со схемой (Манько).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>О.В. Бычков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аман районного  казачьего обществ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7"/>
                <w:szCs w:val="27"/>
              </w:rPr>
              <w:t xml:space="preserve">22.03.2024 г. с 9.00 до 15.00 </w:t>
            </w:r>
            <w:r>
              <w:rPr>
                <w:color w:val="000000"/>
                <w:sz w:val="27"/>
                <w:szCs w:val="27"/>
              </w:rPr>
              <w:t>ст. Платнировская, ул. Красная, 27, МБУК «Платнировский КДЦ».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Охрана общественного порядка в период проведения мероприятия.</w:t>
            </w:r>
          </w:p>
          <w:p>
            <w:pPr>
              <w:pStyle w:val="Style20"/>
              <w:rPr/>
            </w:pPr>
            <w:r>
              <w:rPr>
                <w:color w:val="000000"/>
                <w:sz w:val="27"/>
                <w:szCs w:val="27"/>
              </w:rPr>
              <w:t xml:space="preserve">2. Организовать работу </w:t>
            </w:r>
            <w:r>
              <w:rPr>
                <w:sz w:val="27"/>
                <w:szCs w:val="27"/>
              </w:rPr>
              <w:t>выставочной экспозиции по направлению</w:t>
            </w:r>
            <w:r>
              <w:rPr>
                <w:color w:val="000000"/>
                <w:sz w:val="27"/>
                <w:szCs w:val="27"/>
              </w:rPr>
              <w:t xml:space="preserve">. с 9.00 до 15.00 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Участие 10 челове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>В.Г. Панченко</w:t>
            </w:r>
          </w:p>
          <w:p>
            <w:pPr>
              <w:pStyle w:val="TableContents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 xml:space="preserve">начальник отдела надзорной деятельности  МЧС России по Кореновскому району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7"/>
                <w:szCs w:val="27"/>
              </w:rPr>
              <w:t xml:space="preserve">22.03.2024 г. с 9.00 до 15.00  </w:t>
            </w:r>
            <w:r>
              <w:rPr>
                <w:color w:val="000000"/>
                <w:sz w:val="27"/>
                <w:szCs w:val="27"/>
              </w:rPr>
              <w:t>ст. Платнировская, ул. Красная, 27, МБУК «Платнировский КДЦ».</w:t>
            </w:r>
          </w:p>
          <w:p>
            <w:pPr>
              <w:pStyle w:val="Style20"/>
              <w:rPr/>
            </w:pPr>
            <w:r>
              <w:rPr>
                <w:sz w:val="27"/>
                <w:szCs w:val="27"/>
              </w:rPr>
              <w:t>1. Обеспечить дежурство  бригад оперативного реагирования (МЧС и пожарной службы) в ст. Платнировской, ул. Красная, 27, МБУК «Платнировский КДЦ"  на период проведения мероприятия</w:t>
            </w:r>
            <w:r>
              <w:rPr>
                <w:color w:val="000000"/>
                <w:sz w:val="27"/>
                <w:szCs w:val="27"/>
              </w:rPr>
              <w:t xml:space="preserve">  22.03.2024 г. с 9 до 15.00. </w:t>
            </w:r>
          </w:p>
          <w:p>
            <w:pPr>
              <w:pStyle w:val="TableContents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>Стоянка спец. транспор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7"/>
                <w:szCs w:val="27"/>
              </w:rPr>
              <w:t>А. В. Черченко - главный врач ГБУЗ МЗКК «Кореновская  ЦРБ»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7"/>
                <w:szCs w:val="27"/>
              </w:rPr>
              <w:t xml:space="preserve">22.03.2024 г. с 9.00 до 15.00 </w:t>
            </w:r>
            <w:r>
              <w:rPr>
                <w:color w:val="000000"/>
                <w:sz w:val="27"/>
                <w:szCs w:val="27"/>
              </w:rPr>
              <w:t>ст. Платнировская, ул. Красная, 27, МБУК «Платнировский КДЦ».</w:t>
            </w:r>
          </w:p>
          <w:p>
            <w:pPr>
              <w:pStyle w:val="Style20"/>
              <w:rPr/>
            </w:pPr>
            <w:r>
              <w:rPr>
                <w:sz w:val="27"/>
                <w:szCs w:val="27"/>
              </w:rPr>
              <w:t xml:space="preserve">1. Обеспечить организацию дежурства </w:t>
            </w:r>
            <w:r>
              <w:rPr>
                <w:sz w:val="27"/>
                <w:szCs w:val="27"/>
                <w:shd w:fill="FFFFFF" w:val="clear"/>
              </w:rPr>
              <w:t xml:space="preserve">медицинского работника в ст. Платнировской, ул. Красная, 27 (фойе) МБУК «Платнировский КДЦ», на период проведения мероприятия 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22.03.2024 г. с 9.00 до 15.00 </w:t>
            </w:r>
          </w:p>
          <w:p>
            <w:pPr>
              <w:pStyle w:val="TableContents"/>
              <w:rPr>
                <w:rFonts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.С. Аннина - начальник отдела по соц.вопросам АМО Кореновский район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7"/>
                <w:szCs w:val="27"/>
              </w:rPr>
              <w:t xml:space="preserve">22.03.2024 г. с 9.00 до 15.00 </w:t>
            </w:r>
            <w:r>
              <w:rPr>
                <w:color w:val="000000"/>
                <w:sz w:val="27"/>
                <w:szCs w:val="27"/>
              </w:rPr>
              <w:t>ст. Платнировская, ул. Красная, 27, МБУК «Платнировский КДЦ».</w:t>
            </w:r>
          </w:p>
          <w:p>
            <w:pPr>
              <w:pStyle w:val="Style20"/>
              <w:rPr/>
            </w:pPr>
            <w:r>
              <w:rPr>
                <w:sz w:val="27"/>
                <w:szCs w:val="27"/>
              </w:rPr>
              <w:t xml:space="preserve">1. Обеспечить организацию дежурства </w:t>
            </w:r>
            <w:r>
              <w:rPr>
                <w:sz w:val="27"/>
                <w:szCs w:val="27"/>
                <w:shd w:fill="FFFFFF" w:val="clear"/>
              </w:rPr>
              <w:t xml:space="preserve">медицинского работника в ст. Платнировской, ул. Красная, 27 (фойе) МБУК «Платнировский КДЦ»,  на период проведения мероприятия 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22.03.2024 г. с 9.00 до 15.00 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М. Батог начальник управления образования администрации МО Кореновский район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7"/>
                <w:szCs w:val="27"/>
              </w:rPr>
              <w:t xml:space="preserve">22.03.2024 г. с 9.00 до 15.00 </w:t>
            </w:r>
            <w:r>
              <w:rPr>
                <w:color w:val="000000"/>
                <w:sz w:val="27"/>
                <w:szCs w:val="27"/>
              </w:rPr>
              <w:t>ст. Платнировская, ул. Красная, 27, МБУК «Платнировский КДЦ».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Организовать выставку «Юнармии интеллектуалы» и обеспечить 2-4 человек докладчиков Юнармейцев (ответственный МОБУ СОШ № 25). 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рганизовать выставку «Юнармии духовно – нравственное направление», (Точка роста)  и обеспечить 2-4 человек докладчиков Юнармейцев (ответственный МОБУ СОШ № 2, Милентьева).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Обеспечить участие творческих коллективов ДХТД (Мищенко). 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Обеспечить доставку транспортом творческих коллективов участников мероприятия. 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Обеспечить явку учащихся школ в качестве зрителей (по согласованию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Еремин Е.А. 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чальник отдела по физической культуре и спорта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7"/>
                <w:szCs w:val="27"/>
              </w:rPr>
              <w:t xml:space="preserve">22.03.2024 г. с 9.00 до 15.00 </w:t>
            </w:r>
            <w:r>
              <w:rPr>
                <w:color w:val="000000"/>
                <w:sz w:val="27"/>
                <w:szCs w:val="27"/>
              </w:rPr>
              <w:t>ст. Платнировская, ул. Красная, 27, МБУК «Платнировский КДЦ».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Организовать выставку спортивных Юнармейцев (направление физическое развитие и спорт) и обеспечить 2-4 докладчиков спортсменов. Включить интерактив в работу площадк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В. Карая директор МКУ «Молодежный центр»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7"/>
                <w:szCs w:val="27"/>
              </w:rPr>
              <w:t xml:space="preserve">22.03.2024 г. с 11.00 до 17.00 </w:t>
            </w:r>
            <w:r>
              <w:rPr>
                <w:color w:val="000000"/>
                <w:sz w:val="27"/>
                <w:szCs w:val="27"/>
              </w:rPr>
              <w:t>ст. Платнировская, ул. Красная, 27, МБУК «Платнировский КДЦ».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Организация всего мероприятия.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Разработка сценария.</w:t>
            </w:r>
          </w:p>
          <w:p>
            <w:pPr>
              <w:pStyle w:val="Style20"/>
              <w:rPr/>
            </w:pPr>
            <w:r>
              <w:rPr>
                <w:color w:val="000000"/>
                <w:sz w:val="27"/>
                <w:szCs w:val="27"/>
              </w:rPr>
              <w:t xml:space="preserve">3. </w:t>
            </w:r>
            <w:r>
              <w:rPr>
                <w:sz w:val="28"/>
                <w:szCs w:val="28"/>
              </w:rPr>
              <w:t>Подготовка списков ответственных за встречу делегации МО.</w:t>
            </w:r>
          </w:p>
          <w:p>
            <w:pPr>
              <w:pStyle w:val="Style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Оказать содействие по работе волонтеров для погрузки и разгрузки, монтажа и демонтажа инвентаря из МБУК «КРЦНКД» в МБУК «Платнировский КДЦ», ст. Платнировской, ул. Красная, 27 и обратно.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До установить на улицах, ведущих к месту проведения мероприятия указатели направления движения для почетных гостей и участников мероприятия. </w:t>
            </w:r>
          </w:p>
          <w:p>
            <w:pPr>
              <w:pStyle w:val="Style20"/>
              <w:rPr/>
            </w:pPr>
            <w:r>
              <w:rPr>
                <w:sz w:val="27"/>
                <w:szCs w:val="27"/>
              </w:rPr>
              <w:t xml:space="preserve">6. </w:t>
            </w:r>
            <w:r>
              <w:rPr>
                <w:color w:val="000000"/>
                <w:sz w:val="27"/>
                <w:szCs w:val="27"/>
              </w:rPr>
              <w:t>Организовать координацию работы ответственных за встречу и сопровождение делегаций МО (назначить ответственного- С.В. Семененко, Д. Боева).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Распределение сотрудников по маршруту следования участников мероприятия (гардероб, туалет, концертный зал и т.д.) (форма одежды – черный низ, белый верх).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8. Координировать работу выставочной экспозиции, посвященной помощи военнослужащим – участникам СВО (совместно с А.Ю. Субочевой)</w:t>
            </w:r>
            <w:r>
              <w:rPr>
                <w:color w:val="000000"/>
                <w:sz w:val="27"/>
                <w:szCs w:val="27"/>
              </w:rPr>
              <w:t>. с 9.00 до 15.00.</w:t>
            </w:r>
          </w:p>
          <w:p>
            <w:pPr>
              <w:pStyle w:val="Style20"/>
              <w:rPr/>
            </w:pPr>
            <w:r>
              <w:rPr>
                <w:color w:val="000000"/>
                <w:sz w:val="27"/>
                <w:szCs w:val="27"/>
              </w:rPr>
              <w:t xml:space="preserve">9. Коорденировать работу </w:t>
            </w:r>
            <w:r>
              <w:rPr>
                <w:sz w:val="27"/>
                <w:szCs w:val="27"/>
              </w:rPr>
              <w:t>выставочной экспозиции «Юнармия Кореновский район»</w:t>
            </w:r>
            <w:r>
              <w:rPr>
                <w:color w:val="000000"/>
                <w:sz w:val="27"/>
                <w:szCs w:val="27"/>
              </w:rPr>
              <w:t>. с 9.00 до 15.00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Организовать работу клуба «Вахта Памяти» (вынос наград в рамках торжественной церемонии);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 Обеспечить участие делегации Юнармии МО Кореновский район (зрители в количестве 80 человек – 40 школьников +40 студентов)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 Организовать рассадку в зале участников мероприятия — делегаций МО  (назначить ответственного- В.В. Бездольный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мененко С.В. 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по делам молодежи администрации МО Кореновский район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7"/>
                <w:szCs w:val="27"/>
              </w:rPr>
              <w:t xml:space="preserve">22.03.2024 г. с 11.00 до 17.00 </w:t>
            </w:r>
            <w:r>
              <w:rPr>
                <w:color w:val="000000"/>
                <w:sz w:val="27"/>
                <w:szCs w:val="27"/>
              </w:rPr>
              <w:t>ст. Платнировская, ул. Красная, 27, МБУК «Платнировский КДЦ».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Подготовить смету расходов на проведение мероприятия. 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рганизовать питание почетных гост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лиш М.В. Глава Платнировского сельского поселени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7"/>
                <w:szCs w:val="27"/>
              </w:rPr>
              <w:t xml:space="preserve">22.03.2024 г. с 9.00 до 15.00 </w:t>
            </w:r>
            <w:r>
              <w:rPr>
                <w:color w:val="000000"/>
                <w:sz w:val="27"/>
                <w:szCs w:val="27"/>
              </w:rPr>
              <w:t>ст. Платнировская, ул. Красная, 27, МБУК «Платнировский КДЦ».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Наведение санитарного порядка 21 марта 2024 г. по ул. Платнировской, территория стоянки транспорта, площадка перед входом дома культуры. </w:t>
            </w:r>
          </w:p>
          <w:p>
            <w:pPr>
              <w:pStyle w:val="Style20"/>
              <w:rPr/>
            </w:pPr>
            <w:r>
              <w:rPr>
                <w:sz w:val="27"/>
                <w:szCs w:val="27"/>
              </w:rPr>
              <w:t xml:space="preserve">2. Обеспечить бесперебойное подключение электроэнергии в период проведения мероприятия 22.03.2024 г. </w:t>
            </w:r>
            <w:r>
              <w:rPr>
                <w:b/>
                <w:sz w:val="27"/>
                <w:szCs w:val="27"/>
              </w:rPr>
              <w:t>с 9.00 до 17.00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редоставить ответственных за координацию участников мероприятия в фойе  МБУК «Платнировский КДЦ» (6 человек).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Обеспечить участие творческих коллективов в мероприятии.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Обеспечить встречу размещения и организацию латочно – буфетного питания участников праздничного мероприятия: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едусмотреть в ассортименте пирожки, сладкую воду, а так же выпечку, наличие кофе и чая; 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едусмотреть наличие мусорных баков в здании во время проведения мероприятия, предоставить работу санузл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Ю. Субочева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«Корнеовский политехнический техникум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7"/>
                <w:szCs w:val="27"/>
              </w:rPr>
              <w:t xml:space="preserve">22.03.2024 г. с 9.00 до 15.00 </w:t>
            </w:r>
            <w:r>
              <w:rPr>
                <w:color w:val="000000"/>
                <w:sz w:val="27"/>
                <w:szCs w:val="27"/>
              </w:rPr>
              <w:t>ст. Платнировская, ул. Красная, 27, МБУК «Платнировский КДЦ».</w:t>
            </w:r>
          </w:p>
          <w:p>
            <w:pPr>
              <w:pStyle w:val="Style20"/>
              <w:rPr/>
            </w:pPr>
            <w:r>
              <w:rPr>
                <w:sz w:val="27"/>
                <w:szCs w:val="27"/>
              </w:rPr>
              <w:t>1. Организация работу выставочной экспозиции посвященной юнармейцам социальное направление (волонтерство) (совместно с А.В. Карой)</w:t>
            </w:r>
            <w:r>
              <w:rPr>
                <w:color w:val="000000"/>
                <w:sz w:val="27"/>
                <w:szCs w:val="27"/>
              </w:rPr>
              <w:t xml:space="preserve">. 22.03.2024 г. с 9.00 до 15.00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участие студентов в количестве 40 человек в качестве зрите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кий Р.А. директор ГБПОУ КК «Кореновский атомеханический техникум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7"/>
                <w:szCs w:val="27"/>
              </w:rPr>
              <w:t xml:space="preserve">22.03.2024 г. с 9.00 до 15.00 </w:t>
            </w:r>
            <w:r>
              <w:rPr>
                <w:color w:val="000000"/>
                <w:sz w:val="27"/>
                <w:szCs w:val="27"/>
              </w:rPr>
              <w:t>ст. Платнировская, ул. Красная, 27, МБУК «Платнировский КДЦ».</w:t>
            </w:r>
          </w:p>
          <w:p>
            <w:pPr>
              <w:pStyle w:val="Style20"/>
              <w:rPr/>
            </w:pPr>
            <w:r>
              <w:rPr>
                <w:sz w:val="27"/>
                <w:szCs w:val="27"/>
              </w:rPr>
              <w:t xml:space="preserve">1. </w:t>
            </w:r>
            <w:r>
              <w:rPr>
                <w:color w:val="000000"/>
                <w:sz w:val="27"/>
                <w:szCs w:val="27"/>
              </w:rPr>
              <w:t>Обеспечить участие в качестве зрителей (150 студентов).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Для организации питания участников делегации изготовить 250 пирожков духовых и 250 пирожков жареных (сладкие и соленые).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Организовать работу точки питания для участников делегаций и назначить ответственных за обслуживание точки питания (2-3 чел.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уленко А.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Движение Первых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2.03.2024 г. с 9.00 до 15.00 ст. Платнировская, ул. Красная, 27, МБУК «Платнировский КДЦ».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ить участие делегации Движения Первых МО Кореновский район (зрители в количестве 50 человек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.Ф. Ковалев, 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МБУК «КРЦНКД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.03.2024 г. с 9.00 до 15.00 ст. Платнировская, ул. Красная, 27, МБУК «Платнировский КДЦ».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Обеспечить работу технической части мероприятия в зрительном зале (работа экранов, звукоусилительной аппаратуры (совместно с Сивобрюховой Т.А.)</w:t>
            </w:r>
          </w:p>
          <w:p>
            <w:pPr>
              <w:pStyle w:val="Style20"/>
              <w:rPr/>
            </w:pPr>
            <w:r>
              <w:rPr>
                <w:sz w:val="27"/>
                <w:szCs w:val="27"/>
              </w:rPr>
              <w:t xml:space="preserve">2.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едоставить шарфы «МО Кореновский район» для организаторов фестивальных мероприятий; предоставить скатерти для оформления выставки (Ответственный – Милютина Т.А.).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Обеспечить участие ведущего   и участников творческий коллективов.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Подготовить видеоролик (20 минут) о военно-партиотической работе в МО Кореновский район (Погорелов Д. А. совместно с отделом СМИ).</w:t>
            </w:r>
          </w:p>
          <w:p>
            <w:pPr>
              <w:pStyle w:val="Style20"/>
              <w:rPr/>
            </w:pPr>
            <w:r>
              <w:rPr/>
              <w:t xml:space="preserve">5. </w:t>
            </w:r>
            <w:r>
              <w:rPr>
                <w:sz w:val="28"/>
                <w:szCs w:val="28"/>
              </w:rPr>
              <w:t>Назначить ответственного за вынос наградного материала (Рудяга А.Ю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лиев В.И. Совет ветеран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.03.2024 г. с 9.00 до 15.00 ст. Платнировская, ул. Красная, 27, МБУК «Платнировский КДЦ».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беспечить участие представителей районного совета ветеранов в качестве зрителей (7 чел).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ишенкина Т.А. директор </w:t>
            </w:r>
          </w:p>
          <w:p>
            <w:pPr>
              <w:pStyle w:val="Style20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К «Кореновский историко- краеведческий музей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.03.2024 г. с 9.00 до 15.00 ст. Платнировская, ул. Красная, 27, МБУК «Платнировский КДЦ».</w:t>
            </w:r>
          </w:p>
          <w:p>
            <w:pPr>
              <w:pStyle w:val="Style20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Организация и координация всех выставочных экспозиций в фойе дома культуры ст. Платнировской. </w:t>
            </w:r>
          </w:p>
          <w:p>
            <w:pPr>
              <w:pStyle w:val="Style20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. Организовать работу выставочную экспозицию Кореновского района.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вобрюхова Т.И директор МБУК «Платнировский КДЦ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22.03.2024 г. с 9.00 до 15.00 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7"/>
                <w:szCs w:val="27"/>
              </w:rPr>
              <w:t xml:space="preserve">1. Подготовить МБУК «Платнировский КДЦ» для проведение </w:t>
            </w:r>
            <w:r>
              <w:rPr>
                <w:sz w:val="28"/>
                <w:szCs w:val="20"/>
                <w:lang w:eastAsia="zxx" w:bidi="zxx"/>
              </w:rPr>
              <w:t>торжественной церемонии вручения нагрудных знаков «Юнармейская доблести» (наведение санитарного порядка, обеспечить наличие номерков для гардероба).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7"/>
                <w:szCs w:val="27"/>
              </w:rPr>
              <w:t xml:space="preserve">2. </w:t>
            </w:r>
            <w:r>
              <w:rPr>
                <w:sz w:val="27"/>
                <w:szCs w:val="27"/>
              </w:rPr>
              <w:t>Предоставить помещений для  организации кофе-брейка для почетных гостей (кабинет директора).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Обеспечить встречу размещения и организацию латочно – буфетного питания участников праздничного мероприятия: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едусмотреть в ассортименте пирожки, сладкую воду, а также выпечку, наличие кофе и чая; </w:t>
            </w:r>
          </w:p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усмотреть наличие мусорных баков в здании во время проведения мероприятия, предоставить работу санузла.</w:t>
            </w:r>
          </w:p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Обеспечить наличием кулеров в фоей.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 Обеспечить наличие столов и стульев для организации работы выставки (фоей 1 этажа). 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7"/>
                <w:szCs w:val="27"/>
              </w:rPr>
              <w:t xml:space="preserve">6. </w:t>
            </w:r>
            <w:r>
              <w:rPr>
                <w:sz w:val="27"/>
                <w:szCs w:val="27"/>
              </w:rPr>
              <w:t>Предоставить ответственных за координацию участников мероприятия в фойе  МБУК «Платнировский КДЦ» (6 человек).</w:t>
            </w:r>
          </w:p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Организовать работу выставочной экспозиции Платнировского сельского поселения в фойе дома культуры ст. Платнировск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7"/>
                <w:szCs w:val="27"/>
              </w:rPr>
              <w:t xml:space="preserve">Мищенко А.Н. директор </w:t>
            </w:r>
            <w:r>
              <w:rPr>
                <w:color w:val="212529"/>
                <w:sz w:val="28"/>
                <w:szCs w:val="28"/>
                <w:shd w:fill="FFFFFF" w:val="clear"/>
              </w:rPr>
              <w:t>МАНУ ДО ДХТД МО Кореновский район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.03.2024 г. с 9.00 до 15.00 ст. Платнировская, ул. Красная, 27, МБУК «Платнировский КДЦ».</w:t>
            </w:r>
          </w:p>
          <w:p>
            <w:pPr>
              <w:pStyle w:val="Style20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Оказать содействие и направить на мероприятие в качестве ведущего Середу У. </w:t>
            </w:r>
          </w:p>
          <w:p>
            <w:pPr>
              <w:pStyle w:val="Style20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Обеспечить участие творческих коллективов ДХТ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иколаева О.Н. директор МБУК «КМЦРБ»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.03.2024 г. с 9.00 до 15.00 ст. Платнировская, ул. Красная, 27, МБУК «Платнировский КДЦ».</w:t>
            </w:r>
          </w:p>
          <w:p>
            <w:pPr>
              <w:pStyle w:val="Style20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Организация кофе-брейка для почетных гостей (кабинет директора).</w:t>
            </w:r>
          </w:p>
          <w:p>
            <w:pPr>
              <w:pStyle w:val="Style20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. Организация питания (обед) почетных гостей </w:t>
            </w:r>
          </w:p>
          <w:p>
            <w:pPr>
              <w:pStyle w:val="Style20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разработка меню с учетом рекомендаций;</w:t>
            </w:r>
          </w:p>
          <w:p>
            <w:pPr>
              <w:pStyle w:val="Style20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координация доставки блюд и оформление банке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екунов Г.А.</w:t>
            </w:r>
          </w:p>
          <w:p>
            <w:pPr>
              <w:pStyle w:val="Style20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Врио командира Кореновского горнизона </w:t>
            </w:r>
          </w:p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/Ч- 3923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.03.2024 г. с 9.00 до 15.00 ст. Платнировская, ул. Красная, 27, МБУК «Платнировский КДЦ».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7"/>
                <w:szCs w:val="27"/>
              </w:rPr>
              <w:t xml:space="preserve">1. Организовать работу </w:t>
            </w:r>
            <w:r>
              <w:rPr>
                <w:sz w:val="27"/>
                <w:szCs w:val="27"/>
              </w:rPr>
              <w:t>выставочной экспозиции по направлению.</w:t>
            </w:r>
          </w:p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беспечить участие зам. полита в качестве почетного гостя.</w:t>
            </w:r>
          </w:p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Обеспечить участие Знаменной группы в торжественной церемон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/ч 3374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.03.2024 г. с 9.00 до 15.00 ст. Платнировская, ул. Красная, 27, МБУК «Платнировский КДЦ».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7"/>
                <w:szCs w:val="27"/>
              </w:rPr>
              <w:t xml:space="preserve">1. Организовать работу </w:t>
            </w:r>
            <w:r>
              <w:rPr>
                <w:sz w:val="27"/>
                <w:szCs w:val="27"/>
              </w:rPr>
              <w:t>выставочной экспозиции по направлению.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Обеспечить участие зам.полита в качестве почетного гостя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/ч 2568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.03.2024 г. с 9.00 до 15.00 ст. Платнировская, ул. Красная, 27, МБУК «Платнировский КДЦ».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7"/>
                <w:szCs w:val="27"/>
              </w:rPr>
              <w:t xml:space="preserve">1. Организовать работу </w:t>
            </w:r>
            <w:r>
              <w:rPr>
                <w:sz w:val="27"/>
                <w:szCs w:val="27"/>
              </w:rPr>
              <w:t>выставочной экспозиции по направлению.</w:t>
            </w:r>
          </w:p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беспечить участие зам. полита в качестве почетного гост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\ч 4538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.03.2024 г. с 9.00 до 15.00 ст. Платнировская, ул. Красная, 27, МБУК «Платнировский КДЦ».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7"/>
                <w:szCs w:val="27"/>
              </w:rPr>
              <w:t xml:space="preserve">1. Организовать работу </w:t>
            </w:r>
            <w:r>
              <w:rPr>
                <w:sz w:val="27"/>
                <w:szCs w:val="27"/>
              </w:rPr>
              <w:t>выставочной экспозиции по направлению.</w:t>
            </w:r>
          </w:p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беспечить участие зам.полита в качестве почетного гост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/ч 5245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.03.2024 г. с 9.00 до 15.00 ст. Платнировская, ул. Красная, 27, МБУК «Платнировский КДЦ».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7"/>
                <w:szCs w:val="27"/>
              </w:rPr>
              <w:t xml:space="preserve">1. Организовать работу </w:t>
            </w:r>
            <w:r>
              <w:rPr>
                <w:sz w:val="27"/>
                <w:szCs w:val="27"/>
              </w:rPr>
              <w:t>выставочной экспозиции по направлению.</w:t>
            </w:r>
          </w:p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беспечить участие зам.полита в качестве почетного гост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/ч 8410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.03.2024 г. с 9.00 до 15.00 ст. Платнировская, ул. Красная, 27, МБУК «Платнировский КДЦ».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7"/>
                <w:szCs w:val="27"/>
              </w:rPr>
              <w:t xml:space="preserve">1. Организовать работу </w:t>
            </w:r>
            <w:r>
              <w:rPr>
                <w:sz w:val="27"/>
                <w:szCs w:val="27"/>
              </w:rPr>
              <w:t>выставочной экспозиции по направлению.</w:t>
            </w:r>
          </w:p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беспечить участие зам.полита в качестве почетного гост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/ч 35666</w:t>
            </w:r>
          </w:p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.03.2024 г. с 9.00 до 15.00 ст. Платнировская, ул. Красная, 27, МБУК «Платнировский КДЦ».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7"/>
                <w:szCs w:val="27"/>
              </w:rPr>
              <w:t xml:space="preserve">1. Организовать работу </w:t>
            </w:r>
            <w:r>
              <w:rPr>
                <w:sz w:val="27"/>
                <w:szCs w:val="27"/>
              </w:rPr>
              <w:t>выставочной экспозиции по направлению.</w:t>
            </w:r>
          </w:p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беспечить участие зам.полита в качестве почетного гост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у СМ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.03.2024 г. с 9.00 до 15.00 ст. Платнировская, ул. Красная, 27, МБУК «Платнировский КДЦ».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Освещение мероприятия в СМИ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Координация и встреча представителей краевых СМИ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Подготовить эмблему мероприятия для мультимедийного экран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. Разработать макет буклета «Юнармия» до 5 марта (1 лист ромбиком фото, 2 лист гимн Юнармии)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 Подготовить видеоролик (20 минут) о военно-партиотической работе в МО Кореновский район (Погорелов Д. А. совместно с отделом СМИ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удина В.В. редакция газеты «Кореновские вести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.03.2024 г. ст. Платнировская, ул. Красная, 27, МБУК «Платнировский КДЦ»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Освещение мероприятия в СМ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Т.Г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664" w:right="0" w:hanging="0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4.03.2024</w:t>
      </w:r>
      <w:r>
        <w:rPr>
          <w:color w:val="000000"/>
          <w:sz w:val="28"/>
          <w:szCs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7-р</w:t>
      </w:r>
    </w:p>
    <w:p>
      <w:pPr>
        <w:pStyle w:val="TextBody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ЛАН </w:t>
      </w:r>
    </w:p>
    <w:p>
      <w:pPr>
        <w:pStyle w:val="TextBody"/>
        <w:spacing w:before="0" w:after="0"/>
        <w:jc w:val="center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О подготовке и проведении торжественной церемонии вручения нагрудных знаков «Юнармейская доблесть» 22 марта в 12.00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1560"/>
        <w:gridCol w:w="2988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 проведения 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проведения 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треча и регистрация делегаций муниципалитетов  (фойе, 1 этаж)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.00 –11.5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латнировская, ул. Красная, 27, МБУК «Платнировский КДЦ»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буфета для  делегаций муниципалитетов (1 этаж)</w:t>
            </w:r>
          </w:p>
          <w:p>
            <w:pPr>
              <w:pStyle w:val="TextBody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.00 –14.0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латнировская, ул. Красная, 27, МБУК «Платнировский КДЦ»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таж выстав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атриотическая выставочная экспозиция</w:t>
            </w:r>
            <w:r>
              <w:rPr>
                <w:bCs/>
                <w:iCs/>
                <w:color w:val="00000A"/>
                <w:sz w:val="27"/>
                <w:szCs w:val="27"/>
                <w:shd w:fill="FFFFFF" w:val="clear"/>
              </w:rPr>
              <w:t xml:space="preserve"> с участием Кореновского историко-краеведческого музея, Кореновского местного гарнизона, районного казачьего общества и  совета ветеранов, юнармейцев, активистов «Движения Первых» и др. (</w:t>
            </w:r>
            <w:r>
              <w:rPr>
                <w:sz w:val="27"/>
                <w:szCs w:val="27"/>
              </w:rPr>
              <w:t>фойе 1 этаж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4.0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латнировская, ул. Красная, 27, МБУК «Платнировский КДЦ»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треча почетных гостей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1.2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латнировская, ул. Красная, 27, МБУК «Платнировский КДЦ»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фе-брейк для почетных гостей (кабинет директора дома культуры)</w:t>
            </w:r>
          </w:p>
          <w:p>
            <w:pPr>
              <w:pStyle w:val="TextBody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.20 –11.5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латнировская, ул. Красная, 27, МБУК «Платнировский КДЦ»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iCs/>
                <w:color w:val="000000"/>
                <w:sz w:val="27"/>
                <w:szCs w:val="27"/>
              </w:rPr>
              <w:t>Демонстрация видеоролика о патриотической работе  в МО Кореновский район.</w:t>
            </w:r>
            <w:r>
              <w:rPr>
                <w:bCs/>
                <w:iCs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Рассадка в зрительном зал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1.50 –12.0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латнировская, ул. Красная, 27, МБУК «Платнировский КДЦ»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Начало мероприят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З</w:t>
            </w:r>
            <w:r>
              <w:rPr>
                <w:bCs/>
                <w:iCs/>
                <w:color w:val="000000"/>
                <w:sz w:val="27"/>
                <w:szCs w:val="27"/>
              </w:rPr>
              <w:t>вучит дикторский текст. На экране праздничная заставка.</w:t>
            </w:r>
          </w:p>
          <w:p>
            <w:pPr>
              <w:pStyle w:val="TextBody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2.0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латнировская, ул. Красная, 27, МБУК «Платнировский КДЦ»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30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вершение мероприятия.</w:t>
            </w:r>
          </w:p>
          <w:p>
            <w:pPr>
              <w:pStyle w:val="TextBody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3.30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латнировская, ул. Красная, 27, МБУК «Платнировский КДЦ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ъезд делегаций  муниципалитетов</w:t>
            </w:r>
          </w:p>
          <w:p>
            <w:pPr>
              <w:pStyle w:val="TextBody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4.00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латнировская, ул. Красная, 27, МБУК «Платнировский КДЦ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Т.Г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10" w:footer="0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43" w:firstLine="709"/>
      <w:jc w:val="both"/>
    </w:pPr>
    <w:rPr>
      <w:rFonts w:eastAsia="Times New Roman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user">
    <w:name w:val="Table Contents (user)"/>
    <w:basedOn w:val="Standard"/>
    <w:qFormat/>
    <w:pPr/>
    <w:rPr/>
  </w:style>
  <w:style w:type="paragraph" w:styleId="WWTableContents12345678910111213">
    <w:name w:val="WW-Table Contents12345678910111213"/>
    <w:basedOn w:val="Normal"/>
    <w:qFormat/>
    <w:pPr>
      <w:widowControl w:val="false"/>
      <w:spacing w:lineRule="atLeast" w:line="100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484;Times New Roman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ind w:left="720" w:right="0" w:hanging="0"/>
    </w:pPr>
    <w:rPr>
      <w:rFonts w:eastAsia="Calibri" w:cs="Times New Roman"/>
      <w:kern w:val="2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8:00Z</dcterms:created>
  <dc:creator>Алиса</dc:creator>
  <dc:description/>
  <dc:language>en-US</dc:language>
  <cp:lastModifiedBy/>
  <cp:lastPrinted>2024-03-11T10:06:00Z</cp:lastPrinted>
  <dcterms:modified xsi:type="dcterms:W3CDTF">2024-03-11T07:38:27Z</dcterms:modified>
  <cp:revision>95</cp:revision>
  <dc:subject/>
  <dc:title/>
</cp:coreProperties>
</file>