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ar-SA" w:bidi="ar-SA"/>
        </w:rPr>
        <w:t>от 21.03.2024                                                                                           № 257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г. Кореновск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муниципального образования Кореновский район 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октябр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2023 года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 w:bidi="zxx"/>
        </w:rPr>
        <w:t>№ 1897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программы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4-2028 годы»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 xml:space="preserve">В соответствии с Федеральным законом от 6 октября 2003 года № 131-ФЗ «Об общих принципах  организации  местного самоуправления в Российской Федерации», статьей 179.3 Бюджетного кодекса Российской Федерации, постановлением администрации муниципального образования Кореновский район от 2 ноября 2023 года № 1921 «Об утверждении Порядка принятия решения о разработке, формировании, реализации и оценке эффективности муниципальных программ муниципального образования Коренов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1. Внести изменения в постановление администрации муниципального образования Кореновский район от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en-US" w:eastAsia="ru-RU" w:bidi="zxx"/>
        </w:rPr>
        <w:t>27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ru-RU" w:bidi="zxx"/>
        </w:rPr>
        <w:t xml:space="preserve"> октября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eastAsia="ru-RU" w:bidi="zxx"/>
        </w:rPr>
        <w:t xml:space="preserve">2023 года 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zxx"/>
        </w:rPr>
        <w:t>№ 1897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 «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ru-RU" w:bidi="zxx"/>
        </w:rPr>
        <w:t xml:space="preserve">Об утверждении муниципальной программы  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помещен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  проживающих на территории Кореновского района на 2024-2028 годы», изложив приложение в новой редакции (прилагается). 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2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 Признать утратившим силу постановление администрации муниципального образования Кореновский район от 12.02.2024</w:t>
      </w:r>
      <w:r>
        <w:rPr>
          <w:rFonts w:eastAsia="Calibri" w:cs="Times New Roman" w:ascii="Times New Roman" w:hAnsi="Times New Roman"/>
          <w:bCs/>
          <w:color w:val="auto"/>
          <w:spacing w:val="-2"/>
          <w:kern w:val="2"/>
          <w:sz w:val="28"/>
          <w:szCs w:val="28"/>
          <w:lang w:val="ru-RU" w:eastAsia="zh-CN" w:bidi="ar-SA"/>
        </w:rPr>
        <w:t xml:space="preserve"> года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 №</w:t>
      </w:r>
      <w:r>
        <w:rPr>
          <w:rFonts w:eastAsia="Calibri" w:cs="Times New Roman" w:ascii="Times New Roman" w:hAnsi="Times New Roman"/>
          <w:bCs/>
          <w:color w:val="auto"/>
          <w:spacing w:val="-2"/>
          <w:kern w:val="2"/>
          <w:sz w:val="28"/>
          <w:szCs w:val="28"/>
          <w:lang w:val="ru-RU" w:eastAsia="zh-CN" w:bidi="ar-SA"/>
        </w:rPr>
        <w:t xml:space="preserve">148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октябр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2023 год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zxx"/>
        </w:rPr>
        <w:t>№ 1897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программы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</w:rPr>
        <w:t xml:space="preserve">  проживающих на территории Кореновского района на 2024-2028 годы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>3.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06"/>
        <w:jc w:val="both"/>
        <w:rPr/>
      </w:pPr>
      <w:r>
        <w:rPr>
          <w:rStyle w:val="1"/>
          <w:rFonts w:eastAsia="Times New Roman" w:cs="TimesNewRomanPSMT;Times New Roman" w:ascii="TimesNewRomanPSMT;Times New Roman" w:hAnsi="TimesNewRomanPSMT;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ru-RU" w:eastAsia="ar-SA" w:bidi="ar-SA"/>
        </w:rPr>
        <w:t>4. Контроль за выполнение настоящего постановления возложить на заместителя главы муниципального образования Кореновский район                        С.В. Колупайк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ab/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Исполняющий обязанности главы</w:t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Кореновский  район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 xml:space="preserve">А.Е. Дружинкин 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597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ar-SA" w:bidi="ar-SA"/>
              </w:rPr>
              <w:t>21.03.202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года  №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  <w:t>2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155"/>
      </w:tblGrid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Координатор муниципальной программы </w:t>
            </w:r>
          </w:p>
        </w:tc>
        <w:tc>
          <w:tcPr>
            <w:tcW w:w="7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 предусмотрен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Участники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земельных и имущественных отношений администрации муниципального образования Кореновский район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Подпрограммы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е предусмотрено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реданных государственных полномочий  по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обеспечению жилыми помещения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детей-сирот и детей, 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-2028 годы 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Общий объем финансирования мероприятия  муниципальной программы на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57 911,5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48 259,6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51 476,9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0,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0,00 тыс.  руб. в том числ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Федеральный бюдже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,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6 428,4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9 642,6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.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,00 тыс. руб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раевой бюдже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— 57 911,5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— 41 831,2 тыс. 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— 41 834,3 тыс. руб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,00 тыс.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028 год - 0,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 xml:space="preserve"> руб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 выполнения программы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Характеристика текущего состояния  сферы жилищных отношений в рамка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детей-сирот и детей, оставшихся без попечения родителей, лиц из числа детей-сирот и детей, оставшихся без попечения родителей, при решении жилищной проблемы станет основой стабильных условий жизни для этой наиболее незащищенной части населения, повлияет на улучшение демографической ситуации 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>. Решение жилищной проблемы граждан из числа детей-сирот, детей оставшихся без попечения родителей и позволит сформировать экономически активный слой на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ложившихся обстоятельств, когда большинство детей-сирот и детей, оставшихся без попечения родителей, лиц из числа детей-сирот и детей, оставшихся без попечения родителей, не имеют возможности решить жилищную проблему самостоятельно, требуется взвешенная                        и реалистичная деятельность в отношении реализации возможных форм поддержки в приобретении или строительстве жилья, именно эта задача,   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, решается в рамках данной  муниципальной программы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25 января 2023 года на осуществление отдельных государственных полномочий по обеспечению жилыми помещениями детей-сирот и детей, оставшихся без попечения родителей (дополнительному соглашению №1, дополнительному соглашению №2, дополнительному соглашению №3) на заключение 18 муниципальных контрактов на приобретение, жилых помещений для обеспечения детей-сирот и детей, оставшихся без попечения родителей,                      и лиц из их числа предусмотрено 58 282 100 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— 57 122,7 руб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24 года на осуществление отдельных государственных полномочий по обеспечению жилыми помещениями детей-сирот и детей, оставшихся без попечения родителей (дополнительному соглашению №1) на заключение 18 муниципальных контрактов на приобретение, жилых помещений для обеспечения детей-сирот и детей, оставшихся без попечения родителей,                      и лиц из их числа предусмотрено 57 911,5 тыс. руб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огласно уведомлению № 17/05304А0820/830/03621101001                             о предоставлении субсидии, субвенции, иного межбюджетного трансферта, имеющего целевое назначение, на 2024 год и плановый период 2025 и 2026 годов от 06 марта 2024 года на 2024 год из бюджета Краснодарского края увеличен размер выделяемой субвенции на  9 651,9 тысяч рублей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zh-CN" w:bidi="ar-SA"/>
        </w:rPr>
        <w:t>Учитывая вышеизлож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енное муниципальная программа направлена на выполн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Цели, задачи  и целевые показател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сроки и этапы реализации муниципальной программы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 Основной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: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ение переданных государственных полномочий  п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беспечению жилыми помещения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оритетными направлениями являются защита жилищных прав детей- сирот, детей, оставшихся без попечения родителей, лиц из их числа; принятие мер по защите и исключению нарушений жилищных прав детей-сирот, детей, оставшихся без попечения родителей, лиц из их числа.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 Для достижения основной ц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полагается выполнение следующей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</w:rPr>
        <w:t xml:space="preserve"> задачи: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</w:rPr>
        <w:t xml:space="preserve">- 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. 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и, задачи и целевые показатели муниципальной программы  представлены в приложении № 1 к паспорту муниципальной программы. </w:t>
        <w:tab/>
        <w:t>Ожидаемыми результатами реализации мероприятий программы является - ежегодное приобретение запланированного числа жилых помещений в муниципальную собственность жилых помещений с последующим предоставлением детям-сиротам по договорам найма специализированного жилищного фонда.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Срок реализации муниципальной программы 2024-2028 годы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Срок реализации мероприятий программы приведены в приложении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  <w:t xml:space="preserve">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ограмме подпрограмм не предусмотрено.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Перечень основных  мероприятий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/>
      </w:pPr>
      <w:r>
        <w:rPr/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задач и достижения установленной цел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</w:t>
      </w:r>
      <w:r>
        <w:rPr>
          <w:rFonts w:cs="Times New Roman" w:ascii="Times New Roman" w:hAnsi="Times New Roman"/>
          <w:sz w:val="28"/>
          <w:szCs w:val="28"/>
        </w:rPr>
        <w:t>»  предусматривает реализация двух мероприятий приведенных в табличной форме в соответствии                                       с Приложением №2.</w:t>
        <w:tab/>
        <w:tab/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обретение жилых помещений муниципального специализированного жилищного фонда для предоставления детям-сиротам                   и детям, оставшимся без попечения родителей, лицам из числа детей-сирот                    и детей, оставшихся без попечения родителей по договорам найма специализированных жилых помещений»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выполнение комплекса задач направленных на приобретение жилых помещений                        в муниципальный специализированный жилищный фонд для последующего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 Реализация данной подпрограммы обеспечивает положительный эффект            в социальной сфере муниципального образования Кореновский район.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Мероприятие «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» позволит обеспечить качественную реализацию основных задач             а также создать условия для комфортного и качественного документооборота             с заявителями.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Мероприятия муниципальной программы носят комплексный характер, они согласованы по срокам, а также ресурсам, необходимым для их  осуществления.  Принципиальным является то, что  реал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мероприятий муниципальной программы будет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способств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ешению проблемы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поддержки в решении жилищной проблемы детей-сирот и детей, оставшихся без попечения родителей, признанных, в установленном порядке, нуждающимися в улучшении жилищных условий, а также социальных проблем жизненного устройства данной категории граждан. 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Ежегодно будут уточняться объемы средств муниципального бюджета, выделяемого на данные цел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 Обоснование  ресурсного обеспечения муниципальной программы</w:t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0"/>
        <w:gridCol w:w="1185"/>
        <w:gridCol w:w="1140"/>
        <w:gridCol w:w="1125"/>
        <w:gridCol w:w="960"/>
        <w:gridCol w:w="1140"/>
        <w:gridCol w:w="1080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Объем финансиро-вания  мероприят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ъем финансиро-вания, всего (тыс.</w:t>
            </w:r>
            <w:r>
              <w:rPr>
                <w:rStyle w:val="Style11"/>
                <w:rFonts w:cs="Times New Roman" w:ascii="Times New Roman" w:hAnsi="Times New Roman"/>
                <w:sz w:val="24"/>
                <w:szCs w:val="24"/>
                <w:shd w:fill="auto" w:val="clear"/>
              </w:rPr>
              <w:t>руб.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  <w:shd w:fill="auto" w:val="clear"/>
              </w:rPr>
              <w:t>В том числе по годам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2024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8 год</w:t>
            </w:r>
          </w:p>
        </w:tc>
      </w:tr>
      <w:tr>
        <w:trPr/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мероприятий Программ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57 6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7 911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48 25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1 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7 9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1 8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 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4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инансовое обеспечение реализации муниципальной программы осуществляется из средств федерального бюджета и бюджета Краснодарского края путем предоста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убвенции на осуществление отдельных государственных полномочий по предоставлению жилых поме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ям-сиротам и детям, оставшимся без попечения родителей, лицам из числа детей-сирот и детей, оставшихся без попечения родителей </w:t>
        <w:tab/>
        <w:t>Требования к приобретаемым жилым помещениям регламентируются Федеральный законом от 21 декабря 1996 г. № 159-ФЗ «О дополнительных гарантиях по социальной поддержке детей-сирот и детей, оставшихся без попечения родителей»,приказом министерства труда и социального развития Краснодарского края от 17 октября 2022 г. № 1692 «Об утверждении показателей результативности (эффективности) деятельности органов местного самоуправления по осуществлению переданных им государственных полномочий по обеспечению жилыми помещениями                       детей-сирот с целью ликвидации накопившейся задолженности», Закон Краснодарского края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.</w:t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змера средней рыночной стоимости одного квадратного метра общей площади жилого помещения на территории муниципального образования Кореновский район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 детей-сирот и детей, оставшихся без попечения родителей, лиц из числа детей-сирот и детей, оставшихся без попечения родителей утверждается ежеквартально администрацией муниципального образования Кореновский район, в связи  с чем размер субвенции подлежит корректировке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. Меры правового регулирования в сфере реализации муниципальной программы и контроль за ее выполнением</w:t>
      </w:r>
    </w:p>
    <w:p>
      <w:pPr>
        <w:pStyle w:val="Style26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Оценка эффективности реализации Программы производится ежегодно, в соответствии с  постановлением администрации муниципального образования Кореновский район от 2 ноября 2023 года  №19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7. Механизм реализации Программы и контроль за ее выполнением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рограммы и контроль за ее выполнением осуществляет управление земельных и имущественных отношений администрации муниципального образования Кореновский район, которое: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рограммы;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рограммы;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                         и подготовки доклада о ходе реализации Программы.</w:t>
      </w:r>
    </w:p>
    <w:p>
      <w:pPr>
        <w:pStyle w:val="Style2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текущего контроля реализации мероприятий муниципальной программы управление земельных и имущественных отношений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2 ноября 2023 года № 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Style2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правление земельных и имущественных отношений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управле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земельных и имущественных отношени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1134" w:top="119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реновский район </w:t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М.Г. Наумова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0"/>
        <w:gridCol w:w="7420"/>
      </w:tblGrid>
      <w:tr>
        <w:trPr/>
        <w:tc>
          <w:tcPr>
            <w:tcW w:w="7150" w:type="dxa"/>
            <w:tcBorders/>
          </w:tcPr>
          <w:p>
            <w:pPr>
              <w:pStyle w:val="Style24"/>
              <w:widowControl w:val="false"/>
              <w:suppressLineNumbers/>
              <w:bidi w:val="0"/>
              <w:spacing w:before="0" w:after="16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420" w:type="dxa"/>
            <w:tcBorders/>
          </w:tcPr>
          <w:p>
            <w:pPr>
              <w:pStyle w:val="Style24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24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/>
              </w:rPr>
              <w:t>«</w:t>
            </w:r>
            <w:r>
              <w:rPr>
                <w:rStyle w:val="Style11"/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zh-CN"/>
              </w:rPr>
              <w:t xml:space="preserve">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/>
              </w:rPr>
              <w:t>помещен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иями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/>
              </w:rPr>
              <w:t xml:space="preserve"> муниципального специализированного жилищного фонда по договорам найма специализированных жилых помещений,</w:t>
            </w:r>
            <w:r>
              <w:rPr>
                <w:rStyle w:val="Style11"/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zh-CN"/>
              </w:rPr>
              <w:t xml:space="preserve">  проживающих на территории Кореновского района на 2024-2028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/>
              </w:rPr>
              <w:t xml:space="preserve">» </w:t>
            </w:r>
          </w:p>
          <w:p>
            <w:pPr>
              <w:pStyle w:val="Style24"/>
              <w:widowControl w:val="false"/>
              <w:bidi w:val="0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6"/>
        <w:widowControl w:val="false"/>
        <w:spacing w:lineRule="auto" w:line="24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widowControl w:val="false"/>
        <w:spacing w:lineRule="auto" w:line="240"/>
        <w:jc w:val="center"/>
        <w:rPr/>
      </w:pPr>
      <w:r>
        <w:rPr>
          <w:rStyle w:val="Style11"/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ЦЕЛИ, ЗАДАЧИ И ЦЕЛЕВЫЕ ПОКАЗАТЕЛИ </w:t>
      </w:r>
    </w:p>
    <w:p>
      <w:pPr>
        <w:pStyle w:val="Style26"/>
        <w:spacing w:lineRule="auto" w:line="240"/>
        <w:jc w:val="center"/>
        <w:rPr/>
      </w:pPr>
      <w:r>
        <w:rPr>
          <w:rStyle w:val="Style11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муниципального образования Кореновский район </w:t>
      </w:r>
    </w:p>
    <w:p>
      <w:pPr>
        <w:pStyle w:val="Normal"/>
        <w:spacing w:lineRule="auto" w:line="240"/>
        <w:ind w:left="0" w:right="0" w:firstLine="817"/>
        <w:jc w:val="center"/>
        <w:rPr/>
      </w:pPr>
      <w:r>
        <w:rPr>
          <w:rStyle w:val="Style11"/>
          <w:rFonts w:eastAsia="Andale Sans UI;Arial Unicode MS" w:cs="Times New Roman" w:ascii="Times New Roman" w:hAnsi="Times New Roman"/>
          <w:b w:val="false"/>
          <w:bCs w:val="false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ещен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  <w:t>иями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Style11"/>
          <w:rFonts w:eastAsia="Andale Sans UI;Arial Unicode MS"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» </w:t>
      </w:r>
    </w:p>
    <w:p>
      <w:pPr>
        <w:pStyle w:val="Style26"/>
        <w:spacing w:lineRule="auto" w:line="24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1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4527"/>
        <w:gridCol w:w="1191"/>
        <w:gridCol w:w="866"/>
        <w:gridCol w:w="1300"/>
        <w:gridCol w:w="1408"/>
        <w:gridCol w:w="1304"/>
        <w:gridCol w:w="1762"/>
        <w:gridCol w:w="1727"/>
      </w:tblGrid>
      <w:tr>
        <w:trPr>
          <w:trHeight w:val="416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татус 1</w:t>
            </w:r>
          </w:p>
        </w:tc>
        <w:tc>
          <w:tcPr>
            <w:tcW w:w="7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95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переданных государственных полномочий  по </w:t>
            </w:r>
            <w:r>
              <w:rPr>
                <w:rFonts w:eastAsia="Calibri" w:cs="Times New Roman" w:ascii="Times New Roman" w:hAnsi="Times New Roman"/>
                <w:lang w:bidi="ar-SA"/>
              </w:rPr>
              <w:t xml:space="preserve">обеспечению жилыми помещения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bidi="ar-SA"/>
              </w:rPr>
              <w:t>детей-сирот и детей, 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</w:rPr>
              <w:t>.</w:t>
              <w:tab/>
            </w:r>
          </w:p>
        </w:tc>
      </w:tr>
      <w:tr>
        <w:trPr/>
        <w:tc>
          <w:tcPr>
            <w:tcW w:w="5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95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риобретенных жилых помещений для предоставления детям-сиротам по  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</w:rPr>
              <w:t>договорам найма специализированных жилых помещений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  М.Г. На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7890"/>
      </w:tblGrid>
      <w:tr>
        <w:trPr/>
        <w:tc>
          <w:tcPr>
            <w:tcW w:w="6630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</w:t>
            </w:r>
            <w:r>
              <w:rPr>
                <w:rStyle w:val="Style11"/>
                <w:rFonts w:eastAsia="Andale Sans UI;Arial Unicode MS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мещен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bidi="ar-SA"/>
              </w:rPr>
              <w:t>иями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муниципального специализированного жилищного фонда по договорам найма специализированных жилых помещений,</w:t>
            </w:r>
            <w:r>
              <w:rPr>
                <w:rStyle w:val="Style11"/>
                <w:rFonts w:eastAsia="Andale Sans UI;Arial Unicode MS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проживающих на территории Кореновского района на 2024-2028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» 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/>
        <w:ind w:left="0" w:right="0" w:firstLine="81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» </w:t>
      </w:r>
    </w:p>
    <w:p>
      <w:pPr>
        <w:pStyle w:val="Style26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26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811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994"/>
        <w:gridCol w:w="595"/>
        <w:gridCol w:w="1466"/>
        <w:gridCol w:w="88"/>
        <w:gridCol w:w="1047"/>
        <w:gridCol w:w="966"/>
        <w:gridCol w:w="1016"/>
        <w:gridCol w:w="969"/>
        <w:gridCol w:w="564"/>
        <w:gridCol w:w="967"/>
        <w:gridCol w:w="850"/>
        <w:gridCol w:w="1711"/>
        <w:gridCol w:w="2051"/>
      </w:tblGrid>
      <w:tr>
        <w:trPr/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с</w:t>
            </w:r>
          </w:p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 руб.)</w:t>
            </w:r>
          </w:p>
        </w:tc>
        <w:tc>
          <w:tcPr>
            <w:tcW w:w="4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ероприятий 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1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переданных государственных полномочий 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 xml:space="preserve">обеспечению жилыми помещения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bidi="ar-SA"/>
              </w:rPr>
              <w:t>детей-сирот и детей, 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  <w:tab/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1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муниципального специализированного жилищного фонда для предоставления детям-сиротам                   и детям, оставшимся без попечения родителей, лицам из числа детей-сирот                    и детей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57495,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7 855,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821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1427,2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ых жилых помещений </w:t>
            </w:r>
          </w:p>
        </w:tc>
        <w:tc>
          <w:tcPr>
            <w:tcW w:w="20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1424,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7 855,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1 784,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1784,6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60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 428,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 642,6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2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,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,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 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Обеспечение администрирования</w:t>
            </w:r>
          </w:p>
        </w:tc>
        <w:tc>
          <w:tcPr>
            <w:tcW w:w="20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2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,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,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4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11,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9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76,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7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1,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1831,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4,3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60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 428,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 642,6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                                                             М.Г. Наумова </w:t>
      </w:r>
    </w:p>
    <w:sectPr>
      <w:headerReference w:type="even" r:id="rId6"/>
      <w:headerReference w:type="default" r:id="rId7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auto"/>
        <w:sz w:val="28"/>
        <w:szCs w:val="28"/>
      </w:rPr>
    </w:pPr>
    <w:r>
      <w:rPr>
        <w:rFonts w:cs="Times New Roman" w:ascii="Times New Roman" w:hAnsi="Times New Roman"/>
        <w:color w:val="auto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auto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auto"/>
      </w:rPr>
      <w:fldChar w:fldCharType="separate"/>
    </w:r>
    <w:r>
      <w:rPr>
        <w:sz w:val="28"/>
        <w:szCs w:val="28"/>
        <w:rFonts w:cs="Times New Roman" w:ascii="Times New Roman" w:hAnsi="Times New Roman"/>
        <w:color w:val="auto"/>
      </w:rPr>
      <w:t>8</w:t>
    </w:r>
    <w:r>
      <w:rPr>
        <w:sz w:val="28"/>
        <w:szCs w:val="28"/>
        <w:rFonts w:cs="Times New Roman" w:ascii="Times New Roman" w:hAnsi="Times New Roman"/>
        <w:color w:val="auto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auto"/>
        <w:sz w:val="28"/>
        <w:szCs w:val="28"/>
      </w:rPr>
    </w:pPr>
    <w:r>
      <w:rPr>
        <w:rFonts w:cs="Times New Roman" w:ascii="Times New Roman" w:hAnsi="Times New Roman"/>
        <w:color w:val="auto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auto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auto"/>
      </w:rPr>
      <w:fldChar w:fldCharType="separate"/>
    </w:r>
    <w:r>
      <w:rPr>
        <w:sz w:val="28"/>
        <w:szCs w:val="28"/>
        <w:rFonts w:cs="Times New Roman" w:ascii="Times New Roman" w:hAnsi="Times New Roman"/>
        <w:color w:val="auto"/>
      </w:rPr>
      <w:t>9</w:t>
    </w:r>
    <w:r>
      <w:rPr>
        <w:sz w:val="28"/>
        <w:szCs w:val="28"/>
        <w:rFonts w:cs="Times New Roman" w:ascii="Times New Roman" w:hAnsi="Times New Roman"/>
        <w:color w:val="auto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Андрей Барыбин</dc:creator>
  <dc:description/>
  <dc:language>en-US</dc:language>
  <cp:lastModifiedBy/>
  <cp:lastPrinted>2024-03-25T10:06:00Z</cp:lastPrinted>
  <dcterms:modified xsi:type="dcterms:W3CDTF">2024-03-25T07:06:4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