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98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0" w:right="0" w:hanging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ind w:left="0" w:right="0" w:hanging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КОРЕНОВСКИЙ  РАЙОН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  <w:lang w:val="ru-RU"/>
        </w:rPr>
        <w:t>о</w:t>
      </w:r>
      <w:r>
        <w:rPr>
          <w:rFonts w:cs="Times New Roman"/>
          <w:b/>
          <w:sz w:val="24"/>
          <w:szCs w:val="24"/>
        </w:rPr>
        <w:t xml:space="preserve">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2</w:t>
      </w:r>
      <w:r>
        <w:rPr>
          <w:rFonts w:cs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01</w:t>
      </w:r>
      <w:r>
        <w:rPr>
          <w:rFonts w:cs="Times New Roman"/>
          <w:b/>
          <w:sz w:val="24"/>
          <w:szCs w:val="24"/>
          <w:lang w:val="ru-RU"/>
        </w:rPr>
        <w:t>.2024</w:t>
      </w:r>
      <w:r>
        <w:rPr>
          <w:rFonts w:cs="Times New Roman"/>
          <w:b/>
          <w:sz w:val="24"/>
          <w:szCs w:val="24"/>
        </w:rPr>
        <w:tab/>
        <w:t xml:space="preserve">                    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9</w:t>
      </w:r>
    </w:p>
    <w:p>
      <w:pPr>
        <w:pStyle w:val="Normal"/>
        <w:tabs>
          <w:tab w:val="clear" w:pos="708"/>
          <w:tab w:val="left" w:pos="9498" w:leader="none"/>
        </w:tabs>
        <w:ind w:left="0" w:right="-2" w:hanging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Об утверждении отчета о реализации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spacing w:lineRule="atLeast" w:line="100"/>
        <w:jc w:val="center"/>
        <w:rPr/>
      </w:pP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на 2021</w:t>
      </w:r>
      <w:r>
        <w:rPr>
          <w:rStyle w:val="1"/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-</w:t>
      </w: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202</w:t>
      </w:r>
      <w:r>
        <w:rPr>
          <w:rStyle w:val="1"/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3 годы»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за 202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04 сентября  2020 года      № 930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ведомственной целевой программы «По профилактике правонарушений и укреплению правопорядка на территории   муниципального образовании Кореновский район на 2021-2023 годы»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администрация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п о с т а н о в л я е т: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1. Утвердить отче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о реализации ведомственной целевой программы                 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По профилактике правонарушений и укреплению правопорядка на территории муниципального образования Кореновский район на 2021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-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202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за 2023 год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ab/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2.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zxx" w:bidi="ar-SA"/>
        </w:rPr>
        <w:t> 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eastAsia="Arial" w:cs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ru-RU" w:bidi="zxx"/>
        </w:rPr>
        <w:t xml:space="preserve"> (Симоненко) обеспечить   размещение   настоящего   постанов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ru-RU" w:bidi="zxx"/>
        </w:rPr>
        <w:t>ления   на   официальном  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eastAsia="Arial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ru-RU" w:bidi="zxx"/>
        </w:rPr>
        <w:tab/>
        <w:t>3. Контроль за выполнением настоящего постановления возложить на заместителя главы муниципального образования Кореновский район А.П. Манько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ab/>
        <w:t>4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8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Кореновский район                                                             </w:t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  <w:t xml:space="preserve">          С.А. Голобородько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shd w:fill="77BC65" w:val="clear"/>
          <w:lang w:eastAsia="ar-SA"/>
        </w:rPr>
      </w:pPr>
      <w:r>
        <w:rPr>
          <w:rFonts w:eastAsia="Times New Roman"/>
          <w:b/>
          <w:bCs/>
          <w:sz w:val="28"/>
          <w:szCs w:val="28"/>
          <w:shd w:fill="77BC65" w:val="clear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shd w:fill="77BC65" w:val="clear"/>
          <w:lang w:eastAsia="ar-SA"/>
        </w:rPr>
      </w:pPr>
      <w:r>
        <w:rPr>
          <w:rFonts w:eastAsia="Times New Roman"/>
          <w:b/>
          <w:bCs/>
          <w:sz w:val="28"/>
          <w:szCs w:val="28"/>
          <w:shd w:fill="77BC65" w:val="clear"/>
          <w:lang w:eastAsia="ar-SA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shd w:fill="auto" w:val="clear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shd w:fill="auto" w:val="clear"/>
          <w:lang w:eastAsia="ar-SA"/>
        </w:rPr>
        <w:t>2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shd w:fill="auto" w:val="clear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shd w:fill="auto" w:val="clear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shd w:fill="auto" w:val="clear"/>
          <w:lang w:eastAsia="ar-SA"/>
        </w:rPr>
      </w:pPr>
      <w:r>
        <w:rPr>
          <w:rFonts w:eastAsia="Times New Roman"/>
          <w:b/>
          <w:bCs/>
          <w:sz w:val="28"/>
          <w:szCs w:val="28"/>
          <w:shd w:fill="auto" w:val="clear"/>
          <w:lang w:eastAsia="ar-SA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8"/>
          <w:szCs w:val="28"/>
          <w:shd w:fill="auto" w:val="clear"/>
          <w:lang w:eastAsia="ar-SA"/>
        </w:rPr>
        <w:t xml:space="preserve">проекта постановления администрации муниципального образования Кореновский район от ______________ №_______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Об утверждении отчета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о реализации ведомственной целевой программы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По профилактике правонарушений и укреплению правопорядка на территории муниципального образования Кореновский район на 2021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-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202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3 годы»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за 2023 год 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olor w:val="000000"/>
          <w:sz w:val="28"/>
          <w:szCs w:val="28"/>
          <w:shd w:fill="77BC65" w:val="clear"/>
          <w:lang w:val="ru-RU" w:eastAsia="ar-SA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shd w:fill="77BC65" w:val="clear"/>
          <w:lang w:val="ru-RU" w:eastAsia="ar-SA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olor w:val="000000"/>
          <w:sz w:val="28"/>
          <w:szCs w:val="28"/>
          <w:shd w:fill="77BC65" w:val="clear"/>
          <w:lang w:val="ru-RU" w:eastAsia="ar-SA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shd w:fill="77BC65" w:val="clear"/>
          <w:lang w:val="ru-RU" w:eastAsia="ar-SA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оект подготовлен и внесен: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делом по ГО и ЧС,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взаимодействию с правоохранительными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рганами и межнациональным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ношениям администрации муниципальног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разования Кореновский район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ачальник отдела                                                                                  А.В. Головин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оект согласован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Заместитель главы муниципальног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разования Кореновский район                                                           А.П. Манько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ачальник юридического отдела</w:t>
      </w:r>
    </w:p>
    <w:p>
      <w:pPr>
        <w:pStyle w:val="Normal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 муниципального</w:t>
      </w:r>
    </w:p>
    <w:p>
      <w:pPr>
        <w:pStyle w:val="Normal"/>
        <w:spacing w:lineRule="atLeast" w:line="100"/>
        <w:jc w:val="left"/>
        <w:rPr/>
      </w:pP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  <w:t>образования Кореновский район                                                          И.Н. Пивовар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Заместитель главы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atLeast" w:line="100"/>
        <w:jc w:val="both"/>
        <w:rPr/>
      </w:pP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Кореновский район                                                             </w:t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  <w:t xml:space="preserve">            И.А. Максименко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center"/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center"/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center"/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РИЛОЖЕНИЕ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УТВЕРЖДЕН</w:t>
      </w:r>
    </w:p>
    <w:p>
      <w:pPr>
        <w:pStyle w:val="Normal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от ______________ 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Т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о реализации ведомственной целевой программы 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на 202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-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3 годы»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за 2023 год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77BC65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77BC65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 xml:space="preserve">Ведомственная целева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программа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«По профилактике правонарушений и укреплению правопорядка на территории муниципального образования Кореновский район на 2021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ar-SA" w:bidi="zxx"/>
        </w:rPr>
        <w:t>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3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ы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(далее - Программа) утверждена постановлением администрации муниципального образования Кореновский район от 4 сентября 2020 года № 930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Финансирование мероприятий Программы в 2023 году осуществлялось         за счет средств бюджета муниципального образования Кореновский район                 в сумме 70 000 (семьдесят тысяч) рублей (приложение № 1)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В рамках реализации Программы предусматривалось выполнение мероприятий, направленных на профилактику правонарушений и укрепление правопорядка на территори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Органы местного самоуправления Кореновского района оказывают существенную помощь правоохранительным органам в сфере профилактики правонарушений и охране общественного порядк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Эффективное взаимодействие и совместные усилия способствуют улучшению оперативной обстановки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на территории муниципального образования Кореновский район                в целом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городском и сельских поселениях Кореновского района осуществляют свою деятельность территориальные комиссии по профилактике правонарушений (далее территориальные комиссии), работу которых координирует районная координационная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 комиссия по профилактике правонарушений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Ежемесячно, согласно утвержденного графика проводятся заседания территориальных комиссий. В 2022 году проведено 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 w:bidi="ar-SA"/>
        </w:rPr>
        <w:t>120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 заседани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 w:bidi="ar-SA"/>
        </w:rPr>
        <w:t>й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ab/>
        <w:t xml:space="preserve">На каждом заседании участковые уполномоченные полиции                      и инспектора по делам несовершеннолетних ОМВД России                              по Кореновскому району докладывают об оперативной обстановке,                      о    проведенных    мероприятиях    по     профилактике    правонарушений       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>2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среди  населения,  о   проделанной   работе   с   лицами,   состоящими   на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профилактическом учете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ab/>
        <w:t xml:space="preserve">Также на заседаниях рассматриваются граждане, требующие незамедлительного профилактического воздействия, в том числе состоящие на профилактическом учете, граждане в отношении которых поступили представления из отдела полиции и уголовно-исполнительной инспекции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заседаниях территориальных комиссий принимают участие представители службы занятости, уголовно-исполнительной инспекции, социальной защиты населения, здравоохранения, руководители предприятий и других ведомств, в чью компетенцию входит оказание помощи рассматриваемой категории граждан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2023 году на территориальных комиссиях по профилактике правонарушений поселений было рассмотр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39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граждан, из них:                      </w:t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6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состоящих на учете ОМВД России по Кореновскому району                    (в том чис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род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несовершеннолетних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 xml:space="preserve">8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состоящих на учете в </w:t>
      </w:r>
      <w:r>
        <w:rPr>
          <w:rStyle w:val="Font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Кореновск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МФ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ФКУ УИИ УФСИН России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о Краснодарскому краю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По рассмотренным гражданам приня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49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решений (по некоторым принято более одного решения), из них: по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-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граждан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ходатайствовали о привлечении к административной ответственности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24-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рекомендовано обратиться в ГБУЗ «Кореновская ЦРБ» МЗ КК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1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братилось)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6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-м гражданину рекомендовано трудоустроиться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4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трудоустроено)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374-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казана социальная помощь,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1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-ти приняты другие решения,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1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-ти ограничились рассмотрение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Администрациями поселений Кореновского района в СМИ размеще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20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материалов о деятельности территориальных комиссий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Style w:val="FontStyle25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ab/>
      </w: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 xml:space="preserve">Посильную помощь в обеспечении правопорядка оказывают                      10 народных дружин (63 человека), в том числе в период проведения  политических, патриотических и религиозных мероприятий.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Style w:val="FontStyle18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ab/>
        <w:t xml:space="preserve">На материально-техническое обеспечение и </w:t>
      </w:r>
      <w:r>
        <w:rPr>
          <w:rStyle w:val="FontStyle18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стимулирование                   их </w:t>
      </w:r>
      <w:r>
        <w:rPr>
          <w:rStyle w:val="FontStyle18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деятельности в 2023 году из муниципального бюджета и бюджетов поселений израсходовано </w:t>
      </w:r>
      <w:r>
        <w:rPr>
          <w:rStyle w:val="FontStyle18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360 000 (триста шестьдесят тысяч) рублей.</w:t>
      </w:r>
    </w:p>
    <w:p>
      <w:pPr>
        <w:pStyle w:val="TextBody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ab/>
        <w:t xml:space="preserve">Мероприят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по охране общественного порядка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проводятся согласно запроса ОМВД России по Кореновскому району, </w:t>
      </w:r>
      <w:bookmarkStart w:id="0" w:name="firstHeading"/>
      <w:bookmarkEnd w:id="0"/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преимущественно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                          в выходные и праздничные дни.</w:t>
      </w:r>
    </w:p>
    <w:p>
      <w:pPr>
        <w:pStyle w:val="Style17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ab/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Рейдовые группы патрулируют улицы и общественные места,  посещают несовершеннолетних и семьи, состоящих на профилактическом учете, а также объекты торговли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ab/>
        <w:t>В результате совместной работы выявлено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201 административное правонарушени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 и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4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несовершеннолетних,  нарушивших   требования  Закона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Краснодарского    края    от    21    июля    2008   года №   1539-КЗ   «О   мерах по профилактике  безнадзорности  и правонарушени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несовершеннолетних в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3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Краснодарском крае». 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При участии народной дружины Новоберезанского сельского поселения 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выявлено 1 преступлени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по ч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1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ст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228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УК РФ  (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ab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Администрациями поселений Кореновского района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/>
        </w:rPr>
        <w:t xml:space="preserve">размещено в СМ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380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материал о работе народных дружин.</w:t>
      </w:r>
    </w:p>
    <w:p>
      <w:pPr>
        <w:pStyle w:val="TextBodyIndent"/>
        <w:ind w:left="0" w:right="0" w:firstLine="709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В </w:t>
      </w:r>
      <w:r>
        <w:rPr>
          <w:rStyle w:val="FontStyle29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районных СМИ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(печатных и электронных) </w:t>
      </w:r>
      <w:r>
        <w:rPr>
          <w:rStyle w:val="FontStyle29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на постоянной основе освещается работа по </w:t>
      </w:r>
      <w:r>
        <w:rPr>
          <w:rStyle w:val="FontStyle29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>профилактике правонарушений и воспитанию законопослушного правосознания граждан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ar-SA"/>
        </w:rPr>
        <w:t>на территории муниципального образования Кореновский райо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>За 12 месяцев 202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h-CN" w:bidi="hi-IN"/>
        </w:rPr>
        <w:t>3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года в газете «Кореновские вести» было опубликован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xx" w:bidi="ar-SA"/>
        </w:rPr>
        <w:t>173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материала, все материалы дублируются на сайте редакции. В эфир радиостанции «Подсолнух-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en-US"/>
        </w:rPr>
        <w:t>FM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>»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ru-RU"/>
        </w:rPr>
        <w:t xml:space="preserve"> в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информационных выпусках вышл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xx" w:bidi="ar-SA"/>
        </w:rPr>
        <w:t>57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информаци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h-CN" w:bidi="hi-IN"/>
        </w:rPr>
        <w:t>и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. В сети Интернет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ru-RU" w:eastAsia="zxx" w:bidi="ar-SA"/>
        </w:rPr>
        <w:t>на страницах в социальных сетях муниципального образования Кореновский район в свободном доступе опубликовано 44 видеосюжета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. На официальном сайте администрации размещен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xx" w:bidi="ar-SA"/>
        </w:rPr>
        <w:t>169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материалов. На страницах в социальных сетях (Вконтакте, Одноклассники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ru-RU" w:eastAsia="zxx" w:bidi="ar-SA"/>
        </w:rPr>
        <w:t>Телеграм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) размещен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xx" w:bidi="ar-SA"/>
        </w:rPr>
        <w:t>306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материалов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ab/>
        <w:t xml:space="preserve">Представители районных СМИ принимают участие в заседаниях районной координационной комиссии и территориальных комиссий                            по    профилактике     правонарушений     городского    и     сельских   поселений Кореновского района, а также мероприятиях по охране общественного порядка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на территории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Кореновский район (ежемесячно, согласно утвержденного граф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ab/>
        <w:t>Совмест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работы полиции, органов местного самоуправления и общественности способствовала улучшению оперативной обстановки в целом,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отмечается снижение по таким видам преступлений, ка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убийство – 1 (-1),  умышленное причинение вреда здоровью — 9 (-2), кражи (ст.158 УК РФ) — 151 (-89), в т.ч. кражи из квартир — 6 (-14), кражи с банковского счета (п.'г' ч.3 ст.158) – 14 (-9), угон — 4 (-5),  преступлений экономической направленности – 26 (-5), в т.ч. следствие обязательно – 24 (-2), фальшивомонетничество – 4 (-6), угроза убийством – 4 (-8), ДТП со смертельным исходом – 5 (-1), линии незаконной миграции – 1 (-1), совершенных лицами, сост. под адм. надзором – 7 (-4).</w:t>
      </w:r>
    </w:p>
    <w:p>
      <w:pPr>
        <w:pStyle w:val="Normal"/>
        <w:ind w:left="0" w:right="-1" w:firstLine="720"/>
        <w:jc w:val="both"/>
        <w:rPr/>
      </w:pP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Не зарегистрировано фактов массовых беспорядков, преступлений, предусмотренных ст.209 УК РФ (бандитизм) и ст.210 УК РФ (организация преступного сообщества), преступлений с использованием огнестрельного оружия, взрывчатых веществ, взрывчатых устройств, боеприпасов, скупки краденного, налоговые преступления.</w:t>
      </w:r>
    </w:p>
    <w:p>
      <w:pPr>
        <w:pStyle w:val="Normal"/>
        <w:jc w:val="both"/>
        <w:rPr/>
      </w:pPr>
      <w:r>
        <w:rPr>
          <w:rStyle w:val="FontStyle29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ab/>
      </w:r>
    </w:p>
    <w:p>
      <w:pPr>
        <w:pStyle w:val="Normal"/>
        <w:jc w:val="center"/>
        <w:rPr/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9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zxx" w:bidi="ar-SA"/>
        </w:rPr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zxx" w:bidi="ar-SA"/>
        </w:rPr>
        <w:tab/>
        <w:t>1) к</w:t>
      </w:r>
      <w:r>
        <w:rPr>
          <w:rFonts w:eastAsia="DejaVuSans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оличество выявленных административных правонару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  Кореновский райо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>2) к</w:t>
      </w:r>
      <w:r>
        <w:rPr>
          <w:rFonts w:eastAsia="DejaVuSans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оличество несовершеннолетних, выявленных в нарушении Закона Краснодарского края от 21 июля 2008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№ 1539-КЗ «О мерах по профилактике безнадзорности и правонарушений несовершеннолетних в Краснодарском крае» 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 Кореновский район;</w:t>
      </w:r>
    </w:p>
    <w:p>
      <w:pPr>
        <w:pStyle w:val="Style17"/>
        <w:snapToGrid w:val="false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 xml:space="preserve">3) количество материалов, размещенных в районных С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о проводимой работе по профилактике правонарушений и охране общественного порядка 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Кореновский район;</w:t>
      </w:r>
    </w:p>
    <w:p>
      <w:pPr>
        <w:pStyle w:val="Normal"/>
        <w:tabs>
          <w:tab w:val="clear" w:pos="708"/>
          <w:tab w:val="left" w:pos="-15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 xml:space="preserve">4) количество наглядной агитационной продукции по профилактике правонаруш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эффек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          А.П. 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ПРИЛОЖЕНИЕ № 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 отчету о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ab/>
        <w:t xml:space="preserve">                 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ограммы 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на территории муниципального образования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ореновский район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  <w:tab/>
        <w:tab/>
        <w:tab/>
        <w:t xml:space="preserve">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за 2023 год</w:t>
      </w:r>
    </w:p>
    <w:p>
      <w:pPr>
        <w:pStyle w:val="ConsPlusNormal"/>
        <w:widowControl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бъе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мероприят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</w:p>
    <w:p>
      <w:pPr>
        <w:pStyle w:val="Normal"/>
        <w:widowControl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«По профилактике правонарушений и укреплению правопорядка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3 го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</w:r>
    </w:p>
    <w:p>
      <w:pPr>
        <w:pStyle w:val="Normal"/>
        <w:widowControl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  </w:t>
      </w:r>
    </w:p>
    <w:tbl>
      <w:tblPr>
        <w:tblW w:w="996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260"/>
        <w:gridCol w:w="1185"/>
        <w:gridCol w:w="1185"/>
        <w:gridCol w:w="1080"/>
        <w:gridCol w:w="1020"/>
        <w:gridCol w:w="720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ч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точ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нанси-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ования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.</w:t>
            </w:r>
          </w:p>
        </w:tc>
      </w:tr>
      <w:tr>
        <w:trPr>
          <w:trHeight w:val="3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лан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-</w:t>
            </w:r>
          </w:p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клонение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ыс.руб.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зготовление наглядной агитационной продукции по профилактике правонарушений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районны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бюджет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7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Стимулирование граждан, принимающих активное участие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мероприятиях по охране общественного порядка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на территории  </w:t>
            </w:r>
            <w:r>
              <w:rPr>
                <w:rStyle w:val="1"/>
                <w:rFonts w:eastAsia="DejaVu Sans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муниципального образова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Кореновский район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районны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бюджет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Итого по Программе, в том числ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7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КБ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Б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7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ред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правочно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сход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672" w:leader="none"/>
          <w:tab w:val="left" w:pos="708" w:leader="none"/>
        </w:tabs>
        <w:snapToGrid w:val="false"/>
        <w:ind w:left="0" w:right="5" w:hanging="0"/>
        <w:jc w:val="both"/>
        <w:rPr>
          <w:rFonts w:cs="Times New Roman"/>
          <w:sz w:val="28"/>
          <w:szCs w:val="28"/>
          <w:shd w:fill="77BC65" w:val="clear"/>
        </w:rPr>
      </w:pPr>
      <w:r>
        <w:rPr>
          <w:rFonts w:cs="Times New Roman"/>
          <w:sz w:val="28"/>
          <w:szCs w:val="28"/>
          <w:shd w:fill="77BC65" w:val="clear"/>
        </w:rPr>
      </w:r>
    </w:p>
    <w:p>
      <w:pPr>
        <w:pStyle w:val="Normal"/>
        <w:widowControl/>
        <w:tabs>
          <w:tab w:val="left" w:pos="0" w:leader="none"/>
          <w:tab w:val="left" w:pos="672" w:leader="none"/>
          <w:tab w:val="left" w:pos="708" w:leader="none"/>
        </w:tabs>
        <w:snapToGrid w:val="false"/>
        <w:ind w:left="0" w:right="5" w:hanging="0"/>
        <w:jc w:val="both"/>
        <w:rPr>
          <w:rFonts w:cs="Times New Roman"/>
          <w:sz w:val="28"/>
          <w:szCs w:val="28"/>
          <w:shd w:fill="77BC65" w:val="clear"/>
        </w:rPr>
      </w:pPr>
      <w:r>
        <w:rPr>
          <w:rFonts w:cs="Times New Roman"/>
          <w:sz w:val="28"/>
          <w:szCs w:val="28"/>
          <w:shd w:fill="77BC65" w:val="clear"/>
        </w:rPr>
      </w:r>
    </w:p>
    <w:p>
      <w:pPr>
        <w:pStyle w:val="Normal"/>
        <w:widowControl/>
        <w:tabs>
          <w:tab w:val="left" w:pos="0" w:leader="none"/>
          <w:tab w:val="left" w:pos="672" w:leader="none"/>
          <w:tab w:val="left" w:pos="708" w:leader="none"/>
        </w:tabs>
        <w:snapToGrid w:val="false"/>
        <w:ind w:left="0" w:right="5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Заместитель главы </w:t>
      </w:r>
    </w:p>
    <w:p>
      <w:pPr>
        <w:pStyle w:val="Normal"/>
        <w:widowControl/>
        <w:tabs>
          <w:tab w:val="left" w:pos="212" w:leader="none"/>
          <w:tab w:val="left" w:pos="672" w:leader="none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widowControl/>
        <w:tabs>
          <w:tab w:val="left" w:pos="212" w:leader="none"/>
          <w:tab w:val="left" w:pos="672" w:leader="none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          А.П. Манько</w:t>
      </w:r>
    </w:p>
    <w:p>
      <w:pPr>
        <w:pStyle w:val="Normal"/>
        <w:widowControl/>
        <w:tabs>
          <w:tab w:val="left" w:pos="212" w:leader="none"/>
          <w:tab w:val="left" w:pos="672" w:leader="none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</w:t>
        <w:tab/>
        <w:t xml:space="preserve">        ПРИЛОЖЕНИЕ № 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 отчету о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ab/>
        <w:t xml:space="preserve">                 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ограммы 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</w:t>
        <w:tab/>
        <w:t xml:space="preserve">       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на территории муниципального образования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ореновский район </w:t>
      </w:r>
      <w:r>
        <w:rPr>
          <w:rStyle w:val="1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  <w:tab/>
        <w:tab/>
        <w:tab/>
        <w:t xml:space="preserve">  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3 год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ab/>
        <w:tab/>
        <w:tab/>
      </w:r>
    </w:p>
    <w:p>
      <w:pPr>
        <w:pStyle w:val="ConsPlus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каз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езульта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«По профилактике правонарушений и укреплению правопорядка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widowControl/>
        <w:jc w:val="center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</w:t>
      </w:r>
      <w:r>
        <w:rPr>
          <w:rStyle w:val="1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3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годы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3 год</w:t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545"/>
        <w:gridCol w:w="615"/>
        <w:gridCol w:w="1140"/>
        <w:gridCol w:w="1455"/>
        <w:gridCol w:w="810"/>
        <w:gridCol w:w="755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казателя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зм.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лан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клонен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%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. 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 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Количество административных правонарушений, выявленн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а территории 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 Кореновский район в рамках 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>мероприяти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й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о реализации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Федерального закона от 2 апреля 2014 года № 44-ФЗ «Об участии граждан в охране общественного порядка»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Закона Краснодарского края от 28 июня 2007 года № 1267-КЗ «Об участии граждан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в охране общественного порядка в Краснодарском крае»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(ед.)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ед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9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20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+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0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. 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 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Количество несовершеннолетних, выявленных в нарушении Закона Краснодарского края от 21 июля 2008 год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№ 1539-КЗ «О мерах по профилактике безнадзорности и правонарушений несовершеннолетних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Краснодарском крае» 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территории М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Кореновский район (чел.)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е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98</w:t>
            </w:r>
          </w:p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52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+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5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3. 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Количество наглядной агитационной продукции по профилактике правонарушений.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6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+4997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ar-SA"/>
              </w:rPr>
              <w:t>+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598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77BC65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77BC65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         А.П. Манько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 xml:space="preserve">                 </w:t>
        <w:tab/>
        <w:t xml:space="preserve">        ПРИЛОЖЕНИЕ № 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 отчету о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ab/>
        <w:t xml:space="preserve">                 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ограммы 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на территории муниципального образования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ореновский район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  <w:tab/>
        <w:tab/>
        <w:tab/>
        <w:t xml:space="preserve">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за 2023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ОЦЕНКА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эффективности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</w:p>
    <w:p>
      <w:pPr>
        <w:pStyle w:val="Normal"/>
        <w:widowControl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«По профилактике правонарушений и укреплению правопорядка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на 2021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ar-SA" w:bidi="zxx"/>
        </w:rPr>
        <w:t>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3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ы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3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30"/>
        <w:gridCol w:w="1860"/>
        <w:gridCol w:w="1935"/>
        <w:gridCol w:w="1852"/>
      </w:tblGrid>
      <w:tr>
        <w:trPr>
          <w:trHeight w:val="255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0" w:after="0"/>
              <w:ind w:left="75"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Показатели </w:t>
            </w:r>
          </w:p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0" w:after="0"/>
              <w:ind w:left="75"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результативности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Фактические объемы 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(суммар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по всем источникам), тыс. руб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Фактическое значение показателя (индикатора) результативност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в натуральн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или стоимостном выражении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(5=4/3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зготовление наглядной агитационной продукции по профилактике правонарушений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70,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70,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00 %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Стимулирование граждан, принимающих активное участие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мероприятиях по охране общественного порядка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на территории  </w:t>
            </w:r>
            <w:r>
              <w:rPr>
                <w:rStyle w:val="1"/>
                <w:rFonts w:eastAsia="DejaVu Sans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муниципального образова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Кореновский район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</w:t>
            </w:r>
          </w:p>
        </w:tc>
      </w:tr>
      <w:tr>
        <w:trPr>
          <w:trHeight w:val="72" w:hRule="atLeast"/>
        </w:trPr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Итого: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7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70,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00 %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РИЛОЖЕНИЕ № 4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 отчету о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ab/>
        <w:t xml:space="preserve">                 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ограммы 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на территории муниципального образования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ореновский район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  <w:tab/>
        <w:tab/>
        <w:tab/>
        <w:t xml:space="preserve">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за 2023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ИТОГОВЫЙ ОТЧЕТ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о выполнении ведомственной  целевой программы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«По профилактике правонарушений и укреплению правопорядка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</w:t>
      </w:r>
      <w:r>
        <w:rPr>
          <w:rStyle w:val="1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3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годы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604"/>
        <w:gridCol w:w="852"/>
        <w:gridCol w:w="900"/>
        <w:gridCol w:w="973"/>
        <w:gridCol w:w="959"/>
        <w:gridCol w:w="735"/>
        <w:gridCol w:w="681"/>
        <w:gridCol w:w="732"/>
        <w:gridCol w:w="688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й мероприятий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Выполнение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4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ивлеченные средства от 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=6+7+8+9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зготовление наглядной агитационной продукции по профилактике правонарушений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8,7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8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8,7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8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,5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,5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,2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,2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,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,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5" w:right="-5" w:hanging="38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Стимулирование граждан, принимающих активное участие в мероприятиях по охране общественного порядка на территории МО Кореновский район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1,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1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1,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1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,5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,5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3,8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3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3,8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3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0,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0,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  <w:t>Кореновский район                                                                                  А.П. Ма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kern w:val="2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sz w:val="28"/>
      <w:szCs w:val="28"/>
      <w:lang w:val="ru-RU" w:eastAsia="ru-RU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pacing w:val="10"/>
      <w:sz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Q">
    <w:name w:val="q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10"/>
      <w:sz w:val="24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01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659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color w:val="00000A"/>
      <w:sz w:val="22"/>
      <w:szCs w:val="22"/>
      <w:lang w:val="ru-RU" w:eastAsia="en-US" w:bidi="ar-SA"/>
    </w:rPr>
  </w:style>
  <w:style w:type="paragraph" w:styleId="Style31">
    <w:name w:val="Style3"/>
    <w:qFormat/>
    <w:pPr>
      <w:widowControl w:val="false"/>
      <w:suppressAutoHyphens w:val="true"/>
      <w:bidi w:val="0"/>
      <w:ind w:left="0" w:right="0" w:firstLine="713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24-01-18T15:06:00Z</cp:lastPrinted>
  <dcterms:modified xsi:type="dcterms:W3CDTF">2024-03-28T13:07:44Z</dcterms:modified>
  <cp:revision>315</cp:revision>
  <dc:subject/>
  <dc:title>Акт подворового обхода</dc:title>
</cp:coreProperties>
</file>