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bidi="zxx"/>
        </w:rPr>
      </w:pPr>
      <w:r>
        <w:rPr>
          <w:rFonts w:cs="Times New Roman"/>
          <w:i w:val="false"/>
          <w:iCs w:val="false"/>
          <w:szCs w:val="20"/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bidi="zxx"/>
        </w:rPr>
      </w:pPr>
      <w:r>
        <w:rPr>
          <w:rFonts w:cs="Times New Roman" w:ascii="Times New Roman" w:hAnsi="Times New Roman"/>
          <w:i w:val="false"/>
          <w:iCs w:val="false"/>
          <w:szCs w:val="20"/>
          <w:lang w:bidi="zxx"/>
        </w:rPr>
        <w:t xml:space="preserve">АДМИНИСТРАЦИЯ  МУНИЦИПАЛЬНОГО  ОБРАЗОВАНИЯ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Cs w:val="20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tabs>
          <w:tab w:val="clear" w:pos="708"/>
          <w:tab w:val="left" w:pos="850" w:leader="none"/>
          <w:tab w:val="left" w:pos="1569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От 26.04.2024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</w:t>
        <w:tab/>
        <w:tab/>
        <w:tab/>
        <w:t xml:space="preserve">           </w:t>
        <w:tab/>
        <w:tab/>
        <w:t>№ 440</w:t>
      </w:r>
    </w:p>
    <w:p>
      <w:pPr>
        <w:pStyle w:val="Normal"/>
        <w:spacing w:before="0" w:after="143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  <w:lang w:bidi="zxx"/>
        </w:rPr>
        <w:t>г.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14 июня 2022 года № 8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от 14 сентября 2022 года  № 1357, от 10 октября 2023 года № 175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 2012 года  № 273 - ФЗ «Об  образовании  в  Российской 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остановлением губернатора Краснодарского края от 15 марта 2024 года № 109 «О внесении изменений в постановление главы администрации (губернатора) Краснодарского края от 07 февраля 20212 года № 113 «О введении и об условиях осуществления денежных выплат отдельным категориям работников государственных учреждений, подведомственных  министерству образования, науки и молодежной политики Краснодарского края и департаменту по делам казачества, военным вопросам и работе с допризывной молодежью Краснодарского края»,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 муниципальных  образовательных  учреждений  и  муниципальных учреждения  образования   муниципального  образования  Кореновский  район»,  администрация   муниципального   образования   Кореновский   район  п о с т а н о в л я е т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14 июня 2022 года № 84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14 сентября 2022 года  № 1357, от 10 октября 2023 года № 1758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существлять дополнительные выплаты стимулирования отдельных категорий работников муниципальных дошкольных образовательных организаций и муниципальных общеобразовательных организаций муниципального образования Кореновский район за счет средств местного бюджета и краевой субвенции на реализацию основных образовательных программ согласно приложениям 1 и 2 к настоящему постановлению в размере: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00 рублей в месяц учителям;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00 рублей прочим рабо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выплаты  с 01 января 2024 года в размере 8000 рублей в месяц отдельным категориям педагогических работников муниципальных общеобразовательных организаций муниципального образования Кореновский район за счет средств краевой субвенции по должностям: «учитель-дефектолог», «учитель-логопед (логопед)», социальный педагог», педогог психолог», «преподаватель-организатор основ безопасности жизнидеятельности»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С.А. Голобородько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0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5:00Z</dcterms:created>
  <dc:creator>User</dc:creator>
  <dc:description/>
  <dc:language>en-US</dc:language>
  <cp:lastModifiedBy/>
  <cp:lastPrinted>2024-04-24T11:38:00Z</cp:lastPrinted>
  <dcterms:modified xsi:type="dcterms:W3CDTF">2024-05-02T10:2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