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1785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1785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1065" w:right="0" w:hanging="0"/>
        <w:rPr>
          <w:rFonts w:ascii="Times New Roman" w:hAnsi="Times New Roman" w:cs="Times New Roman"/>
          <w:b/>
          <w:b/>
          <w:sz w:val="36"/>
          <w:lang w:bidi="zxx"/>
        </w:rPr>
      </w:pPr>
      <w:r>
        <w:rPr>
          <w:rFonts w:cs="Times New Roman" w:ascii="Times New Roman" w:hAnsi="Times New Roman"/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NSimSun" w:cs="Times New Roman" w:ascii="Times New Roman" w:hAnsi="Times New Roman"/>
          <w:b/>
          <w:color w:val="auto"/>
          <w:sz w:val="24"/>
          <w:szCs w:val="24"/>
          <w:lang w:val="ru-RU" w:bidi="hi-IN"/>
        </w:rPr>
        <w:t>20.05.202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№ </w:t>
      </w:r>
      <w:r>
        <w:rPr>
          <w:rFonts w:eastAsia="NSimSun" w:cs="Times New Roman" w:ascii="Times New Roman" w:hAnsi="Times New Roman"/>
          <w:b/>
          <w:color w:val="auto"/>
          <w:sz w:val="24"/>
          <w:szCs w:val="24"/>
          <w:lang w:val="ru-RU" w:bidi="hi-IN"/>
        </w:rPr>
        <w:t>140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торжественного мероприятия, посвященного 50-летию Образцового художественного коллектива ансамбля современного бального танца «Ритм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художественного и духовно-нравственного воспитания молодежи Кореновского района: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и провести торжественное мероприятие, посвященное    50-летию Образцового художественного коллектива ансамбля современного бального танца «Ритм» на территории муниципального образования Кореновский район 25 мая 2024 года (далее – торжественное мероприятие)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-задание по подготовке и проведению торжественного мероприятия (приложение №1)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 проведения торжественного мероприятия (приложение № 2)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образования администрации муниципального образования Кореновский район (Батог) организация и координация по подготовке и проведения торжественного мероприятия, согласно утвержденному плану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культуры администрации муниципального образования Кореновский район (Дорошенко) обеспечить условия для проведения торжественного мероприятия, согласно утвержденному плану. 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некоммерческому учреждению дополнительного образования Дому художественного творчества детей муниципального образования Кореновский район (Мищенко) организация всего мероприятия, согласно утвержденному плану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ГО и ЧС, взаимодействию с правоохранительными органами и межнациональными отношениями (Головин), обеспечить место стоянки для сбора участников торжественного мероприятия, согласно утвержденному плану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: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Главе Платнировского сельского поселения Кулиш М.В. обеспечить наведение санитарного порядка на месте проведения мероприятия, обеспечить бесперебойное подключение электроэнергии в период проведения торжественного мероприятия, согласно утвержденному плану; директору МБУК «Культурно-досуговый центр Платнировского сельского поселения Кореновского района» Сивобрюхова Т.И. обеспечить условия для проведения торжественного мероприятия, согласно утвержденному плану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чальнику отдела Министерства внутренних дел России по Кореновскому району Толокнову Г.А. обеспечить общественный порядок и безопасность граждан в период проведения торжественного мероприятия, согласно утвержденному плану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чальнику отдела по надзорной деятельности МЧС России по Краснодарскому краю Панченко В.Г. осуществлять надзор за соблюдением требований пожарной безопасности во время проведения торжественного мероприятия, согласно утвержденному плану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Главному врачу государственного бюджетного учреждения здравоохранения «Кореновская центральная районная больница» министерства здравоохранения Краснодарсткого края Черченко А.В. предусмотреть дежурство медицинского работника во время проведения торжественного мероприятия, согласно утвержденному плану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Атаману Кореновского районного казачьего общества Бычкову О.В. обеспечить охрану общественного порядка во время проведения торжественного мероприятия, согласно утвержденному плану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иректору общества с ограниченной ответственностью «Редакция газеты «Кореновские вести»Чудина В.В. обеспечить освещение мероприятия в СМИ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службы протокола и информационной политики администрации муниципального образования Кореновский район обеспечить размещение настоящего распоряжения на официальном сайте администрации  муниципального образования Кореновский район в сети «Интернет»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распоряжения возложить на заместителя главы муниципального образования Кореновский район           Ковалеву Т.Г.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поряжение вступает в силу со дня его подписания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>С.А. Голобородь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  <w:lang w:val="ru-RU" w:bidi="hi-IN"/>
              </w:rPr>
              <w:t>20.05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  <w:lang w:val="ru-RU" w:bidi="hi-IN"/>
              </w:rPr>
              <w:t>140-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ЗАДАНИЕ ОРГКОМИТЕТ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проведения юбилейного концерта, посвященного 50-летию Образцового художественного коллектив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я современного бального танца «Ритм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7"/>
        <w:gridCol w:w="7229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тог С.М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ения образования  администрации МО Кореновский рай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5.05.2024г. ст. Платнировская, ул. Красная,27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координация по подготовке и проведению мероприятия МБУК «Платнировский КДЦ»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шенко А.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отдела культуры администрации МО Кореновский рай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5.2024г. ст. Платнировская, ул. Красная,27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ить условия для проведения торжественного мероприятия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нько А.П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. главы МО Кореновский район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5.2024 г. с 15.00 до 19.00 ст. Платнировская, ул. Красная,27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Координация работы  ОМВД, ОГИБДД и Районного казачьего общества по вопросам безопасности и общественного порядка (согласно плану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Обеспечить место стоянки для сбора участников меропри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ить ответственных за встречу и сопровождение почетных гостей (по направлению)</w:t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олокнов Г.А. начальник  отдела МВД РФ по Кореновскому району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5.2024 г. с 15.00 до 19.00 ст. Платнировская, ул. Красная,27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рана общественного порядка в период проведения мероприят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5.2024 г. с 15.00 до 19.0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ериметру здания «Платнировский КДЦ» и прилегающей территории</w:t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В. Быч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районного  казачьего общества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5.2024 г. с 15.00 до 19.00 ст. Платнировская, ул. Красная,27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общественного порядка в период проведения мероприятия по периметру здания «Платнировский КДЦ» и прилегающей территории</w:t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ловин  А.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ГО и Ч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.12.2023 г. с 10.00 до 15.00 ст. Платнировская, ул. Красная, 27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еспечить место стоянки для сбора участников мероприятия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ответственных за встречу и размещение автотранспорта почетных гостей и участников мероприятия на парковке.</w:t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Г. Панченко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надзорной деятельности  МЧС России по Кореновскому району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5.2024 г. с 15.00 до 19.00 ст. Платнировская, ул. Красная, 27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дежурство бригад оперативного реагирования (МЧС и пожарной службы) в ст. Платнировская, ул. Красная, 27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атнировский КДЦ», на период проведения мероприят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5.2024 г. с 15.00 до 19.00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Черченко - главный врач ГБУЗ МЗКК «Кореновская  ЦРБ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5.2024 г. с 15.00 до 19.00 ст. Платнировская, ул. Красная, 27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организацию дежурств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едицинского работник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Платнировская, ул. Красная, 27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атнировский КДЦ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 период проведения мероприяти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5.2024 г. с 15.00 до 19.00</w:t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н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.С. начальник отдела по соц. вопросам администрации МО Кореновский района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5.2024 г. с 15.00 до 19.00 ст. Платнировская, ул. Красная, 27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организацию дежурств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едицинского работник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Платнировская, ул. Красная, 27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атнировский КДЦ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 период проведения мероприяти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5.2024 г. с 15.00 до 19.00</w:t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иш М.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Платнировского сельского поселени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5.2024 г. с 15.00 до 19.00 ст. Платнировская, ул. Красная, 27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едение санитарного порядка по ул. Красной (22-24 мая 2024 года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беспечить бесперебойное подключение электроэнергии в период проведения мероприят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5.2024 г. с 15.00 до 19.00</w:t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вобрюхова  Т.И. МБУК «Платнировский КДЦ»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5.2024 г. ст. Платнировская, ул. Красная, 27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Подготовить МБУК «Платнировский КДЦ» для проведения торжественного мероприят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Обеспечить участие специалистов по звуку и свет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щенко А.Н. 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 детей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7" w:right="0" w:hanging="8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дготовить сценарий торжественного мероприятия</w:t>
            </w:r>
          </w:p>
          <w:p>
            <w:pPr>
              <w:pStyle w:val="Style19"/>
              <w:ind w:left="57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готовить афишу и обеспечить проведение рекламной кампании</w:t>
            </w:r>
          </w:p>
          <w:p>
            <w:pPr>
              <w:pStyle w:val="Style19"/>
              <w:ind w:left="57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беспечить организованный подвоз участников торжественного мероприятия</w:t>
            </w:r>
          </w:p>
          <w:p>
            <w:pPr>
              <w:pStyle w:val="Style19"/>
              <w:ind w:left="57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оставить список почетных гостей</w:t>
            </w:r>
          </w:p>
          <w:p>
            <w:pPr>
              <w:pStyle w:val="Style19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ить ответственных за встречу и сопровождение почетных гостей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у С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5.2024 г. ст. Платнировская, ул. Красная, 27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мероприятия в СМ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удина В.В.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дакция газеты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Кореновские вести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5.2024 г. ст. Платнировская, ул. Красная, 27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мероприятия в СМ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  <w:lang w:val="ru-RU" w:bidi="hi-IN"/>
              </w:rPr>
              <w:t>20.05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 140-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готовки и проведения торжественного мероприятия, посвященного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-летию Образцового художественного коллектив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я современного бального танца «Ритм»</w:t>
      </w:r>
    </w:p>
    <w:p>
      <w:pPr>
        <w:pStyle w:val="Style18"/>
        <w:ind w:left="2836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я 2024 г. 16.00 ч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598"/>
        <w:gridCol w:w="4132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и регистрация выпускников ансамбля «Ритм» (фойе, 1 этаж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латнировская, Красная, 27, МБУК «Платнировский КДЦ»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и размещение почетных гостей, зрителей (фойе, 1 этаж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латнировская, Красная, 27, МБУК «Платнировский КДЦ»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фотовыст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латнировская, Красная, 27, МБУК «Платнировский КДЦ»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фотовыставк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латнировская, Красная, 27, МБУК «Платнировский КДЦ»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видео фильма об истории и творческой деятельности ансамбля «Рит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латнировская, Красная, 27, МБУК «Платнировский КДЦ»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 -брейк (кабинет директора КДЦ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латнировская, Красная, 27, МБУК «Платнировский КДЦ»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мероприят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дикторский текс. На экране праздничная заста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латнировская, Красная, 27, МБУК «Платнировский КДЦ»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латнировская, Красная, 27, МБУК «Платнировский КДЦ»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езд госте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латнировская, Красная, 27, МБУК «Платнировский КДЦ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Lucida Sans Unicode" w:cs="Symbol"/>
      <w:sz w:val="18"/>
      <w:szCs w:val="18"/>
      <w:lang w:val="ru-RU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NSimSun" w:cs="Lucida Sans"/>
      <w:sz w:val="24"/>
      <w:szCs w:val="24"/>
      <w:lang w:bidi="hi-IN"/>
    </w:rPr>
  </w:style>
  <w:style w:type="character" w:styleId="Style14">
    <w:name w:val="Текст выноски Знак"/>
    <w:qFormat/>
    <w:rPr>
      <w:rFonts w:ascii="Arial" w:hAnsi="Arial" w:eastAsia="NSimSun" w:cs="Mangal"/>
      <w:sz w:val="18"/>
      <w:szCs w:val="16"/>
      <w:lang w:bidi="hi-IN"/>
    </w:rPr>
  </w:style>
  <w:style w:type="character" w:styleId="DefaultParagraphFont">
    <w:name w:val="Default Paragraph Font"/>
    <w:qFormat/>
    <w:rPr/>
  </w:style>
  <w:style w:type="character" w:styleId="FontStyle33">
    <w:name w:val="Font Style33"/>
    <w:basedOn w:val="DefaultParagraphFont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autoSpaceDE w:val="false"/>
      <w:textAlignment w:val="baseline"/>
    </w:pPr>
    <w:rPr>
      <w:rFonts w:ascii="Arial" w:hAnsi="Arial" w:eastAsia="Lucida Sans Unicode" w:cs="Times New Roman"/>
      <w:color w:val="000000"/>
      <w:lang w:val="en-US" w:bidi="ar-SA"/>
    </w:rPr>
  </w:style>
  <w:style w:type="paragraph" w:styleId="Style22">
    <w:name w:val="Текст выноски"/>
    <w:basedOn w:val="Normal"/>
    <w:qFormat/>
    <w:pPr/>
    <w:rPr>
      <w:rFonts w:ascii="Arial" w:hAnsi="Arial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40:00Z</dcterms:created>
  <dc:creator>Секретарь</dc:creator>
  <dc:description/>
  <dc:language>en-US</dc:language>
  <cp:lastModifiedBy/>
  <dcterms:modified xsi:type="dcterms:W3CDTF">2024-05-22T14:56:50Z</dcterms:modified>
  <cp:revision>26</cp:revision>
  <dc:subject/>
  <dc:title/>
</cp:coreProperties>
</file>