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28"/>
          <w:szCs w:val="20"/>
          <w:lang w:eastAsia="zxx" w:bidi="zxx"/>
        </w:rPr>
        <w:t>КОРЕНОВСКИЙ 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 19.02.2013 </w:t>
        <w:tab/>
        <w:tab/>
        <w:t xml:space="preserve">                                                                                                   № 414 </w:t>
      </w:r>
    </w:p>
    <w:p>
      <w:pPr>
        <w:pStyle w:val="Normal"/>
        <w:jc w:val="center"/>
        <w:rPr>
          <w:sz w:val="28"/>
        </w:rPr>
      </w:pPr>
      <w:r>
        <w:rPr/>
        <w:t>г. Корен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траслевых комиссий  по проведению торгов для муниципальных  нужд и нужд бюджетных учреждений муниципального образования Коре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нормативными правовыми актами Российской Федерации и Краснодарского      </w:t>
      </w:r>
      <w:r>
        <w:rPr>
          <w:sz w:val="28"/>
        </w:rPr>
        <w:t>п о с т а н о в л я 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здать отраслевые комиссии по проведению торгов для муниципальных нужд и нужд бюджетных учреждений муниципального образования Кореновский район (далее – комиссии) и утвердить их состав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комиссия по закупке потребительских товаров, продуктов питания, продукции медицинского назначения  для муниципальных нужд и нужд бюджетных учреждений муниципального образования Кореновский район (приложение № 1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комиссия по подрядным работам для муниципальных нужд и нужд бюджетных учреждений муниципального образования Кореновский район (приложение № 2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комиссия по закупкам товаров работ и услуг, связанных с обеспечением безопасности для муниципальных нужд и нужд бюджетных учреждений муниципального образования Кореновский район (приложение № 3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комиссия по страхованию (за исключением обязательного медицинского страхования) для муниципальных нужд и нужд бюджетных учреждений муниципального образования Кореновский район (приложение № 4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комиссия по закупкам товаров работ и услуг для нужд администрации муниципального образования Кореновский район (приложение № 5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комиссия по отбору кредитной организации для оказания финансовой услуги по предоставлению кредита муниципальному образованию Кореновский район (приложение № 6).</w:t>
      </w:r>
    </w:p>
    <w:p>
      <w:pPr>
        <w:pStyle w:val="Normal"/>
        <w:suppressAutoHyphens w:val="true"/>
        <w:ind w:left="0" w:right="0" w:firstLine="851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и силу постановления администрации  муниципального образования Кореновский район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</w:rPr>
        <w:t xml:space="preserve">- от 20 сентября 2011года №1866 «Об утверждении составов </w:t>
      </w:r>
      <w:r>
        <w:rPr>
          <w:sz w:val="28"/>
          <w:szCs w:val="28"/>
        </w:rPr>
        <w:t>аукционной, конкурсной  комиссий по  размещению заказов на поставки товаров, выполнение работ, оказание услуг для муниципальных  нужд и нужд муниципальных бюджетных учреждений муниципального образования Кореновский  район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0 ноября 2012 года №2082 «</w:t>
      </w:r>
      <w:r>
        <w:rPr>
          <w:sz w:val="28"/>
        </w:rPr>
        <w:t xml:space="preserve">О внесении  изменений в постановление  администрации  муниципального образования Кореновский район от 20 сентября 2011 года №1866 «Об утверждении составов </w:t>
      </w:r>
      <w:r>
        <w:rPr>
          <w:sz w:val="28"/>
          <w:szCs w:val="28"/>
        </w:rPr>
        <w:t>аукционной, конкурсной  комиссий по  размещению заказов на поставки товаров, выполнение работ, оказание услуг для муниципальных  нужд и нужд муниципальных бюджетных учреждений муниципального образования Кореновский  район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</w:rPr>
        <w:t>Контроль за выполнением  постановления  возложить на заместителя главы муниципального образования  Кореновский район, начальника управления экономики Е.Н.Буковскую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-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</w:rPr>
        <w:t>Кореновский   район                                                                       С.А.Голобородько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4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56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2.2013  № 4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КОМИ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упке потребительских товаров, продуктов пит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медицинского назначения  для муниципальных нужд и нужд бюджетных учреждений муниципального образования Корен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10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656" w:right="0" w:hanging="3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ind w:left="656" w:right="0" w:hanging="3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color w:val="000000"/>
                <w:sz w:val="28"/>
                <w:szCs w:val="28"/>
              </w:rPr>
              <w:t xml:space="preserve">начальник отдела по социальным вопросам администрации </w:t>
            </w:r>
            <w:r>
              <w:rPr>
                <w:sz w:val="28"/>
                <w:szCs w:val="28"/>
              </w:rPr>
              <w:t>муниципального образования Кореновский район, заместитель председателя комиссии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 xml:space="preserve">начальник  отдела муниципального заказа  управления экономики администрации                                       муниципального образования Кореновский район, секретарь комиссии.   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98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муниципального образования Кореновский район, начальник финансового управления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заместитель начальника  управления экономики  администрации муниципального образования  Коренов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 управления экономики                                                    Е.Н.Буковская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35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от 19.02.2013 № 4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ядным работам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ужд бюджетных учрежде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6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иц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color w:val="000000"/>
                <w:sz w:val="28"/>
                <w:szCs w:val="28"/>
              </w:rPr>
              <w:t>начальник отдела строительства, жилищно-коммунального хозяйства, транспорта и связи 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 xml:space="preserve">начальник  отдела муниципального заказа  управления экономики администрации                                       муниципального образования Кореновский район, секретарь комиссии.   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656" w:right="0" w:hanging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1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 xml:space="preserve">заместитель главы муниципального образования Кореновский район, начальник  управления экономики; </w:t>
            </w:r>
          </w:p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учреждения «Служба единого заказчика  Кореновского района» (по согласованию).</w:t>
            </w:r>
          </w:p>
          <w:p>
            <w:pPr>
              <w:pStyle w:val="Normal"/>
              <w:ind w:left="656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 управления экономики                                                    Е.Н.Буковская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35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9.02.2013  №  41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купкам товаров работ и услуг, связанных с обеспечением безопасности для муниципальных нужд и нужд бюджет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color w:val="000000"/>
                <w:sz w:val="28"/>
                <w:szCs w:val="28"/>
              </w:rPr>
              <w:t>начальник отдела ГО и ЧС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ще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ведущий специалист  отдела муниципального заказа  управления экономики администрации муниципального образования Кореновский район, секретарь комиссии.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иц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Кореновский район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Петровна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отдела муниципального заказа управления экономики администрации муниципального образования Кореновский район.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 управления экономики                                                    Е.Н.Буковская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35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9.02.2013  №  4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ахованию (за исключением обязательного медицинского страхования) для муниципальных нужд и нужд бюджет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21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 xml:space="preserve">заместитель главы муниципального образования Кореновский район, начальник  управления экономики, председатель комиссии; </w:t>
            </w:r>
          </w:p>
        </w:tc>
      </w:tr>
      <w:tr>
        <w:trPr>
          <w:trHeight w:val="71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Жарк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атьяна Михай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color w:val="000000"/>
                <w:sz w:val="28"/>
                <w:szCs w:val="28"/>
              </w:rPr>
              <w:t>ведущий специалист отдела финансово-экономического мониторинга, управления экономики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ще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едущий специалист  отдела муниципального заказа  управления экономики администрации муниципального образования Кореновский район, секретарь комиссии;</w:t>
            </w:r>
          </w:p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муниципального образования Кореновский район, начальник финансового управления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заместитель начальника  управления экономики  администрации муниципального образования  Коренов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экономики                                                    Е.Н.Б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433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2.2013 . №  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купкам товаров работ и услуг для нужд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596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 xml:space="preserve">заместитель главы муниципального образования Кореновский район, начальник  управления экономики, председатель комиссии; </w:t>
            </w:r>
          </w:p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заместитель начальника  управления экономики  администрации муниципального образования  Кореновский район, заместитель председателя комиссии;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Петровна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специалист 1 категории отдела муниципального заказа управления экономики администрации муниципального образования Кореновский район», секретарь комиссии.</w:t>
            </w:r>
          </w:p>
          <w:p>
            <w:pPr>
              <w:pStyle w:val="Normal"/>
              <w:ind w:left="65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44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656" w:right="0" w:hanging="3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ind w:left="656" w:right="0" w:hanging="3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 xml:space="preserve">начальник  отдела муниципального заказа  управления экономики администрации                                       муниципального образования Кореновский район.  </w:t>
            </w:r>
          </w:p>
          <w:p>
            <w:pPr>
              <w:pStyle w:val="Normal"/>
              <w:ind w:left="656" w:right="0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 управления экономики                                                    Е.Н.Буковская</w:t>
      </w:r>
    </w:p>
    <w:tbl>
      <w:tblPr>
        <w:tblW w:w="5220" w:type="dxa"/>
        <w:jc w:val="left"/>
        <w:tblInd w:w="4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917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19.02.2013  №  41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кредитной организации для оказания финансовой услуги по предоставлению кредита муниципальному образованию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714" w:hRule="atLeast"/>
        </w:trPr>
        <w:tc>
          <w:tcPr>
            <w:tcW w:w="9664" w:type="dxa"/>
            <w:tcBorders/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461"/>
            </w:tblGrid>
            <w:tr>
              <w:trPr>
                <w:trHeight w:val="71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ыс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Григорьевна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ind w:left="317" w:right="0" w:hanging="14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лавы муниципального образования Кореновский район, начальник финансового управления, председатель комиссии;</w:t>
                  </w:r>
                </w:p>
                <w:p>
                  <w:pPr>
                    <w:pStyle w:val="Normal"/>
                    <w:ind w:left="317" w:right="0" w:hanging="14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Антоненк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рина Альбертовна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ind w:left="317" w:right="0" w:hanging="1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–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лавный специалист финансового управления администрации муниципального образования Кореновский район,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;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тищев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ил Федорович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ind w:left="317" w:right="0" w:hanging="1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ведущий специалист  отдела муниципального заказа  управления экономики администрации муниципального образования Кореновский район, секретарь комиссии;</w:t>
                  </w:r>
                </w:p>
                <w:p>
                  <w:pPr>
                    <w:pStyle w:val="Normal"/>
                    <w:ind w:left="656" w:righ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комисс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Жарков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атьяна Михайловна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ind w:left="317" w:right="0" w:hanging="14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– </w:t>
                  </w:r>
                  <w:r>
                    <w:rPr>
                      <w:color w:val="000000"/>
                      <w:sz w:val="28"/>
                      <w:szCs w:val="28"/>
                    </w:rPr>
                    <w:t>ведущий специалист отдела финансово-экономического мониторинга, управления экономики администрации муниципального образования Кореновский район;</w:t>
                  </w:r>
                </w:p>
                <w:p>
                  <w:pPr>
                    <w:pStyle w:val="Normal"/>
                    <w:ind w:left="317" w:right="0" w:hanging="14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олупайк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ветлана Викторовна</w:t>
                  </w:r>
                </w:p>
              </w:tc>
              <w:tc>
                <w:tcPr>
                  <w:tcW w:w="6461" w:type="dxa"/>
                  <w:tcBorders/>
                </w:tcPr>
                <w:p>
                  <w:pPr>
                    <w:pStyle w:val="Normal"/>
                    <w:ind w:left="317" w:right="0" w:hanging="141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заместитель начальника управления, начальник бюджетного отдела финансового управления администрации муниципального образования Кореновский район.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экономики                                                    Е.Н.Бу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3">
    <w:name w:val="WW8Num2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40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5:00Z</dcterms:created>
  <dc:creator>Ubiikon.M.A</dc:creator>
  <dc:description/>
  <dc:language>en-US</dc:language>
  <cp:lastModifiedBy>2</cp:lastModifiedBy>
  <cp:lastPrinted>2013-02-21T16:55:00Z</cp:lastPrinted>
  <dcterms:modified xsi:type="dcterms:W3CDTF">2013-02-20T05:09:00Z</dcterms:modified>
  <cp:revision>27</cp:revision>
  <dc:subject/>
  <dc:title>Приказ №11-о/р от 01</dc:title>
</cp:coreProperties>
</file>