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532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2" r="-1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 xml:space="preserve"> 30.05.2024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 xml:space="preserve">                                                              № 560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1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09 января 2024 года № 5)</w:t>
      </w:r>
    </w:p>
    <w:p>
      <w:pPr>
        <w:pStyle w:val="1"/>
        <w:spacing w:lineRule="atLeast" w:line="10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администрация муниципального образования Кореновский район п о с т а н о в л я е т: </w:t>
      </w:r>
    </w:p>
    <w:p>
      <w:pPr>
        <w:pStyle w:val="1"/>
        <w:spacing w:before="0" w:after="0"/>
        <w:ind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 2021  года № 917, от 09 января 2024 года №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 34 к постановлению, изложить в новой редакции (прилагается)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С.А. Голобородь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24 № 560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right="-1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автономным некоммерческим  учреждением средней общеобразовательной школой № 17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платной услуги в месяц, руб.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нимательная матема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 по углубленному изучению предмета «Иностранны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ика и программиров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школьная п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формирования правовой компетенции  в постиндустриальном обществ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зика с практическим применение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еограф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2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чевичо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80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учение игры на фортепья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40,00</w:t>
            </w:r>
          </w:p>
        </w:tc>
      </w:tr>
    </w:tbl>
    <w:p>
      <w:pPr>
        <w:pStyle w:val="Normal"/>
        <w:spacing w:lineRule="atLeast" w:line="100"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С.М. Бат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1:00Z</dcterms:created>
  <dc:creator>User</dc:creator>
  <dc:description/>
  <dc:language>en-US</dc:language>
  <cp:lastModifiedBy/>
  <cp:lastPrinted>2024-05-29T15:39:00Z</cp:lastPrinted>
  <dcterms:modified xsi:type="dcterms:W3CDTF">2024-06-04T11:4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