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1080" w:right="0" w:hanging="0"/>
        <w:rPr/>
      </w:pPr>
      <w:r>
        <w:rPr/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28"/>
        </w:rPr>
        <w:t>КОРЕНОВСКИЙ  РАЙОН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Style w:val="Style12"/>
          <w:rFonts w:eastAsia="Times New Roman" w:cs="Times New Roman"/>
          <w:b/>
          <w:b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Style w:val="Style12"/>
          <w:b/>
        </w:rPr>
        <w:t>От 05.06.2024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№ 58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. </w:t>
      </w: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Кореновск</w:t>
      </w:r>
    </w:p>
    <w:p>
      <w:pPr>
        <w:pStyle w:val="Normal"/>
        <w:autoSpaceDE w:val="false"/>
        <w:bidi w:val="0"/>
        <w:spacing w:before="0" w:after="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b/>
          <w:sz w:val="28"/>
          <w:szCs w:val="28"/>
          <w:lang w:val="ru-RU" w:eastAsia="zxx" w:bidi="zxx"/>
        </w:rPr>
        <w:t>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xx" w:bidi="zxx"/>
        </w:rPr>
        <w:t>марта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ru-RU" w:eastAsia="zxx" w:bidi="zxx"/>
        </w:rPr>
        <w:t>23</w:t>
      </w:r>
      <w:r>
        <w:rPr>
          <w:b/>
          <w:sz w:val="28"/>
          <w:szCs w:val="28"/>
          <w:lang w:val="ru-RU"/>
        </w:rPr>
        <w:t xml:space="preserve"> года №367</w:t>
      </w:r>
      <w:r>
        <w:rPr>
          <w:b/>
          <w:sz w:val="28"/>
          <w:szCs w:val="28"/>
        </w:rPr>
        <w:t xml:space="preserve">                   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(с изменениями от 09.02.2024 №139)</w:t>
      </w:r>
    </w:p>
    <w:p>
      <w:pPr>
        <w:pStyle w:val="Normal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В соответствии с</w:t>
      </w:r>
      <w:r>
        <w:rPr>
          <w:color w:val="000000"/>
          <w:sz w:val="28"/>
          <w:szCs w:val="28"/>
          <w:lang w:val="ru-RU" w:eastAsia="zxx" w:bidi="zxx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федеральным законо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zxx"/>
        </w:rPr>
        <w:t>от 25 декабря 2008 года №273-ФЗ 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О противодействии коррупции»,</w:t>
      </w:r>
      <w:r>
        <w:rPr>
          <w:color w:val="000000"/>
          <w:sz w:val="28"/>
          <w:szCs w:val="28"/>
          <w:lang w:val="ru-RU" w:eastAsia="zxx" w:bidi="zxx"/>
        </w:rPr>
        <w:t xml:space="preserve"> кадровыми изменения</w:t>
      </w:r>
      <w:r>
        <w:rPr>
          <w:sz w:val="28"/>
          <w:szCs w:val="28"/>
          <w:lang w:val="ru-RU" w:eastAsia="zxx" w:bidi="zxx"/>
        </w:rPr>
        <w:t>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п о с т а н о в л я </w:t>
      </w:r>
      <w:r>
        <w:rPr>
          <w:color w:val="000000"/>
          <w:sz w:val="28"/>
          <w:szCs w:val="28"/>
          <w:lang w:val="ru-RU"/>
        </w:rPr>
        <w:t xml:space="preserve">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b w:val="false"/>
          <w:bCs w:val="false"/>
          <w:sz w:val="28"/>
          <w:szCs w:val="28"/>
          <w:lang w:val="ru-RU" w:eastAsia="zxx" w:bidi="zxx"/>
        </w:rPr>
        <w:t>15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марта</w:t>
      </w:r>
      <w:r>
        <w:rPr>
          <w:b w:val="false"/>
          <w:bCs w:val="false"/>
          <w:sz w:val="28"/>
          <w:szCs w:val="28"/>
          <w:lang w:val="ru-RU"/>
        </w:rPr>
        <w:t xml:space="preserve"> 20</w:t>
      </w:r>
      <w:r>
        <w:rPr>
          <w:b w:val="false"/>
          <w:bCs w:val="false"/>
          <w:sz w:val="28"/>
          <w:szCs w:val="28"/>
          <w:lang w:val="ru-RU" w:eastAsia="zxx" w:bidi="zxx"/>
        </w:rPr>
        <w:t>23</w:t>
      </w:r>
      <w:r>
        <w:rPr>
          <w:b w:val="false"/>
          <w:bCs w:val="false"/>
          <w:sz w:val="28"/>
          <w:szCs w:val="28"/>
          <w:lang w:val="ru-RU"/>
        </w:rPr>
        <w:t xml:space="preserve"> года №36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 (с изменениями от 09.02.2024 №139) следующие изменения: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Подпункт 2 пункта 14 дополнить пунктом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ледующего содержания: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« 7) уведомление муниципальн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Уведомление оформляется муниципальным служащим в письменном виде в произвольной форме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препятствующих соблюдению ограничений и запретов, требований о предотвращении или об урегулировании конфлик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т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, в течение 3 рабочих дней со дня, когда муниципальному служащему стало известно о возникновении не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Уведомление  представляется </w:t>
      </w:r>
      <w:r>
        <w:rPr>
          <w:b w:val="false"/>
          <w:bCs w:val="false"/>
          <w:sz w:val="28"/>
          <w:szCs w:val="28"/>
          <w:u w:val="none"/>
          <w:shd w:fill="FFFFFF" w:val="clear"/>
          <w:lang w:val="ru-RU"/>
        </w:rPr>
        <w:t xml:space="preserve">должностным лицам, ответственным за профилактику  коррупционных  правонарушений  лично  муниципальным служащим  или  направляется  по почте и регистрируется в день его поступления.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»; 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2. В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пункте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19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Приложения №1 к постановлению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слова «Уведомление, указанное в подпункте 5 пункта 14 » дополнить словами « и подпункте 7 пункта 14 »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3. В пункте 20 Приложения №1 к постановлению слова « уведомлений, указанных в абзаце пятом подпункте 2 пункта 14 и подпункте 5 пункта 14 » заменить словами « уведомлений, указанных в абзаце пятом подпункте 2 пункта 14 и подпунктах 5, 7 пункта 14 »;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4. В пункте 24  Приложения №1 к постановлению слова « Уведомление, указанное в подпункте 5 пункта 14 » заменить словами « Уведомление, указанное в подпунктах 5, 7 пункта 14 »;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5. В пункте 25 Приложения №1 к постановлению слова «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 » заменить словами «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и 7 пункта 14 настоящего Положения. »;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6. В  абзаце  2  пункта   26  Приложения  №1    к   постановлению слова « , предусмотренных подпунктом 2 пункта 14 настоящего Положения, » заменить словами « , предусмотренных подпунктами 2 и 7 пункта 14 настоящего Положения, »;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7. Пункт 36  Приложения №1 к постановлению изложить в следующей редакции: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« 36. По итогам рассмотрения вопросов, указанных в подпунктах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1,2, 4, 5 и 7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пункта 14 настоящего Положения, и при наличии к тому оснований комиссия может принять иное решение, чем это предусмотрено пунктами 29 – 35 и 37, 38 и 40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8. Приложение №1 к постановлению дополнить пунктом 39.1 следующего содержания: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« 39.1. По итогам рассмотрения вопроса, указанного в подпункте 7 пункта 14 настоящего Положения, комиссия принимает одно из следующих решений:</w:t>
      </w:r>
    </w:p>
    <w:p>
      <w:pPr>
        <w:pStyle w:val="Normal"/>
        <w:bidi w:val="0"/>
        <w:ind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) признать наличие причинно-следственной связи между возникновением обстоятельств, препятствующих соблюде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им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TextBody"/>
        <w:widowControl/>
        <w:bidi w:val="0"/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bookmarkStart w:id="0" w:name="p_128"/>
      <w:bookmarkEnd w:id="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) признать отсутствие причинно-следственной связи между возникновением обстоятельств, препятствующих соблюде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им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bidi w:val="0"/>
        <w:ind w:right="0" w:firstLine="709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Приложение №2 к постановлению изложить в новой редакции (прилагается).</w:t>
      </w:r>
    </w:p>
    <w:p>
      <w:pPr>
        <w:pStyle w:val="Normal"/>
        <w:bidi w:val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_______№ _______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«ПРИЛОЖЕНИЕ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______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интересо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Быков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Елена Юр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заведующий сектором профилактики коррупционных правонарушений правового управления</w:t>
            </w:r>
            <w:r>
              <w:rPr>
                <w:sz w:val="28"/>
                <w:szCs w:val="28"/>
              </w:rPr>
              <w:t xml:space="preserve"> администрации муниципального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енко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Альберто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взаимодействию с представительным органом администрации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тарев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-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95"/>
              <w:gridCol w:w="5843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 xml:space="preserve">Аннина 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>Татьяна Сергеевна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Style17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отдела по социальным вопросам администрации муниципального образования Кореновский район;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Лаштабег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Юлия Юр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родов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ад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>
          <w:trHeight w:val="1753" w:hRule="atLeast"/>
        </w:trPr>
        <w:tc>
          <w:tcPr>
            <w:tcW w:w="3795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чун 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ерпелюк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а Николаевна</w:t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чева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5843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финансового управления администрации муниципального образования Кореновский район;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ректор ГБОУ СПО «Кореновский политехнический техникум»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bidi w:val="0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</w:t>
        <w:tab/>
        <w:t xml:space="preserve">                          </w:t>
      </w:r>
      <w:r>
        <w:rPr>
          <w:sz w:val="28"/>
          <w:szCs w:val="28"/>
          <w:lang w:val="ru-RU" w:eastAsia="zxx" w:bidi="zxx"/>
        </w:rPr>
        <w:t>И.А. Максименко</w:t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PageNumber">
    <w:name w:val="Page Number"/>
    <w:basedOn w:val="Style12"/>
    <w:rPr/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6-10T14:39:00Z</cp:lastPrinted>
  <dcterms:modified xsi:type="dcterms:W3CDTF">2024-06-10T12:40:15Z</dcterms:modified>
  <cp:revision>92</cp:revision>
  <dc:subject/>
  <dc:title/>
</cp:coreProperties>
</file>