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/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193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 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8"/>
          <w:lang w:val="ru-RU" w:eastAsia="ru-RU" w:bidi="ar-SA"/>
        </w:rPr>
        <w:t xml:space="preserve"> 05.06.2024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4"/>
          <w:lang w:val="ru-RU" w:eastAsia="ru-RU" w:bidi="ar-SA"/>
        </w:rPr>
        <w:t>583</w:t>
      </w:r>
    </w:p>
    <w:p>
      <w:pPr>
        <w:pStyle w:val="Normal"/>
        <w:bidi w:val="0"/>
        <w:spacing w:lineRule="auto" w:line="360"/>
        <w:jc w:val="center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ru-RU" w:eastAsia="ru-RU" w:bidi="ar-SA"/>
        </w:rPr>
        <w:t>г.Кореновск</w:t>
      </w:r>
    </w:p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образования Кореновкий район от 30 октября 2023 г. № 1914 «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>«Молодежь Кореновского района на 2024-2028 годы»</w:t>
      </w:r>
    </w:p>
    <w:p>
      <w:pPr>
        <w:pStyle w:val="Style22"/>
        <w:ind w:right="0" w:firstLine="765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jc w:val="both"/>
        <w:rPr>
          <w:rStyle w:val="Style12"/>
          <w:rFonts w:cs="Times New Roman"/>
          <w:sz w:val="28"/>
          <w:szCs w:val="28"/>
        </w:rPr>
      </w:pPr>
      <w:r>
        <w:rPr>
          <w:rStyle w:val="Style12"/>
          <w:rFonts w:eastAsia="Times New Roman" w:cs="Times New Roman"/>
          <w:sz w:val="28"/>
          <w:szCs w:val="28"/>
        </w:rPr>
        <w:tab/>
        <w:t>В целях реализации государственной молодежной политики на территории      муниципального       образования       Кореновский       район,  улучшения качества жизни и здоровья детей, в</w:t>
      </w:r>
      <w:r>
        <w:rPr>
          <w:rStyle w:val="Style12"/>
          <w:rFonts w:cs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 августа 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ля 2015 года № 1067) администрация муниципального образования Кореновский район      п  о с т а н о в л я е т:</w:t>
      </w:r>
    </w:p>
    <w:p>
      <w:pPr>
        <w:pStyle w:val="Style22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ab/>
        <w:t>1. Внести изменения в постановления администрации муниципального образования Кореновский район от 30 октября 2023 года «Об утверждении муниципальной программы «Молодежь Кореновского района 2024-2028 годы»</w:t>
      </w:r>
      <w:r>
        <w:rPr>
          <w:rStyle w:val="Style12"/>
          <w:rFonts w:eastAsia="Times New Roman" w:cs="Times New Roman"/>
          <w:sz w:val="28"/>
          <w:szCs w:val="28"/>
        </w:rPr>
        <w:t xml:space="preserve"> изменение, изложив </w:t>
      </w:r>
      <w:r>
        <w:rPr>
          <w:rStyle w:val="Style12"/>
          <w:rFonts w:cs="Times New Roman"/>
          <w:sz w:val="28"/>
          <w:szCs w:val="28"/>
        </w:rPr>
        <w:t>приложение к постановлению в новой редакции (прилагается).</w:t>
      </w:r>
    </w:p>
    <w:p>
      <w:pPr>
        <w:pStyle w:val="Style22"/>
        <w:jc w:val="both"/>
        <w:rPr>
          <w:rStyle w:val="Style12"/>
          <w:rFonts w:cs="Times New Roman"/>
          <w:sz w:val="28"/>
          <w:szCs w:val="28"/>
        </w:rPr>
      </w:pPr>
      <w:r>
        <w:rPr>
          <w:rStyle w:val="Style12"/>
          <w:rFonts w:eastAsia="Times New Roman" w:cs="Times New Roman"/>
          <w:sz w:val="28"/>
          <w:szCs w:val="28"/>
        </w:rPr>
        <w:tab/>
        <w:t>2.</w:t>
      </w:r>
      <w:r>
        <w:rPr>
          <w:rStyle w:val="Style12"/>
          <w:rFonts w:cs="Times New Roman"/>
          <w:sz w:val="28"/>
          <w:szCs w:val="28"/>
        </w:rPr>
        <w:t> 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ab/>
        <w:t>3. Постановление вступают в силу со дня его подписания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24 № 5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24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956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муниципальной программы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благоприятных, социально-экономических, организационных условий для гражданского становления и социальной самореализации молодых граждан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шение уровня гражданского и патриотического воспитания молодых граждан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здорового образа жизни молодого поколения: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общественно – политической и деловой активности молодежи;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темпов роста неформальных деструктивных молодежных организаций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(чел.) молодежи, принимающей участие в мероприятиях, направленных на военно-патриотическое воспит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4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(чел.) молодежи, участвующей в мероприятиях, направленных на формирование здорового образа жизни.</w:t>
            </w:r>
          </w:p>
          <w:p>
            <w:pPr>
              <w:pStyle w:val="Style24"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(чел.) подрастающей молодежи, участвующей в культурно – досуговых мероприятиях и мероприятиях направленных на профилактику экстремистской деятельности в молодежной ср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4. Количество (чел.) подростков состоящих на профилактическом учете принявшие участие в мероприятиях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, этапы реализации программы не предусмотрены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 000,0 тыс. рублей из бюджета муниципального образования Кореновский район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000,0 тыс. руб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молодежной политики на территор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ежь – это граждане в возрасте от 14 до 35 лет, находящиеся в стадии социального становления и освоение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задач государственной молодежной политики является вовлечение в полезную общественную деятельность учащиес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 проживает 21929 граждан в возрасте от 14 до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с молодежью в районе созданы и работают следующие 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по делам молодежи администрации муниципального образования Кореновский район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олодежный центр» МО Коренов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специалистов по работе с молодежью в поселениях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 в возрасте от 14 до 35 лет ежегодно принимают участие в мероприятиях  по   реализации   молодежной   политики   составляет   более  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з них более 2825 молодых людей участвовали в мероприятиях, направленных    на     военно-патриотическое   воспитание,    а    в  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формирование здорового образа жизни принято участие более 1000 человек. Таким образом, в Кореновском районе усилилось стремление молодежи к ведению здорового образа жизни, значительно возросло число молодых граждан, участвующих в патриотических акциях и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существует тенденция нарастания негативного влияния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, профилактика и противодействие в молодежной среде экстремистских идей и учений. Приоритетной остается работа по воспитанию человека – патриотизм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 – политической жизни, ее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 – целевого метода в решении ключевых проблем позволяет обеспечить адресность, последовательность, преемственность  и контроль за целевым использованием бюджетных средств, направленных на реализацию молодежной политики в Кореновском районе, а также разработать механизм решения актуальных проблем молодежи при активном ее участ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 – правовых условий для воспитания, обучения и развитие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ам и совершенств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рограммы «Молодежь Кореновского района на 2024-2028 годы»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– 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мероприятий муниципальной программы являются: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гражданского и патриотического воспитания молодежи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творческого и интеллектуального развития молодежи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организации летнего отдыха и оздоровления молодежи;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вовлеченности молодежи в здоровый образ жизни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ежи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;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 – политической и деловой активности молодежи;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темпов роста неформальных деструктивных молодежных организаций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чел.) молодежи, принимающей участие в мероприятиях, направленных на военно-патриотическое воспитание;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чел.) молодежи, участвующей в мероприятиях, направленных на формирование здорового образа жизни;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чел.) подрастающей молодежи, участвующей в культурно-досуговых мероприятиях и мероприятиях направленных на профилактику экстремистской деятельности в молодежной среде;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чел.) подростков состоящих на профилактическом учете принявшие участие в мероприятиях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«Молодежь Кореновского района на 2024 – 2028 годы» рассчитан на период с 2024 по 2028 годы. Этапы реализации муниципальной подпрограммы не выделяются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муниципальной программы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. Мероприятия муниципальной программы представлены в табличной форме в приложении № 2 к подпрограмме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е муниципальной программы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определяются перечнем программных мероприятий. Общий планируемый объем финансирования муниципальной программы на 2024 – 2028 годы составит 5000,0 тыс. рублей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униципальной программы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тыс. рубле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носит прогнозный характер и подлежит ежегодной корректировки в пределах бюджетных ассигнований, предусмотренных решением Совета муниципального образования Кореновский район на соответствующий финансовый год и на плановый период.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.</w:t>
      </w:r>
    </w:p>
    <w:p>
      <w:pPr>
        <w:pStyle w:val="Normal"/>
        <w:shd w:fill="FFFFFF" w:val="clear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и контроль за ее выполнение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за счет средств районного бюджета в соответствии с Федеральным законом от 5 апреля 2013 года № 44-ФЗ «Об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ся координатором муниципальной программы отдел по делам молодежи администрации муниципального образования Кореновский район, которое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  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– телекоммуникационной сети Интернет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 – телекоммуникационной сети Интернет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текущего контроля реализации мероприятий муниципальной программы отдел по делам молодежи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управление финансов администрации муниципального образования Кореновский район и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по делам молодежи администрации муниципального образования Кореновский район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Т.Г. Ковалева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лодежь Кореновского района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25"/>
        <w:gridCol w:w="975"/>
        <w:gridCol w:w="1062"/>
        <w:gridCol w:w="996"/>
        <w:gridCol w:w="996"/>
        <w:gridCol w:w="996"/>
        <w:gridCol w:w="996"/>
        <w:gridCol w:w="99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Кореновского района на 2024 – 2028 годы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Задачи: повешение уровня гражданского и патриотического воспитания молодых граждан,  улучшение здорового образа жизни молодого поколения,  рост общественно – политической и деловой активности молодежи, минимизация темпов роста неформальных деструктивных молодежных организаций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  <w:r>
              <w:rPr>
                <w:rStyle w:val="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количество молодежи принимающей участие в мероприятиях, направленных на военно-патриотическое воспит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астающей молодежи, участвующей в культурно-досуговых мероприятиях и мероприятиях направленных на профилактику экстремистской деятельности в молодежной сре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9"/>
        <w:gridCol w:w="996"/>
        <w:gridCol w:w="946"/>
        <w:gridCol w:w="1027"/>
        <w:gridCol w:w="1027"/>
        <w:gridCol w:w="1027"/>
        <w:gridCol w:w="1027"/>
        <w:gridCol w:w="10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направленных на формирование здорового образа жизни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чете целевого показателя 1.1. считается количество молодежи принявших участие в мероприятиях направленных на военно-патриотическое воспитание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чете целевого показателя 1.2. считается количество молодежи принявшей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культурно-досуговых мероприятиях и мероприятиях направленных на профилактику экстремистской деятельности в молодежной среде;</w:t>
      </w:r>
    </w:p>
    <w:p>
      <w:pPr>
        <w:pStyle w:val="Normal"/>
        <w:shd w:fill="FFFFFF" w:val="clear"/>
        <w:spacing w:lineRule="atLeast" w:line="200" w:before="0" w:after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чете целевого показателя 1.3. считается количество молодежи принявшей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участвующей в мероприятиях направленных на формирование здорового образа жизни</w:t>
      </w:r>
      <w:r>
        <w:rPr>
          <w:rStyle w:val="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лодежь Кореновского района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19"/>
        <w:gridCol w:w="30"/>
        <w:gridCol w:w="1522"/>
        <w:gridCol w:w="428"/>
        <w:gridCol w:w="989"/>
        <w:gridCol w:w="707"/>
        <w:gridCol w:w="707"/>
        <w:gridCol w:w="707"/>
        <w:gridCol w:w="706"/>
        <w:gridCol w:w="566"/>
        <w:gridCol w:w="566"/>
        <w:gridCol w:w="849"/>
        <w:gridCol w:w="707"/>
        <w:gridCol w:w="848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, всего (тыс.руб.)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ероприятий, ответственный за выполнение мероприятий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.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Задачи: повешение уровня гражданского и патриотического воспитания молодых граждан,  улучшение здорового образа жизни молодого поколения,  рост общественно – политической и деловой активности молодежи, минимизация темпов роста неформальных деструктивных молодежных организаций.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ежи граждан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5 числа меся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 отдел по делам молодежи администрации МО Кореновский район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ого образа жизни молодого поколения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Ежеквартально до 25 числа меся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 отдел по делам молодежи администрации МО Кореновский район</w:t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щественно-политической и деловой активности молодежи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Ежеквартально до 25 числа меся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 отдел по делам молодежи администрации МО Кореновский район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темпов роста неформальных деструктивных организаций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Ежеквартально до 25 числа меся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Создание благоприятных, социально – экономических, организационных условий для гражданского становления и социальной самореализации  молодых гражда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 отдел по делам молодежи администрации МО Кореновский район</w:t>
            </w:r>
          </w:p>
        </w:tc>
      </w:tr>
      <w:tr>
        <w:trPr/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Т.Г. Ковал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165" w:top="1095" w:footer="460" w:bottom="8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CharLFO8LVL1">
    <w:name w:val="WW_CharLFO8LVL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Lohit Hind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ohit Hind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true"/>
      <w:jc w:val="both"/>
    </w:pPr>
    <w:rPr/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9">
    <w:name w:val="Абзац списка"/>
    <w:basedOn w:val="Style20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0:00Z</dcterms:created>
  <dc:creator>Хана</dc:creator>
  <dc:description/>
  <dc:language>en-US</dc:language>
  <cp:lastModifiedBy/>
  <cp:lastPrinted>2024-06-10T16:29:00Z</cp:lastPrinted>
  <dcterms:modified xsi:type="dcterms:W3CDTF">2024-06-11T07:11:46Z</dcterms:modified>
  <cp:revision>5</cp:revision>
  <dc:subject/>
  <dc:title/>
</cp:coreProperties>
</file>