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0.06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9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7"/>
          <w:szCs w:val="27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 xml:space="preserve">«О предоставлении обществу с ограниченной ответственностью «РАТ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23:12:0505000:228</w:t>
      </w:r>
      <w:r>
        <w:rPr>
          <w:b w:val="false"/>
          <w:bCs w:val="false"/>
          <w:sz w:val="27"/>
          <w:szCs w:val="27"/>
        </w:rPr>
        <w:t xml:space="preserve"> площадью 4403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Краснодарский край, район Кореновский, хутор Пролетарский</w:t>
      </w:r>
      <w:r>
        <w:rPr>
          <w:b w:val="false"/>
          <w:bCs w:val="false"/>
          <w:sz w:val="27"/>
          <w:szCs w:val="27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обществу с ограниченной ответственностью «РАТ»</w:t>
      </w:r>
      <w:r>
        <w:rPr>
          <w:b w:val="false"/>
          <w:bCs w:val="false"/>
          <w:sz w:val="27"/>
          <w:szCs w:val="27"/>
        </w:rPr>
        <w:t xml:space="preserve"> на праве собственности, вид разрешенного использования «растениевод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Общество с ограниченной ответственностью «РАТ», </w:t>
      </w:r>
      <w:r>
        <w:rPr>
          <w:rFonts w:eastAsia="SimSun;宋体" w:cs="Times New Roman"/>
          <w:b w:val="false"/>
          <w:bCs w:val="false"/>
          <w:color w:val="auto"/>
          <w:kern w:val="2"/>
          <w:sz w:val="27"/>
          <w:szCs w:val="27"/>
          <w:lang w:val="ru-RU" w:eastAsia="ar-SA" w:bidi="ar-SA"/>
        </w:rPr>
        <w:t xml:space="preserve">от имени которого действует Царевский Станислав Николаевич на основании доверенности от 18 сентября 2019 года № 23АА9772362, </w:t>
      </w:r>
      <w:r>
        <w:rPr>
          <w:b w:val="false"/>
          <w:bCs w:val="false"/>
          <w:sz w:val="27"/>
          <w:szCs w:val="27"/>
          <w:lang w:eastAsia="ar-SA"/>
        </w:rPr>
        <w:t>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eastAsia="zh-CN" w:bidi="ar-SA"/>
        </w:rPr>
        <w:t>Краснодарский край, район Кореновский, хутор Пролетарский</w:t>
      </w:r>
      <w:r>
        <w:rPr>
          <w:b w:val="false"/>
          <w:bCs w:val="false"/>
          <w:sz w:val="27"/>
          <w:szCs w:val="27"/>
        </w:rPr>
        <w:t xml:space="preserve"> - Научное обеспечение сельского хозяйства</w:t>
      </w:r>
      <w:r>
        <w:rPr>
          <w:rFonts w:eastAsia="SimSun;宋体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7"/>
          <w:szCs w:val="27"/>
        </w:rPr>
        <w:t>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7"/>
          <w:szCs w:val="27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16"/>
          <w:rFonts w:eastAsia="Times New Roman" w:cs="Times New Roman"/>
          <w:sz w:val="27"/>
          <w:szCs w:val="27"/>
          <w:shd w:fill="FFFFFF" w:val="clear"/>
          <w:lang w:eastAsia="ru-RU"/>
        </w:rPr>
        <w:t>район»</w:t>
      </w:r>
      <w:r>
        <w:rPr>
          <w:sz w:val="27"/>
          <w:szCs w:val="27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6 апреля 2017 года № 22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ролетарского сельского поселения Кореновского района Краснодарского края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29 ноября 2023 года № 471), администрац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left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О предоставлении обществу с ограниченной ответственностью «РАТ» 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27 июня 2024 года в 10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</w:t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ганизатора публичных слушаний по адресу: город Кореновск, улица Красная, 102, посредством официального сайта http://www.korenovsk.ru/ или на адре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электронной почты: monolit35@yandex.ru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22 июня 20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года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de-DE" w:eastAsia="en-US" w:bidi="en-US"/>
        </w:rPr>
        <w:t>4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10.06.2024   № 596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обществу с ограниченной ответственностью «РАТ» 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 23:12:0505000:228 площадью 4403 квадратных метров, расположенный по адресу: Краснодарский край, район Кореновский, хутор Пролетарский, принадлежит обществу с ограниченной ответственностью «РАТ» на праве собственности, вид разрешенного использования «растениевод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ролетарского сельского поселения Кореновского района, утвержденному решением Совета Пролетарского сельского поселения Кореновского района от 28 февраля 2012 года № 155</w:t>
        <w:br/>
        <w:t>(с изменениями от 20 июля 2021 года № 121), данный земельный участок расположен в существующей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ролетарского сельского поселения Кореновского района Краснодарского края, утвержденными решением Совета муниципального образования Кореновский район от 26 апреля 2017 года № 22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</w:t>
        <w:br/>
        <w:t>№ 47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Х-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Научное обеспечение сельского хозяй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щество с ограниченной ответственностью «РАТ», от имени которого действует Царевский Станислав Николаевич на основании доверенности от 18 сентября 2019 года № 23АА9772362, 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 - Научное обеспечение сельск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обществу с ограниченной ответственностью «РАТ» 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обществу с ограниченной ответственностью «РАТ» разрешения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обществу с ограниченной ответственностью «РАТ» разрешение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учное обеспечение сельск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ществу с ограниченной ответственностью «РАТ» разрешение на условно разрешенный вид использования земельного участка с кадастровым номером 23:12:0505000:228 площадью 4403 квадратных метров, расположенного по адресу: Краснодарский край, район Кореновский, хутор Пролетарски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учное обеспечение сельского хозяйств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6-11T14:38:00Z</cp:lastPrinted>
  <dcterms:modified xsi:type="dcterms:W3CDTF">2024-06-11T11:41:09Z</dcterms:modified>
  <cp:revision>178</cp:revision>
  <dc:subject/>
  <dc:title>О создании оргкомитета по проведению публичных слушаний</dc:title>
</cp:coreProperties>
</file>