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.06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2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 предоставлении Безмогоричному Станиславу Серге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е виды использования земельного участка с кадастровым номером 23:12:0101003:170 площадью 1427 квадратных метров, расположенного по адресу: Краснодарский край,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йон Кореновский, сельский округ Новоберезанский, поселок Новоберезанский, проезд Светлый, 2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101003:17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42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ый по адресу: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Новоберезанский, поселок Новоберезанский, проезд Светлый, 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принадлежит Безмогоричному Станиславу Сергеевичу на праве собственности, вид разрешенного использования «Личное подсобно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Новоберезанского сельского поселения Кореновского района, утвержденному решением Совета Новоберезанского сельского поселения Кореновского района от 8 августа 2013 года № 254</w:t>
        <w:br/>
        <w:t xml:space="preserve">(с изменениями от 15 февраля 2023 года № 341)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данный земельный участок расположен в зоне застройки индивидуальными жилыми домами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Новоберезанского сельского поселения Кореновского района, утвержденными решением Совета муниципального образования Кореновский район «Об утверждении правил землепользования и застройки Новоберезанского сельского поселения Кореновского района от 30 августа 2017 года № 275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9 ноября 2023 года № 46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ы разрешенного использования: Бытовое обслуживание, магазины, общественное питание, относятся к условно разрешенным ви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Безмогоричный Станислав Сергеевич обратился в администрацию муниципального образования Кореновский район с заявлением о предоставлении разрешения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101003:170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42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Новоберезанский, поселок Новоберезанский, проезд Светлый, 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ытовое обслуживание, магазины, общественное питание»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17 мая 2024 года № 511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Безмогоричному Станиславу Сергее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е виды использования земельного участка с кадастровым номером 23:12:0101003:170 площадью 1427 квадратных метров, расположенного по адресу: Краснодарский кра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йон Кореновский, сельский округ Новоберезанский, поселок Новоберезанский, проезд Светлый, 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езмогоричному Станиславу Серге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101003:17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42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Новоберезанский, поселок Новоберезанский, проезд Светлый, 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езмогоричному Станиславу Серге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101003:17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42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Новоберезанский, поселок Новоберезанский, проезд Светлый, 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ытовое обслуживание, магазины, общественное пита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Безмогоричному Станиславу Сергеевичу разрешение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101003:170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42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Новоберезанский, поселок Новоберезанский, проезд Светлый, 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ытовое обслуживание, магазины, общественное пита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6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6-17T14:15:00Z</cp:lastPrinted>
  <dcterms:modified xsi:type="dcterms:W3CDTF">2024-06-17T11:15:50Z</dcterms:modified>
  <cp:revision>195</cp:revision>
  <dc:subject/>
  <dc:title>О создании оргкомитета по проведению публичных слушаний</dc:title>
</cp:coreProperties>
</file>