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1.02.2013   </w:t>
        <w:tab/>
        <w:tab/>
        <w:tab/>
        <w:tab/>
        <w:tab/>
        <w:t xml:space="preserve">                                                                 № 4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о</w:t>
      </w:r>
      <w:r>
        <w:rPr>
          <w:b/>
          <w:bCs/>
          <w:color w:val="000000"/>
          <w:sz w:val="28"/>
          <w:szCs w:val="28"/>
        </w:rPr>
        <w:t xml:space="preserve"> предварительных итогах выполнения Индикативного плана социально-экономического развития муниципального образования Кореновский район на 2012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ей 16 Устава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9 июня 2006 года №277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по инициативе главы муниципального образования Кореновский район проведение публичных слушаний  о</w:t>
      </w:r>
      <w:r>
        <w:rPr>
          <w:b w:val="false"/>
          <w:bCs w:val="false"/>
          <w:color w:val="000000"/>
          <w:sz w:val="28"/>
          <w:szCs w:val="28"/>
        </w:rPr>
        <w:t xml:space="preserve"> предварительных итогах выполнения Индикативного плана социально-экономического развития муниципального образования Кореновский район на 2012 год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н</w:t>
      </w:r>
      <w:r>
        <w:rPr>
          <w:sz w:val="28"/>
          <w:szCs w:val="28"/>
        </w:rPr>
        <w:t>а 11 марта  2013 года в 14-00 часов в большом зале администрации муниципального образования Кореновский район по адресу: г.Кореновск,  ул.Крас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ения по внесению изменений и дополнений о</w:t>
      </w:r>
      <w:r>
        <w:rPr>
          <w:b w:val="false"/>
          <w:bCs w:val="false"/>
          <w:color w:val="000000"/>
          <w:sz w:val="28"/>
          <w:szCs w:val="28"/>
        </w:rPr>
        <w:t xml:space="preserve"> предварительных итогах выполнения Индикативного плана социально-экономического развития муниципального образования Кореновский район на 2012 год </w:t>
      </w:r>
      <w:r>
        <w:rPr>
          <w:sz w:val="28"/>
          <w:szCs w:val="28"/>
        </w:rPr>
        <w:t>принимаются организационным комитетом до 6 марта 2013 года по адресу: г.Кореновск, ул.Красная, д.41, управление экономики администрации муниципального образования Кореновский район, кабинет №24, тел.4-04-4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Опубликовать настоящее постановление  в средствах массовой информации и разместить в информацион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ий  район                                                                       С.А.Голобородь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02.2013   № 450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предварительных итогах выполнения Индикативного плана социально-экономического развития муниципального образования Кореновский район на 2012 год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300"/>
      </w:tblGrid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ад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п</w:t>
            </w:r>
            <w:r>
              <w:rPr>
                <w:sz w:val="28"/>
                <w:szCs w:val="28"/>
              </w:rPr>
              <w:t>редседатель постоянной комиссии по финансово-бюджетной и экономической политике Совета муниципального образования Кореновский район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Николаевна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заместитель главы муниципального образования Кореновский район, начальник управления эконом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Жанна  Арту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начальник отдела финансово-экономического мониторинг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талья 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управления сельского хозяйств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экономического развития управления сельского хозяйства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равления общественной организации «Объединение владельцев малого и среднего бизнеса Кореновского района Краснодарского кра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3-02-25T13:41:00Z</cp:lastPrinted>
  <dcterms:modified xsi:type="dcterms:W3CDTF">2010-10-19T07:04:00Z</dcterms:modified>
  <cp:revision>20</cp:revision>
  <dc:subject/>
  <dc:title/>
</cp:coreProperties>
</file>