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от 11.07.2014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№ 11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b/>
          <w:sz w:val="28"/>
          <w:szCs w:val="28"/>
        </w:rPr>
        <w:t xml:space="preserve">Кореновский район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WW"/>
        <w:bidi w:val="0"/>
        <w:ind w:left="0" w:right="0" w:firstLine="72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законом   от  2 марта 2007 года N 25-ФЗ "О муниципальной службе в Российской Федерации", законом  Краснодарского края от 8 июня 2007 года N 1244-КЗ "О муниципальной службе в Краснодарском  крае",  постановлением  главы  администрации (губернатора) Краснодарского края от 15 июля 2011 года N 761 "Об утверждении  Положения  о резерве управленческих  кадров  Краснодарского края"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0" w:name="sub_2"/>
      <w:r>
        <w:rPr>
          <w:sz w:val="28"/>
          <w:szCs w:val="28"/>
        </w:rPr>
        <w:t>Утвердить</w:t>
      </w:r>
      <w:bookmarkStart w:id="1" w:name="sub_21"/>
      <w:bookmarkEnd w:id="0"/>
      <w:r>
        <w:rPr>
          <w:sz w:val="28"/>
          <w:szCs w:val="28"/>
        </w:rPr>
        <w:t xml:space="preserve"> Положение о комиссии по формированию и подготовке резерва управленческих кадров муниципального образования Кореновский район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2" w:name="sub_22"/>
      <w:bookmarkEnd w:id="1"/>
      <w:bookmarkEnd w:id="2"/>
      <w:r>
        <w:rPr>
          <w:sz w:val="28"/>
          <w:szCs w:val="28"/>
        </w:rPr>
        <w:tab/>
        <w:t>2.Утвердить состав комиссии по формированию и подготовке резерва управленческих кадров муниципального образования  Кореновский район (приложение № 2).</w:t>
      </w:r>
    </w:p>
    <w:p>
      <w:pPr>
        <w:pStyle w:val="Normal"/>
        <w:shd w:fill="FFFFFF" w:val="clear"/>
        <w:ind w:left="0" w:right="0" w:firstLine="710"/>
        <w:jc w:val="both"/>
        <w:rPr>
          <w:sz w:val="28"/>
          <w:szCs w:val="28"/>
        </w:rPr>
      </w:pPr>
      <w:bookmarkStart w:id="3" w:name="sub_22"/>
      <w:bookmarkStart w:id="4" w:name="sub_3"/>
      <w:bookmarkEnd w:id="3"/>
      <w:r>
        <w:rPr>
          <w:sz w:val="28"/>
          <w:szCs w:val="28"/>
        </w:rPr>
        <w:t>3.</w:t>
      </w:r>
      <w:bookmarkStart w:id="5" w:name="sub_1"/>
      <w:bookmarkEnd w:id="4"/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Серге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от 11.07.2014 № 1150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комиссии по формированию и подготовке 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Кореновский район (далее - Комисс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образована в целях обеспечения реализации мероприятий по созданию резерва управленческих кадров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ую основу деятельности Комиссии составляют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нституция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и нормативные правовые акты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Подготовка предложений главе муниципального образования Кореновский  район по формированию, подготовке и эффективному использованию резерва управленческих кадров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Разработка правовых актов, необходимых для решения вопросов формирования и подготовки резерва управленческих кадров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Обеспечение информирования граждан и организаций о мероприятиях, проводимых в муниципальном образовании  Кореновский район по формированию и подготовке резерва управленческих кадров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Комиссия состоит из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исывает реш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ет поручения заместителю председателя Комиссии и члена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няет иные функции по руководству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ывает подготовку, созыв и проведение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ведение протоколов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яет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7. Контроль за выполнением решений Комиссии осуществляют члены Комиссии, на которых в соответствии с решением Комиссии он возложен. Члены Комиссии направляют информацию о выполнении решений Комиссии ее секретарю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8. Комиссия для решения поставленных перед нею задач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 получать в установленном порядке необходимые материалы от государственных и муниципальных учреждений, общественных организаций, учреждений и предприятий муниципального образования Кореновский район независимо от их организационно-правовой формы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оздавать по отдельным вопросам рабочие группы с привлечением в установленном порядке представителей  учреждений, организаций и общественных объединений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глашать на свои заседания представителей учреждений, организаций и общественных объединений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беспечение деятельности Комиссии</w:t>
      </w:r>
      <w:bookmarkStart w:id="6" w:name="sub_400"/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6"/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bookmarkStart w:id="7" w:name="sub_41"/>
      <w:bookmarkEnd w:id="7"/>
      <w:r>
        <w:rPr>
          <w:rFonts w:cs="Times New Roman"/>
          <w:sz w:val="28"/>
          <w:szCs w:val="28"/>
        </w:rPr>
        <w:tab/>
        <w:t>4.1. Деятельность Комиссии обеспечивается секретарем Комиссии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bookmarkStart w:id="8" w:name="sub_41"/>
      <w:bookmarkStart w:id="9" w:name="sub_42"/>
      <w:bookmarkEnd w:id="8"/>
      <w:bookmarkEnd w:id="9"/>
      <w:r>
        <w:rPr>
          <w:rFonts w:cs="Times New Roman"/>
          <w:sz w:val="28"/>
          <w:szCs w:val="28"/>
        </w:rPr>
        <w:tab/>
        <w:t>4.2. Организационное обеспечение заседаний Комиссии возлагается на отдел муниципальной службы и кадровой работы управления делами  администрации муниципального образования 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42"/>
      <w:bookmarkStart w:id="11" w:name="sub_42"/>
      <w:bookmarkEnd w:id="11"/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,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bookmarkEnd w:id="5"/>
      <w:r>
        <w:rPr>
          <w:rFonts w:cs="Times New Roman"/>
          <w:sz w:val="28"/>
          <w:szCs w:val="28"/>
        </w:rPr>
        <w:t>начальник управления делами                                                       И.А. Максименко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bookmarkStart w:id="12" w:name="sub_11"/>
      <w:r>
        <w:rPr>
          <w:rFonts w:cs="Times New Roman"/>
          <w:sz w:val="28"/>
          <w:szCs w:val="28"/>
        </w:rPr>
        <w:t xml:space="preserve">    </w:t>
      </w:r>
      <w:bookmarkEnd w:id="12"/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от 11.07.2014 № 1150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по формированию и подготовке 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8"/>
        <w:gridCol w:w="567"/>
        <w:gridCol w:w="4961"/>
        <w:gridCol w:w="425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енко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акосян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делами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начальника управления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ами 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хля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отдела муниципальной службы и кадровой работы управления делами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иц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управления экономики;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енко                                                  Наталья Григор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 финансового управления;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дточий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сельск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зяйства;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ивовар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граманова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а Бениковн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- начальник отдела правового,        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кадрового и материально-технического         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обеспечения образовательных    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учреждений управления образования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образования Кореновский район»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а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- председатель районной          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территориальной организации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профсоюза работников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государственных  учреждений и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общественного обслуживания  (по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согласованию);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люгина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- директор ГБОУ СПО «Кореновский           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политехнический техникум»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делами                                                      И.А. Максименк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EC13F6C11932CC545B6BC0967F45DED40E25685F52D841D1900U4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4:00Z</dcterms:created>
  <dc:creator>лдз</dc:creator>
  <dc:description/>
  <dc:language>en-US</dc:language>
  <cp:lastModifiedBy>Админ</cp:lastModifiedBy>
  <cp:lastPrinted>2014-07-21T16:40:00Z</cp:lastPrinted>
  <dcterms:modified xsi:type="dcterms:W3CDTF">2014-07-17T12:54:00Z</dcterms:modified>
  <cp:revision>2</cp:revision>
  <dc:subject/>
  <dc:title>                                                 </dc:title>
</cp:coreProperties>
</file>