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0" w:hanging="0"/>
        <w:jc w:val="center"/>
        <w:rPr>
          <w:rFonts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bidi="zxx"/>
        </w:rPr>
        <w:drawing>
          <wp:inline distT="0" distB="0" distL="0" distR="0">
            <wp:extent cx="6261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01" r="-25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440" w:leader="none"/>
          <w:tab w:val="left" w:pos="2160" w:leader="none"/>
          <w:tab w:val="left" w:pos="3600" w:leader="none"/>
        </w:tabs>
        <w:bidi w:val="0"/>
        <w:spacing w:lineRule="auto" w:line="240" w:before="0" w:after="0"/>
        <w:ind w:left="720" w:right="0" w:hanging="0"/>
        <w:jc w:val="center"/>
        <w:rPr>
          <w:rFonts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/>
          <w:i w:val="false"/>
          <w:iCs w:val="false"/>
          <w:sz w:val="24"/>
          <w:szCs w:val="20"/>
          <w:lang w:eastAsia="zxx" w:bidi="zxx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0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0"/>
          <w:lang w:val="ru-RU" w:eastAsia="zxx" w:bidi="zxx"/>
        </w:rPr>
      </w:pPr>
      <w:r>
        <w:rPr>
          <w:rFonts w:cs="Times New Roman"/>
          <w:b/>
          <w:bCs/>
          <w:i w:val="false"/>
          <w:iCs w:val="false"/>
          <w:sz w:val="28"/>
          <w:szCs w:val="20"/>
          <w:lang w:eastAsia="zxx" w:bidi="zxx"/>
        </w:rPr>
        <w:t xml:space="preserve">КОРЕНОВСКИЙ  </w:t>
      </w:r>
      <w:r>
        <w:rPr>
          <w:rFonts w:cs="Times New Roman"/>
          <w:b/>
          <w:bCs/>
          <w:i w:val="false"/>
          <w:iCs w:val="false"/>
          <w:sz w:val="28"/>
          <w:szCs w:val="20"/>
          <w:lang w:val="ru-RU" w:eastAsia="zxx" w:bidi="zxx"/>
        </w:rPr>
        <w:t xml:space="preserve">МУНИЦИПАЛЬНЫЙ  </w:t>
      </w:r>
      <w:r>
        <w:rPr>
          <w:rFonts w:cs="Times New Roman"/>
          <w:b/>
          <w:bCs/>
          <w:i w:val="false"/>
          <w:iCs w:val="false"/>
          <w:sz w:val="28"/>
          <w:szCs w:val="20"/>
          <w:lang w:eastAsia="zxx" w:bidi="zxx"/>
        </w:rPr>
        <w:t>РАЙОН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36"/>
          <w:szCs w:val="20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36"/>
          <w:szCs w:val="20"/>
          <w:lang w:eastAsia="zxx" w:bidi="zxx"/>
        </w:rPr>
        <w:t>РАСПОРЯЖЕНИЕ</w:t>
      </w:r>
    </w:p>
    <w:p>
      <w:pPr>
        <w:pStyle w:val="Standard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  <w:lang w:eastAsia="zxx" w:bidi="zxx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Style w:val="Style17"/>
          <w:rFonts w:cs="Times New Roman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от 18.06.2025</w:t>
      </w:r>
      <w:r>
        <w:rPr>
          <w:rFonts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 229</w:t>
      </w:r>
      <w:r>
        <w:rPr>
          <w:rFonts w:cs="Times New Roman"/>
          <w:b/>
          <w:i w:val="false"/>
          <w:iCs w:val="false"/>
          <w:sz w:val="24"/>
          <w:szCs w:val="24"/>
        </w:rPr>
        <w:t>-р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Style17"/>
          <w:rFonts w:cs="Times New Roman"/>
          <w:i w:val="false"/>
          <w:iCs w:val="false"/>
          <w:sz w:val="24"/>
          <w:szCs w:val="24"/>
          <w:lang w:eastAsia="zxx" w:bidi="zxx"/>
        </w:rPr>
        <w:t>г. Кореновск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районного выпускного вечера для обучающихся 11-х классов общеобразовательных учреждений муниципального образования Кореновский муниципальный район Краснодарского края в 2025 году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мероприятий по подготовке и проведению единого районного выпускного вечера для обучающихся 11 классов общеобразовательных учреждений муниципального образования Кореновский муниципальный район Краснодарского края (далее - выпускной вечер), обеспечения общественной безопасности, противопожарных мероприятий, предупреждения террористических и экстремистских проявлений в период проведения праздничного меропри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и провести выпускной вечер с 23.00 часов 28 июня 2025 года до 04.00 часов 29 июня 2025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бразования администрации муниципального образования Кореновский муниципальный район Краснодарского края (Прядущенко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 Обеспечить подготовку и проведение выпускного вечера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ть проведение инструктажей с учащимися и их родителями о мерах по обеспечению безопасности в период проведения выпускного вечера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ть безопасность при организации подвоза обучающихся к месту проведения выпускного вечера и обратно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ю главы муниципального образования Кореновский муниципальный район Краснодарского края Манько А.П. обеспечить координацию деятельности правоохранительных органов, районного казачьего общества и других служб по обеспечению охраны и безопасности в период проведения выпускного вечера с 21.00 часа 28 июня 2025 года до 04.30 часов  29 июня 2025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Отделу культуры администрации муниципального образования Кореновский муниципальный район Краснодарского края (Мартыненко) подготовить и провести торжественную часть выпускного вечер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местителю главы муниципального образования Кореновский муниципальный район Краснодарского края, начальнику отдела по делам 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зачества Бычкову О.В. обеспечить охрану общественного порядка в период с 21.00 часа 28 июня 2025 года до 04.30 часов  29 июня 202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е Кореновского городского поселения Шутылеву М.О.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 Предоставить территорию муниципального бюджетного учреждения культуры «Кореновский городской парк культуры и отдыха» (далее - парк) для проведения бала выпускников с 08.00 часов 28 июня 2025 года до 04.30 часов  29 июня 2025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 Обеспечить уборку территории до и после проведения выпускного вечера, установить контейнеры для мусор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 Рекомендовать начальнику отдела Министерства Внутренних дел Российской Федерации по Кореновскому району Толокнову Г.А.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 Обеспечить охрану общественного порядка во время проведения выпускного вечера с 21.00 часа 28 июня 2025 года до 04.30 часов  29 июня   2025 года на территории парка и пропускной режим на входах в парк со стороны улиц Красной, Комсомольской, Мироненко, на входе на набережную с улиц Красная, В. Павленко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Произвести кинологическое исследование парка до начала бала выпускников. 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 Принять меры по обеспечению безопасности в период проведения торжественных мероприятий, посвященных вручению аттестатов в общеобразовательных организациях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4. Обеспечить безопасность дорожного движения и перекрытие улицы Красной от улицы Венеры Павленко до улицы Смыкалова в период                     с 21.00 часов 28 июня 2025 года до 04.30 часов 29 июня 2025 года, а также перекрытие улицы Смыкалова от улицы Красноказачья до улицы Красная с 23.00 часов 28 июня 2025 года до 00.30 часов 29 июня 2025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 Начальнику муниципального казенного учреждения Кореновского городского поселения Кореновского муниципального района Краснодарского края «Служба спасения» Величко С.В. обеспечить дежурство спасателей, специализированной машины в месте проведения салюта (улица Смыкалова) в 00.00 час 29 июня 2025 года и сопровождение движения плавательного средства «Алые паруса» в 04.00 час 29 июня 2025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 Рекомендовать Главному государственному инспектору Кореновского района по пожарному надзору Панченко В.Г., н</w:t>
      </w:r>
      <w:r>
        <w:rPr>
          <w:sz w:val="28"/>
          <w:szCs w:val="28"/>
          <w:lang w:eastAsia="ru-RU"/>
        </w:rPr>
        <w:t xml:space="preserve">ачальнику 103 ПСЧ «12 ПСО ФПС ГПС Главного управления МЧС России по Краснодарскому краю»  Хилько Е.А. </w:t>
      </w:r>
      <w:r>
        <w:rPr>
          <w:sz w:val="28"/>
          <w:szCs w:val="28"/>
        </w:rPr>
        <w:t>обеспечить меры пожарной безопасности при проведении выпускного вечера в период с 21.00 часа 28 июня 2025 года до 04.30 часов       29 июня 2025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 Рекомендовать директору филиала открытого акционерного общества «Независимая энергосбытовая кампания Краснодарского края электросеть» «Кореновскэлектросеть» Бабенко Н. М. обеспечить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1. Подачу электроэнергии для обеспечения работы музыкального оборудования, установленного на сцене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2. Присутствие сотрудника предприятия при монтаже оборудования в период с 12.00 часов 28 июня 2025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 Рекомендовать д</w:t>
      </w:r>
      <w:r>
        <w:rPr>
          <w:sz w:val="28"/>
          <w:szCs w:val="28"/>
          <w:lang w:eastAsia="ru-RU"/>
        </w:rPr>
        <w:t>иректору муниципального казенного учрежд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реновского городского поселения Кореновского муниципального района Краснодарского края «Уютный город» Еременко А.М. </w:t>
      </w:r>
      <w:r>
        <w:rPr>
          <w:sz w:val="28"/>
          <w:szCs w:val="28"/>
          <w:lang w:eastAsia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Вывоз бытового мусора после проведения выпускного вечера в период с 04.30 часов до 05.00 часов 29 июня 2025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2. Доставку столов в городской парк с 10.00 часов 28 июня 2025 года и вывоз из парка в 05.00 часов 29 июня 2025 года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 Рекомендовать главному врачу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Черченко А.В. организовать медицинское сопровождение учащихся на период проведения выпускного вечера.</w:t>
      </w:r>
    </w:p>
    <w:p>
      <w:pPr>
        <w:pStyle w:val="ListParagraph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рганизовать освещение мероприятий районного выпускного вечера. </w:t>
      </w:r>
    </w:p>
    <w:p>
      <w:pPr>
        <w:pStyle w:val="ListParagraph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исполнением настоящего распоряжения возложить на заместителя главы муниципального образования Кореновский муниципальный район Краснодарского края Ковалеву Т.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Распоряжение вступает в силу со дня его подписания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С.В. Колупайко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Style15">
    <w:name w:val="Текст выноски Знак"/>
    <w:basedOn w:val="DefaultParagraphFont"/>
    <w:qFormat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4:00Z</dcterms:created>
  <dc:creator>Пользователь</dc:creator>
  <dc:description/>
  <dc:language>en-US</dc:language>
  <cp:lastModifiedBy/>
  <cp:lastPrinted>2025-06-18T17:06:00Z</cp:lastPrinted>
  <dcterms:modified xsi:type="dcterms:W3CDTF">2025-06-18T14:05:3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