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3881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7" t="-998" r="-1247" b="-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14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1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7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б изменении вида разрешенного использования земельного</w:t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участка площадью 73794 квадратных метра с кадастровым номером</w:t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23:12:0907000:635, расположенного по адресу: </w:t>
      </w:r>
      <w:r>
        <w:rPr>
          <w:rFonts w:cs="Times New Roman" w:ascii="Times New Roman" w:hAnsi="Times New Roman"/>
          <w:b/>
          <w:bCs/>
          <w:sz w:val="28"/>
          <w:szCs w:val="20"/>
          <w:lang w:val="ru-RU" w:eastAsia="ar-SA"/>
        </w:rPr>
        <w:t>Российская Федерация, Краснодарский край, Кореновский район, Платнировское сельское поселение, хутор Казачий, участок № 2</w:t>
      </w:r>
    </w:p>
    <w:p>
      <w:pPr>
        <w:pStyle w:val="Normal"/>
        <w:keepNext w:val="false"/>
        <w:widowControl w:val="fals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false"/>
        <w:widowControl w:val="false"/>
        <w:tabs>
          <w:tab w:val="clear" w:pos="709"/>
          <w:tab w:val="left" w:pos="90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907000:63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ощадью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73794 квадратных метра</w:t>
      </w:r>
      <w:r>
        <w:rPr>
          <w:rFonts w:cs="Times New Roman" w:ascii="Times New Roman" w:hAnsi="Times New Roman"/>
          <w:sz w:val="28"/>
          <w:szCs w:val="28"/>
          <w:lang w:eastAsia="ar-SA"/>
        </w:rPr>
        <w:t>, расположенный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 w:eastAsia="ar-SA"/>
        </w:rPr>
        <w:t xml:space="preserve"> Российская Федерация, Краснодарский край, Кореновский район, Платнировское сельское поселение, хутор Казачий, участок № 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тносится к землям, государственная собственность на которые не разграничена.</w:t>
      </w:r>
    </w:p>
    <w:p>
      <w:pPr>
        <w:pStyle w:val="Normal"/>
        <w:keepNext w:val="false"/>
        <w:widowControl w:val="false"/>
        <w:tabs>
          <w:tab w:val="clear" w:pos="709"/>
          <w:tab w:val="left" w:pos="90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 земельных отношений администрации муниципального образования Кореновский муниципальный район Краснодарского края обратился с заявлением об изменении вида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73794 квадратных ме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адастровый номер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907000:63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расположенного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  <w:t>Российская Федерация, Краснодарский край, Кореновский район, Платнировское сельское поселение, хутор Казачий, участок № 2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Сельскохозяйственное использов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»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eastAsia="ar-SA"/>
        </w:rPr>
        <w:t>Охрана природных территорий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9 апреля 2020 года № 62 (с изменениями от 27 ноября 2024 года № 596), испрашиваемый земельный участок расположен в территориальной зоне ИВ-1 «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ar-SA" w:bidi="ar-SA"/>
        </w:rPr>
        <w:t>Зона озеленения специального назнач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где вид разрешенного использования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Охрана природных территорий</w:t>
      </w:r>
      <w:r>
        <w:rPr>
          <w:rFonts w:cs="Times New Roman" w:ascii="Times New Roman" w:hAnsi="Times New Roman"/>
          <w:sz w:val="28"/>
          <w:szCs w:val="28"/>
          <w:lang w:eastAsia="ar-SA"/>
        </w:rPr>
        <w:t>» относится к основным видам разрешенного использования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Руководствуясь статьями 3, 7, 11 Земельного кодекса Российской Федерации, Федеральным законом от 25 октября 2001 года № 137-ФЗ</w:t>
        <w:br/>
        <w:t>«О введении в действие Земельного кодекса Российской Федерации», статьей 37 Градостроительного кодекса Российской Федерации, решением Совета муниципального образования Кореновский район от 21 декабря 2016 года</w:t>
        <w:br/>
        <w:t xml:space="preserve">№ 174 «Об утверждении порядка распоряжения земельными участками на 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»</w:t>
      </w:r>
      <w:r>
        <w:rPr>
          <w:rFonts w:cs="Times New Roman" w:ascii="Times New Roman" w:hAnsi="Times New Roman"/>
          <w:sz w:val="28"/>
          <w:szCs w:val="28"/>
          <w:lang w:eastAsia="ar-SA"/>
        </w:rPr>
        <w:t>,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район Краснодарского края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Изменить вид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73794 квадратных метра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носящегося к категории земель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Земли сельскохозяйственного назначения»,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907000:63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  <w:t>Российская Федерация, Краснодарский край, Кореновский район, Платнировское сельское поселение, хутор Казачий, участок № 2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ного п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Сельскохозяйственное использов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»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eastAsia="ar-SA"/>
        </w:rPr>
        <w:t>Охрана природных территорий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keepNext w:val="false"/>
        <w:widowControl w:val="false"/>
        <w:suppressAutoHyphens w:val="true"/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right="0" w:firstLine="709"/>
        <w:jc w:val="distribute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Управлению службы протокола и информационной политики администрации муниципального образования Кореновский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муниципальный район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размест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 в информационно-телекоммуникационной сети «Интернет» на официальном сайте администрации муниципального образования Кореновский</w:t>
      </w:r>
    </w:p>
    <w:p>
      <w:pPr>
        <w:pStyle w:val="Normal"/>
        <w:keepNext w:val="false"/>
        <w:widowControl w:val="false"/>
        <w:suppressAutoHyphens w:val="true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муниципальный район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муниципальный район Краснодарского кра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Б.И. Сторчун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5. Постановление вступает в силу после его подписания.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сполняющий обязанности главы</w:t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образования </w:t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реновский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муниципальный район </w:t>
      </w:r>
    </w:p>
    <w:p>
      <w:pPr>
        <w:pStyle w:val="Normal"/>
        <w:keepNext w:val="fals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  <w:tab/>
        <w:tab/>
        <w:tab/>
        <w:tab/>
        <w:tab/>
        <w:t xml:space="preserve">                          А.Е. Дружинкин</w:t>
      </w:r>
    </w:p>
    <w:p>
      <w:pPr>
        <w:pStyle w:val="Normal"/>
        <w:keepNext w:val="false"/>
        <w:widowControl w:val="false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30Z</dcterms:created>
  <dc:creator/>
  <dc:description/>
  <dc:language>en-US</dc:language>
  <cp:lastModifiedBy/>
  <cp:lastPrinted>2024-08-28T15:12:00Z</cp:lastPrinted>
  <dcterms:modified xsi:type="dcterms:W3CDTF">2025-06-17T12:36:34Z</dcterms:modified>
  <cp:revision>101</cp:revision>
  <dc:subject/>
  <dc:title/>
</cp:coreProperties>
</file>