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3881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9" t="-992" r="-1239" b="-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4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1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7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частка площадью 179 квадратных метр</w:t>
      </w:r>
      <w:r>
        <w:rPr>
          <w:rFonts w:cs="Times New Roman" w:ascii="Times New Roman" w:hAnsi="Times New Roman"/>
          <w:b/>
          <w:sz w:val="28"/>
          <w:szCs w:val="20"/>
          <w:lang w:val="ru-RU" w:eastAsia="ar-SA"/>
        </w:rPr>
        <w:t>ов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с кадастровым номером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23:12:0901031:805, 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0"/>
          <w:lang w:val="ru-RU" w:eastAsia="ar-SA"/>
        </w:rPr>
        <w:t xml:space="preserve">Российская Федерация, Краснодарский край, Кореновский район, станица Платнировская, 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ar-SA"/>
        </w:rPr>
        <w:t>улица Ленина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false"/>
        <w:widowControl w:val="false"/>
        <w:tabs>
          <w:tab w:val="clear" w:pos="709"/>
          <w:tab w:val="left" w:pos="90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901031:80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ощадью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179 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, расположенный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 xml:space="preserve"> Российская Федерация, Краснодарский край, Кореновский район, станица Платнировская, улица Лени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инадлежит Платнировскому сельскому поселению Кореновского района на праве собственности, вид разрешенного использования «предоставление коммунальных услуг».</w:t>
      </w:r>
    </w:p>
    <w:p>
      <w:pPr>
        <w:pStyle w:val="Normal"/>
        <w:keepNext w:val="false"/>
        <w:widowControl w:val="false"/>
        <w:tabs>
          <w:tab w:val="clear" w:pos="709"/>
          <w:tab w:val="left" w:pos="90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латнировского сельского поселения Кореновского муниципального района Краснодарского края обратилась с заявлением об изменении вида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179 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адастровый номер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901031:80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расположенного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Российская Федерация, Краснодарский край, Кореновский район, станица Платнировская, улица Ленина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предоставление коммунальных услу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eastAsia="ar-SA"/>
        </w:rPr>
        <w:t>Улично-дорожная сеть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латнировского сельского поселения Кореновского района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от 29 апреля 2020 года № 62 (с изменениями от 27 ноября 2024 года № 596), испрашиваемый земельный участок расположен в территориальной зоне Ж–1Б «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ar-SA" w:bidi="ar-SA"/>
        </w:rPr>
        <w:t>Зона застройки индивидуальными жилыми домами с содержанием домашнего скота и птицы</w:t>
      </w:r>
      <w:r>
        <w:rPr>
          <w:rFonts w:cs="Times New Roman" w:ascii="Times New Roman" w:hAnsi="Times New Roman"/>
          <w:sz w:val="28"/>
          <w:szCs w:val="28"/>
          <w:lang w:eastAsia="ar-SA"/>
        </w:rPr>
        <w:t>», где вид разрешенного использования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Улично-дорожная сеть</w:t>
      </w:r>
      <w:r>
        <w:rPr>
          <w:rFonts w:cs="Times New Roman" w:ascii="Times New Roman" w:hAnsi="Times New Roman"/>
          <w:sz w:val="28"/>
          <w:szCs w:val="28"/>
          <w:lang w:eastAsia="ar-SA"/>
        </w:rPr>
        <w:t>» относится к основным видам разрешенного использования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уководствуясь статьями 3, 7, 11 Земельного кодекса Российской Федерации, Федеральным законом от 25 октября 2001 года № 137-ФЗ</w:t>
        <w:br/>
        <w:t xml:space="preserve">«О введении в действие Земельного кодекса Российской Федерации», решением Совета Платнировского сельского поселения Кореновского района от 29 апреля 2020 года № 62 (с изменениями от 27 ноября 2024 года № 596)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зменить вид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179 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носящегося к категории земель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Земли населенных пунктов»,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901031:80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Российская Федерация, Краснодарский край, Кореновский район, станица Платнировская, улица Ленина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ного п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предоставление коммунальных услу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eastAsia="ar-SA"/>
        </w:rPr>
        <w:t>Улично-дорожная сеть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keepNext w:val="false"/>
        <w:widowControl w:val="false"/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right="0" w:firstLine="709"/>
        <w:jc w:val="distribute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муниципальный район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размес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 в информационно-телекоммуникационной сети «Интернет» на официальном сайте администрации муниципального образования Кореновский</w:t>
      </w:r>
    </w:p>
    <w:p>
      <w:pPr>
        <w:pStyle w:val="Normal"/>
        <w:keepNext w:val="false"/>
        <w:widowControl w:val="false"/>
        <w:suppressAutoHyphens w:val="true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муниципальный район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муниципальный район Краснода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.И. Сторчун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после его подписания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образования 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муниципальный район 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  <w:tab/>
        <w:tab/>
        <w:tab/>
        <w:tab/>
        <w:tab/>
        <w:t xml:space="preserve">                          А.Е. Дружинкин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30Z</dcterms:created>
  <dc:creator/>
  <dc:description/>
  <dc:language>en-US</dc:language>
  <cp:lastModifiedBy/>
  <cp:lastPrinted>2025-06-17T12:58:00Z</cp:lastPrinted>
  <dcterms:modified xsi:type="dcterms:W3CDTF">2025-06-17T12:41:53Z</dcterms:modified>
  <cp:revision>102</cp:revision>
  <dc:subject/>
  <dc:title/>
</cp:coreProperties>
</file>