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03 марта 2024 года № 294 </w:t>
        <w:br/>
      </w:r>
      <w:r>
        <w:rPr>
          <w:b/>
          <w:color w:val="000000"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 обучающимся детям с ограниченными возможностями здоровья и детям-инвалидам, имеющим недостатки в физическом и (или) психологическом развитии, подтвержденные психолого-медико-педагогической комиссией, либо федеральным государственным учреждением медико-социальной экспертизы в муниципальных общеобразовательных организациях муниципального образования Кореновский район, </w:t>
      </w:r>
      <w:r>
        <w:rPr>
          <w:spacing w:val="2"/>
          <w:sz w:val="28"/>
          <w:szCs w:val="28"/>
        </w:rPr>
        <w:t>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в течение учебного года, необходимо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Кореновский район от 03 марта 2024 года </w:t>
      </w:r>
      <w:r>
        <w:rPr>
          <w:color w:val="000000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ункт 4.1. приложения к постановлению,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left="0" w:right="-28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1.Мера социальной поддержки по обеспечению обучающихся с ОВЗ и детей-инвалидов предоставляется ежемесячной компенсационной выплатой (далее- денежная компенсация) исходя из стоимости двухразового питания, согласно меню утвержденного общеобразовательной организацией.</w:t>
      </w:r>
    </w:p>
    <w:p>
      <w:pPr>
        <w:pStyle w:val="Normal"/>
        <w:shd w:fill="FFFFFF" w:val="clear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вухразового питания включает в себя стоимость продуктового набора и наценку на приготовление горячего питания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</w:p>
    <w:p>
      <w:pPr>
        <w:pStyle w:val="Normal"/>
        <w:ind w:left="0" w:right="0"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   опубликовать     официально     настоящее     постановление    и   разместить  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tabs>
          <w:tab w:val="clear" w:pos="113"/>
          <w:tab w:val="left" w:pos="709" w:leader="none"/>
        </w:tabs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С.А. Голобородько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Колонтитул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8:00Z</dcterms:created>
  <dc:creator>Kostin Alexander</dc:creator>
  <dc:description/>
  <dc:language>en-US</dc:language>
  <cp:lastModifiedBy/>
  <cp:lastPrinted>2023-03-07T09:11:00Z</cp:lastPrinted>
  <dcterms:modified xsi:type="dcterms:W3CDTF">2024-05-30T12:31:11Z</dcterms:modified>
  <cp:revision>21</cp:revision>
  <dc:subject/>
  <dc:title/>
</cp:coreProperties>
</file>