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28 августа 2019 года №1206, от 01 июня 2022 года № 786, от 20 декабря 2022 года № 1969, от 24 июля 2023 года № 1365)»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 65  Федерального Закона Российской Федерации от 29 декабря  2012 года  № 273 - ФЗ «Об  образовании  в  Российской 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необходимо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8 августа 2019 года №1206, от 01 июня 2022 года № 786, от 20 декабря 2022 года № 1969, от 24 июля 2023 года № 1365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1,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размер родительской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 программу дошкольного образования в размере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2 268 рубль 29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2 438 рублей 7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2 289 рубля 1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2 655 рублей 4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108 рублей 90 копеек ежемесячно за каждого ребенка от 1 года до 7 лет при посещении групп кратковременного пребывания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, имеющих трех и более несовершеннолетних детей, в размере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1 134 рублей 15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 219 рублей 35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1 144 рублей 55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1 327 рублей 7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54 рублей 45 копеек ежемесячно за каждого ребенка от 1 года до 7 лет при посещении групп кратковременного пребывания.»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после его официального опубликования, но не раннее 01 июня 2024 года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Абзац списка Знак"/>
    <w:basedOn w:val="2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8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5:00Z</dcterms:created>
  <dc:creator>User</dc:creator>
  <dc:description/>
  <dc:language>en-US</dc:language>
  <cp:lastModifiedBy/>
  <cp:lastPrinted>2024-04-18T09:47:00Z</cp:lastPrinted>
  <dcterms:modified xsi:type="dcterms:W3CDTF">2024-04-18T08:10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