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12 августа 2021 года № 917, от 09 января 2024 года № 5)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 – 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необходимо: 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   к   основным</w:t>
      </w:r>
    </w:p>
    <w:p>
      <w:pPr>
        <w:pStyle w:val="1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  образования    Кореновский  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31 марта  2015 года № 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 2021  года № 91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№  34 к постановлению, изложить в новой редакции (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правлению службы протокола и информационной политики администрации муниципального образования Кореновский район 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автономным некоммерческим  учреждением средней обще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ой № 17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Кореновский район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0"/>
        <w:gridCol w:w="1360"/>
        <w:gridCol w:w="1360"/>
        <w:gridCol w:w="279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одного занятия,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платной услуги в месяц, руб.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месте выучим уро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нимательная математ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 по углубленному изучению предмета «Иностранный язы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ика и программировани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2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дшкольная пор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новы формирования правовой компетенции  в постиндустриальном обществ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зика с практическим применением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2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ореограф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12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чевичо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68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учение игры на фортепья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24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С.М. Батог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2:00Z</dcterms:created>
  <dc:creator>User</dc:creator>
  <dc:description/>
  <dc:language>en-US</dc:language>
  <cp:lastModifiedBy/>
  <cp:lastPrinted>2024-04-18T10:34:00Z</cp:lastPrinted>
  <dcterms:modified xsi:type="dcterms:W3CDTF">2024-04-18T07:58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