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май  декада  первая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621"/>
        <w:gridCol w:w="696"/>
        <w:gridCol w:w="679"/>
        <w:gridCol w:w="74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735"/>
        <w:gridCol w:w="711"/>
        <w:gridCol w:w="768"/>
        <w:gridCol w:w="732"/>
        <w:gridCol w:w="750"/>
        <w:gridCol w:w="696"/>
        <w:gridCol w:w="572"/>
        <w:gridCol w:w="22"/>
        <w:gridCol w:w="710"/>
        <w:gridCol w:w="786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,202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цветен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лис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9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дсолнечник Джин 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 пара настощ лис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4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6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4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  14,3°,  на 1°была  выше средних многолетних значений. Осадки составили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140</w:t>
            </w:r>
            <w:r>
              <w:rPr/>
              <w:t>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Период формирования зерна у озимой пшеницы, рост и развитие подсолнечника и сои проходили при пониженных температурах и удовлетворительных запасах влаги в почве, у сои-при хороших влагозапасах. Дожди создавали перерывы в ходе сельскохозяйственных раб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4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82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66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0</w:t>
            </w:r>
          </w:p>
        </w:tc>
        <w:tc>
          <w:tcPr>
            <w:tcW w:w="574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574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74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5-02T21:12:00Z</cp:lastPrinted>
  <dcterms:modified xsi:type="dcterms:W3CDTF">2024-05-11T08:58:25Z</dcterms:modified>
  <cp:revision>477</cp:revision>
  <dc:subject/>
  <dc:title/>
</cp:coreProperties>
</file>