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апрель декада вторая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5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783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 ниж ст .уз со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Соя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одов не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.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 пара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24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 17,8°,  на 6° была  выше средних многолетних значений. Осадки составили </w:t>
            </w:r>
          </w:p>
          <w:p>
            <w:pPr>
              <w:pStyle w:val="TextBody"/>
              <w:rPr/>
            </w:pPr>
            <w:r>
              <w:rPr/>
              <w:t>11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Формирование зерна озимой пшеницы проходили при оптимальных температурах и хороших запасах влаги в метровом слое почвы, рост и развитие подсолнечника-при пониженных температурах и оптимальных влагозапасах.</w:t>
            </w:r>
          </w:p>
          <w:p>
            <w:pPr>
              <w:pStyle w:val="TextBody"/>
              <w:rPr/>
            </w:pPr>
            <w:r>
              <w:rPr/>
              <w:t>Погодные условия для проведения сельскохозяйственных работ были благоприятным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8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3,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8</w:t>
            </w:r>
          </w:p>
        </w:tc>
        <w:tc>
          <w:tcPr>
            <w:tcW w:w="59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9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9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4-04-21T08:56:51Z</dcterms:modified>
  <cp:revision>481</cp:revision>
  <dc:subject/>
  <dc:title/>
</cp:coreProperties>
</file>