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апрель декада третья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7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80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шен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Соя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.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од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.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 пара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4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 19,1°,  на 6° была  выше средних многолетних значений. Осадки составили </w:t>
            </w:r>
          </w:p>
          <w:p>
            <w:pPr>
              <w:pStyle w:val="TextBody"/>
              <w:rPr/>
            </w:pPr>
            <w:r>
              <w:rPr/>
              <w:t>13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Формирование колоса озимой пшеницы проходило при оптимальных температурах и удовлетворительных запасах влаги в метровом слое почвы, а рост и развитие подсолнечника и сои при пониженных температурах и хороших влагозапасах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67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5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9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4-05-01T07:28:43Z</dcterms:modified>
  <cp:revision>493</cp:revision>
  <dc:subject/>
  <dc:title/>
</cp:coreProperties>
</file>